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maqua Area Boys Basketbal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 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updated 2/20/14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me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ears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tal Poi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 Joe Ligenza</w:t>
        <w:tab/>
        <w:tab/>
        <w:tab/>
        <w:tab/>
        <w:t>1991-95</w:t>
        <w:tab/>
        <w:tab/>
        <w:tab/>
        <w:t>1,7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Ed Titus</w:t>
        <w:tab/>
        <w:tab/>
        <w:tab/>
        <w:tab/>
        <w:tab/>
        <w:t>1981-84</w:t>
        <w:tab/>
        <w:tab/>
        <w:tab/>
        <w:t>1,5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 Todd McLaughlin</w:t>
        <w:tab/>
        <w:tab/>
        <w:tab/>
        <w:t>1879-83</w:t>
        <w:tab/>
        <w:tab/>
        <w:tab/>
        <w:t>1,47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Chas. “Cuppy” Baer</w:t>
        <w:tab/>
        <w:tab/>
        <w:tab/>
        <w:t>1946-50</w:t>
        <w:tab/>
        <w:tab/>
        <w:tab/>
        <w:t>1,3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 Bill Yelsh</w:t>
        <w:tab/>
        <w:tab/>
        <w:tab/>
        <w:tab/>
        <w:t>1956-59</w:t>
        <w:tab/>
        <w:tab/>
        <w:tab/>
        <w:t>1,2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 George Krell</w:t>
        <w:tab/>
        <w:tab/>
        <w:tab/>
        <w:tab/>
        <w:t>1963-66</w:t>
        <w:tab/>
        <w:tab/>
        <w:tab/>
        <w:t>1,1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 BRETT KOSCIOLEK</w:t>
        <w:tab/>
        <w:t>2011-Present</w:t>
        <w:tab/>
        <w:tab/>
        <w:t>1,0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 Dennis Pastucha</w:t>
        <w:tab/>
        <w:tab/>
        <w:tab/>
        <w:t>1969-72</w:t>
        <w:tab/>
        <w:tab/>
        <w:tab/>
        <w:t>1,0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 Dan Smith</w:t>
        <w:tab/>
        <w:tab/>
        <w:tab/>
        <w:tab/>
        <w:t>1978-81</w:t>
        <w:tab/>
        <w:tab/>
        <w:tab/>
        <w:t>1,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 Raymond Kinder</w:t>
        <w:tab/>
        <w:tab/>
        <w:tab/>
        <w:t>1986-89</w:t>
        <w:tab/>
        <w:tab/>
        <w:tab/>
        <w:t>1,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 Dave Evans</w:t>
        <w:tab/>
        <w:tab/>
        <w:tab/>
        <w:tab/>
        <w:t>1953-56</w:t>
        <w:tab/>
        <w:tab/>
        <w:tab/>
        <w:t>1,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 Joe Urenovitch</w:t>
        <w:tab/>
        <w:tab/>
        <w:tab/>
        <w:t>1979-82</w:t>
        <w:tab/>
        <w:tab/>
        <w:tab/>
        <w:t xml:space="preserve">   98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 Howie Miller</w:t>
        <w:tab/>
        <w:tab/>
        <w:tab/>
        <w:tab/>
        <w:t>1981-84</w:t>
        <w:tab/>
        <w:tab/>
        <w:tab/>
        <w:t xml:space="preserve">   9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 George Barron</w:t>
        <w:tab/>
        <w:tab/>
        <w:tab/>
        <w:t>1960-63</w:t>
        <w:tab/>
        <w:tab/>
        <w:tab/>
        <w:t xml:space="preserve">   8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 Brian Boyer</w:t>
        <w:tab/>
        <w:tab/>
        <w:tab/>
        <w:tab/>
        <w:t>1993-95</w:t>
        <w:tab/>
        <w:tab/>
        <w:tab/>
        <w:t xml:space="preserve">   87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 Bill Storch</w:t>
        <w:tab/>
        <w:tab/>
        <w:tab/>
        <w:tab/>
        <w:t>1957-59</w:t>
        <w:tab/>
        <w:tab/>
        <w:tab/>
        <w:t xml:space="preserve">   8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Jim Knoblauch</w:t>
        <w:tab/>
        <w:tab/>
        <w:tab/>
        <w:t>1966-68</w:t>
        <w:tab/>
        <w:tab/>
        <w:tab/>
        <w:t xml:space="preserve">   8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  Bob Boyle</w:t>
        <w:tab/>
        <w:tab/>
        <w:tab/>
        <w:tab/>
        <w:t>1977-80</w:t>
        <w:tab/>
        <w:tab/>
        <w:tab/>
        <w:t xml:space="preserve">   8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  Damian Fritz</w:t>
        <w:tab/>
        <w:tab/>
        <w:tab/>
        <w:tab/>
        <w:t>1990-93</w:t>
        <w:tab/>
        <w:tab/>
        <w:tab/>
        <w:t xml:space="preserve">   8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  Mark Yocum</w:t>
        <w:tab/>
        <w:tab/>
        <w:tab/>
        <w:tab/>
        <w:t>1998-02</w:t>
        <w:tab/>
        <w:tab/>
        <w:tab/>
        <w:t xml:space="preserve">   7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  Tom Edwards</w:t>
        <w:tab/>
        <w:tab/>
        <w:tab/>
        <w:t>1989-92</w:t>
        <w:tab/>
        <w:tab/>
        <w:tab/>
        <w:t xml:space="preserve">   7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 Rich Krepak</w:t>
        <w:tab/>
        <w:tab/>
        <w:tab/>
        <w:tab/>
        <w:t>1964-67</w:t>
        <w:tab/>
        <w:tab/>
        <w:tab/>
        <w:t xml:space="preserve">   7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  Jeff Billman</w:t>
        <w:tab/>
        <w:tab/>
        <w:tab/>
        <w:tab/>
        <w:t>1971-73</w:t>
        <w:tab/>
        <w:tab/>
        <w:tab/>
        <w:t xml:space="preserve">   7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  Mike Yocum</w:t>
        <w:tab/>
        <w:tab/>
        <w:tab/>
        <w:tab/>
        <w:t>2001-04</w:t>
        <w:tab/>
        <w:tab/>
        <w:tab/>
        <w:t xml:space="preserve">   7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  Curt Steigerwalt</w:t>
        <w:tab/>
        <w:tab/>
        <w:tab/>
        <w:t>1944-47</w:t>
        <w:tab/>
        <w:tab/>
        <w:tab/>
        <w:t xml:space="preserve">   7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08:00Z</dcterms:created>
  <dc:creator>mhromyak</dc:creator>
  <dc:description/>
  <cp:keywords/>
  <dc:language>en-US</dc:language>
  <cp:lastModifiedBy>mhromyak</cp:lastModifiedBy>
  <cp:lastPrinted>2014-02-07T11:09:00Z</cp:lastPrinted>
  <dcterms:modified xsi:type="dcterms:W3CDTF">2014-02-20T13:59:00Z</dcterms:modified>
  <cp:revision>20</cp:revision>
  <dc:subject/>
  <dc:title/>
</cp:coreProperties>
</file>