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A well played game by both teams.  It was a heartbreaker for the Blue Raiders…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Tamaqua's goal came late in the first half from a corner kick by Tyler Wisniewski, headed by Cody Wisneiwski to Matt Stewart, who fed Billy James for the go ahead goal.  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chuylkill Haven played the second half, more aggressive to the ball, and finally tied things up with a combination pass from Shimelis Keane-Rudolph to Eric Fryer, who found Aaron Bauman at the far side of the goal, with only 10 minutes left to play in regul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Both teams battled hard in each overtime period with no avail.  The game had to be decided by a shoot-out, where goalie Craig Travaglini stopped the first two shots from Tamaqua giving the Hurricanes a 2-0 lead.  Goalie Zack Devlin kept Tamaqua's hopes alive with a great diving save on Haven's fourth shot keeping the score 3-1 in favor of Haven, but Travaglini prevented Chris Hummel’s attempt to secure the win for Hav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-19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Pine Grove---League Play-off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151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  <w:gridCol w:w="918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ot out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635</wp:posOffset>
                </wp:positionV>
                <wp:extent cx="6316980" cy="356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617"/>
                              <w:gridCol w:w="360"/>
                              <w:gridCol w:w="360"/>
                              <w:gridCol w:w="2108"/>
                              <w:gridCol w:w="360"/>
                              <w:gridCol w:w="1890"/>
                              <w:gridCol w:w="360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tt Stewar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5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huylkill Hav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aron Bauman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ric Fryer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9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hoot out scorer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v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ric Campo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ric Fry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othy Nels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huylkill Have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huylkill Haven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80.7pt;mso-wrap-distance-left:9pt;mso-wrap-distance-right:9pt;mso-wrap-distance-top:0pt;mso-wrap-distance-bottom:0pt;margin-top:0.05pt;mso-position-vertical-relative:text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617"/>
                        <w:gridCol w:w="360"/>
                        <w:gridCol w:w="360"/>
                        <w:gridCol w:w="2108"/>
                        <w:gridCol w:w="360"/>
                        <w:gridCol w:w="1890"/>
                        <w:gridCol w:w="360"/>
                        <w:gridCol w:w="1510"/>
                      </w:tblGrid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tt Stewart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5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uylkill Have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aron Baumann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ric Fryer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9: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hoot out scorers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ve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ric Campo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ric Fryer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othy Nelson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uylkill Haven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uylkill Haven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aig Travagli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-17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Pottsville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203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rk Mehalk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4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ttsvill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ttsvill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0.4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rk Mehalk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4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ttsvill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ttsvill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ith Wozni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score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3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tsville -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-15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Blue Mountain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2383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ody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lue Mountai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ordan Ber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ory Shan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8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lue Mountai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lue Mountai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87.7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dy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lue Mountai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ordan Ber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ry Shan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8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lue Mountai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lue Mountain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am 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score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1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ue Mountain -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-12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5054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ike Kram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ravis Pitt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7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lliot Pug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enalty Kick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rk Mehalk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lliot Pug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3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asey Herr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hris Hollard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0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ryan William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ike Kramer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2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98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ike Kram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ravis Pitt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7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lliot Pug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enalty Kick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rk Mehalk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lliot Pug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3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asey Herr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hris Hollard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0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ryan William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ike Kramer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2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Nata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Score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7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ne Grove - 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-06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5669280" cy="4227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(Penalty Kick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ndrew Rub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ndrew Rub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1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ravis Pitt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Matt Stewar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3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ndrew Rub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0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Matt Stewar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ody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1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ravis Pitt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Kyle Nevenglosk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6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im Thorp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im Thorp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2.9pt;mso-wrap-distance-left:9pt;mso-wrap-distance-right:9pt;mso-wrap-distance-top:0pt;mso-wrap-distance-bottom:0pt;margin-top:0.05pt;mso-position-vertical-relative:text;margin-left:40.1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Penalty Kick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ndrew Rub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ndrew Rub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1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ravis Pitt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att Stewar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3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ndrew Rub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0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att Stewar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ody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1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ravis Pitt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Kyle Nevenglosky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6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im Thorp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im Thorp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un Malon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Score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5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im Thorpe -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07/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Shamok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</w:t>
        <w:tab/>
        <w:t>Non-league</w:t>
        <w:tab/>
        <w:t xml:space="preserve"> (X)</w:t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mok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078"/>
        <w:gridCol w:w="2250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me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amaqua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k Mehalko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4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10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RNER KICKS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hamokin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hamok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ff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-01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5669280" cy="4540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ndrew Rub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Kyle Klimowit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ravis Pitt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(Penalty Kick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ody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ody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Kyle Nevenglosk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J Argal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ndrew Rub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No. Schuylkil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David Pears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Justin Troutma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No. Schuylkil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Dan Philip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Brandon Farlow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2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ody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7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No. Schuylkil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No. Schuylkil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7.5pt;mso-wrap-distance-left:9pt;mso-wrap-distance-right:9pt;mso-wrap-distance-top:0pt;mso-wrap-distance-bottom:0pt;margin-top:0.05pt;mso-position-vertical-relative:text;margin-left:40.1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ndrew Rub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Kyle Klimowitc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ravis Pitt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Penalty Kick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ody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ody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Kyle Nevenglosk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J Argal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ndrew Rub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No. Schuylkil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avid Pears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Justin Troutman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No. Schuylkil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an Philip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Brandon Farlow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2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ody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7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No. Schuylkil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No. Schuylkil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No.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lliam Dron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09/29/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Schuylkill Hav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</w:t>
        <w:tab/>
        <w:t>Non-league</w:t>
        <w:tab/>
        <w:t xml:space="preserve"> (X)</w:t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078"/>
        <w:gridCol w:w="2250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me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ric Fry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imelu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ane-Rudolp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ric Fry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imelu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ane-Rudolp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yan Morga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Tyler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Tyler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13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RNER KICKS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aig Travagli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SO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scor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1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. Haven -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-28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unt Carm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5669280" cy="5755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yle Klimowit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rk Mehalko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2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ody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ck Devli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1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ravis Pitt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yle Klimowitch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4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J Argal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ody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yle Nevenglosk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ay Pill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6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ount Carme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ount Carme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53.15pt;mso-wrap-distance-left:9pt;mso-wrap-distance-right:9pt;mso-wrap-distance-top:0pt;mso-wrap-distance-bottom:0pt;margin-top:0.05pt;mso-position-vertical-relative:text;margin-left:40.1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yle Klimowitc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rk Mehalko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2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dy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ck Devlin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1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ravis Pitt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yle Klimowitch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4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J Argal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dy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yle Nevenglosk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ay Pill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6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ount Carme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ount Carme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unt Carme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 Balon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</w:rPr>
        <w:t>Here are the results for tonight’s game of Blue Mountain at Tamaqu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-27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2775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ue Mountai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ordan Ber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Peiffer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tt Stewar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8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ue Mountai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OT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ryan Ada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ory Shan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ue Mountai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ue Mountai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18.55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ue Mountai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ordan Ber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Peiffer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tt Stewar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8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ue Mountai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OT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ryan Ada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ry Shan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ue Mountai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ue Mountain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ounta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am 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SO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Scor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ue Mountain - 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re are the results from Tamaqua vs. Palmerton from Saturday Sept. 24th 2005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-24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Palmerton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Non-league</w:t>
        <w:tab/>
        <w:t xml:space="preserve">  (X)</w:t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4277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3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almerto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randon Ehre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Penalty Kick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8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almerto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randon Ehre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Penalty Kick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almerto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lex Grav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orge Villarroe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9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yle Klimowit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9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almerton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almerto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36.85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3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almerto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randon Ehre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Penalty Kick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8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almerto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randon Ehre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Penalty Kick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almerto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lex Grav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orge Villarroe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9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yle Klimowitc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9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almerton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almerton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in Co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SO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Results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3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lmerton - 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re are the Tamaqua vs. Pine Grove results from to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-22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Pine Grove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2533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9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6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ine Grov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99.5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9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6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ine Grov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Nata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SO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V score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7  (Chris Pilla had a "hat trick"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ne Grove - 1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-20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7540</wp:posOffset>
                </wp:positionV>
                <wp:extent cx="5623560" cy="3781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illy Jam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tt Stewar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rk Mehalko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rk Mehalk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8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ottsvill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hawn Kutsmedi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2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ottsvill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ottsvill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97.75pt;mso-wrap-distance-left:9pt;mso-wrap-distance-right:9pt;mso-wrap-distance-top:0pt;mso-wrap-distance-bottom:0pt;margin-top:50.2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illy Jam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tt Stewar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rk Mehalko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rk Mehalk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8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ottsvill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hawn Kutsmedi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2: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ottsvill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ottsvill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ith Wozni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JV score was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7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tsville -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09/17/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Millersbur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</w:t>
        <w:tab/>
        <w:t>Non-league</w:t>
        <w:tab/>
        <w:t xml:space="preserve"> (X)</w:t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lers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078"/>
        <w:gridCol w:w="2250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me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dy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8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s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ime Alav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Varner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s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gham Snyd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ime Alav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ler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lly Jame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k Mehalko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ler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s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gham Snyd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mes Starr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enalty Kick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22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RNER KICKS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s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sburg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sburg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rt Shad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V score---Tamaqua - 6     Millersburg -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09/15/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Jim Thorp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078"/>
        <w:gridCol w:w="2250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me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dy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0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e Pep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Herman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Herma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Penalty Kick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15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RNER KICKS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un Malon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</w:rPr>
        <w:t>Tamaqua won 5-0 in the JV game.  First half scorers were Jay Pilla, Chris Pilla, and Cody Wisniewksi scored tw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Second half goal by Lawson Mill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09/12/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mok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078"/>
        <w:gridCol w:w="2250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me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Stephen Bradle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ndon Hockenbroc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yle Klimowitc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ndon Hockenbroc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Stephen Bradley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tt Stewar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ndon Hockenbroc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Choff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J Rho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RNER KICKS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ff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09/08/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North Schuylkil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078"/>
        <w:gridCol w:w="2250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me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Matt Stewart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4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>Tyler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dy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Klimowitc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Tyler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dy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rth Schuylkil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is Brow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>Cody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RNER KICKS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. Sch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. Carm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S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n Philip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S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lliam Dron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09/06/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Mount Carme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078"/>
        <w:gridCol w:w="2250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 Lef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ler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0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ler Wisniewsk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4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Mehalko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dy Wisniewsk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0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ler Wisniewsk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dy Wisniewsk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Klimowitc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vin Warmkess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 Griffith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enalty Kick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. Carme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. Watkin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Kozlowsk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4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. Carme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Fletch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4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. Carme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.Watkin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Kozlowsk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13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RNER KICKS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. Carme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. Carm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t.Carme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Balon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-3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</w:t>
        <w:tab/>
        <w:t>Tamaqu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</w:t>
        <w:tab/>
        <w:t>Non-league</w:t>
        <w:tab/>
        <w:t xml:space="preserve"> (X)</w:t>
        <w:tab/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ooms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529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67"/>
                              <w:gridCol w:w="2078"/>
                              <w:gridCol w:w="225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ssis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oomsburg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ade Biblema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onner Dillo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oomsburg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Ulrich Hinz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onner Dillo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8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att Stewar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ndrew Rub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9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oomsburg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Jared Shann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yler Wisniewsk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vin Warmkesse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ORNER KICK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hots on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aqu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oomsburg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loomsburg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7.05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67"/>
                        <w:gridCol w:w="2078"/>
                        <w:gridCol w:w="2250"/>
                        <w:gridCol w:w="199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is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oomsburg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ade Biblema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ner Dillon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6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oomsburg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lrich Hinz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ner Dillon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8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tt Stewar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ndrew Rub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9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oomsburg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Jared Shann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yler Wisniewsk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vin Warmkesse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RNER KICKS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hots on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aqu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oomsburg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loomsburg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oomsburg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rrett Kepn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4:00Z</dcterms:created>
  <dc:creator>MH</dc:creator>
  <dc:description/>
  <dc:language>en-US</dc:language>
  <cp:lastModifiedBy>MH</cp:lastModifiedBy>
  <dcterms:modified xsi:type="dcterms:W3CDTF">2005-10-20T13:05:00Z</dcterms:modified>
  <cp:revision>28</cp:revision>
  <dc:subject/>
  <dc:title/>
</cp:coreProperties>
</file>