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NTOWM CENTRAL CATHOLIC    4     TAMAQUA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Kaitlyn Carpenter (ACC)   def   Nicole Chwastiak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Nicole Devine (ACC)   def   Maura Haupt     6-2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Taylor Shannon (ACC)   def   Mariana Zahora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Kaorlina Chwistek and Jessie Foux (ACC)   def   Kirsten Miller and Casey Wagner     6-2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Keri Maldonado and Amanda sandlin (T)   def   Amanda Pfeiffenberger and Hannah K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-5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   5     BLOOMSBURG   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icole Chwastiak (T)   def   Marie Wenzel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  (T)   def   Emily  Calhoun     6-2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Mariana Zahora (T)   def   Christine Ferry     6-4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Kirsten Miller and Casey Wagner (T)   def   Lanien Coombs and Jody Worthington     6-2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Keri Maldonado and Heather Nunemacher (T)   def   Courtnet Keysea and Nicole Reina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: 9-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n   3     Tamaqua  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icole Chwastiak (T)   def   Vicky Vasquez  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 (T)   def   Rachel Fay     6-2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Singles:  Crystal Grant (A)   def   Mariana Zahora     6-4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Doubles:  Carolyn Schultz and kristie Hartz (A)   def   Kirsten Miller and Casey Wagner     2-6. 7-6(7-4)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Joana Ballan and Yllka Cana (A)   def   Keri Maldonado and Lauren Prudenti     6-2, 7-6(7-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LAND   6     TAMAQUA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icole Chwastiak (T)   def   Samira Lakhani     8-7(7-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: Michelle Choug (P)   def   Maura Haupt     8-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Martha Wood (P)   def   Mariana Zahora     8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Danielle Wylie and Deirdre Wylie (P)   def   Kirsten Miller ans Casey Wagner     8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Lihn Nguyen and Emma Goldstein  (P)   def   Keri Maldonado and Amanda Sandlin     8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Doubles:  Kayla Young and Anna Taylor  (P)   def   Lauren Prudenti and Emily Paisley     8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4 Doubles :  Lizz Skinker and Rachel Crawford  (P)   def   Heather Nunemacher and Shawna Kane      8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:7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AQUA     5     MMI     0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 Singles:  Nicole Chwastiak (T)   def   Natalie Kocon     6-0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  (T)   def   Anna Loshakov     6-3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Mariana Zahora  (T)   def   Megah Patel      6-1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Kirsten Miller and casey Wagner  (T)   def   Anna Loshakov and Megah Patel     6-3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Heather Nunemacher and Shawna Kane  (T)   def   Jolynn Heller and Suzi Sari     6-0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:  7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TAMAQUA     5     PALISADES     0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icole Chwastiak  (T)   def   Trish Rose     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  (T)   def   Heather Jan     6-0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Mariana Zahora  (T)   def   Liz Lordan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Kirsten Miller and Casey Wagner  (T)   def   Siobhan Lickett and Krista Weaver     6-3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Keri Maldonado and Amanda Sandlin  (T)   def   Amanda Harding and Jillian But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-6(7-4), 1-6, 7-1(tb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 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 MOUNTAIN     4     TAMAQUA  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icole Chwastiak (T)   def   Kate Harkins     3-6, 7-6(7-5)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Ashley Pishock  (BM)   def   Maura Haupt     6-1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Gillian Love  (BM)   def   Mariana Zahora     6-3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Suzanne Cooper and Haajerah Kahn  (BM)   def   Kirsten Miller and casey Wagner     6-1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 Doubles:  Nicole Cresswel and Elle Rich  (BM)   def   Keri Maldonado and Lauren prude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-7(6-8), 6-4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     5     JIM THORPE     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 Nicole Chwastiak (T)   def   Tiffany Klotz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 (T)   def   Ashley Wernett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 Mariana Zahora (T)   def   Maggie Marsden     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Kirsten Miller and Casey Wagner (T)   def   Emily Opicla and Codi Wernett     6-0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Keri Maldonado and Amanda Sandlin (T)   def   Allie Klotz and Bryana Laudensla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-1, 4-6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 for the sup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:  5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AQUA     4     DIERUFF     2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Chelsy Ott (D)   def   Nicole Chwastiak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 (T)   def   Gilea Young     6-2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Mariana Zahora (T)  def   Mylina Huynh     6-1, 1-6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Chelsy Ott and Mylina Huyna (D)  leading   Nicole Chwastiak and Maura Haupt     5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Kirsten Miller and Casey Wagner (T)   def   Jessica Dalrymple and Maureen Doyle     6-1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Doubles:  Kerri Maldonado and Amanda Sandlin (T)   def   Alyssa Beller and Courtney Lachini  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4 Doubles:  Aubrey Loftus and Cassie Cuadro  (D)   def   Emily Paisley and Lauren Prudenti  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amaqua:  4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     5     PEN ARGYL     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icole Chwastiak (T)   def   Stacie Dishman     6-0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 (T)   def   Taylor Shreck     6-2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Mariana Zahora (T)   def   Erica Fedon     7-6(7-5)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Kirsten Miller and Casey Wagner (T)   def   Jen Murray and Kelly Farnan     6-1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2 Doubles: Keri Maldonado and Amanda Sandlin (T)   def   Joanna Riedi and Brianna Viscom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-5, 1-6, TB 7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amaqua:  3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al Catholic   5     Tamaqua   0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 Kaitlyn Carpenter (ACC)   def   Nicole Chwastiak     6-1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Nicole Devine (ACC)   def   Maura Haupt     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Taylor Shannon (ACC)   def   Mariana Zahora     6-2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Karol;ina Chwhistek and Jesse Foux (ACC)   def   Kirsten Miller and Casey Wag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Amanda Pfeiffenberger and Hannah Kane (ACC)   def   Keri Maldonado and Amanda Sand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-3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 2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DOM     6      TAMAQUA  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Aylin Erman  (F)   def   Nicole Chwastiak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Maura Haupt  (T)   def   Allyson Follett     5-7, 6-4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Allison Wu  (F)   def   Mariana Zahora     6-3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Alyn Erman and Allison Wu  (F)   def   Nicole Chwastiak and Mariana Zahora     8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Mellissa Follett and Kimya Atshar  (F)  def   Kirsten Miller and Casey Wagner     6-1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Doubles:  Jen Kisly and Brittany Bell  (F)   def   Keri maldonado and Amanda Sandlin     6-3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4 Doubles:  Ness Shekari and Allyssa Clark  (F)  def   Emily Paisley and Lauren Prudenti     6-4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:  Tamaqua     2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QUA     4     POTTSVILLE    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1 Singles:  Nicole Chwastiak  (T)   def   Kristen Muncy     6-1, 3-6, 6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2 Singles:  Maura Haupt  (T)  def   Angela Cairns     6-2, 6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3 Singles:  Kayla DiCasmirro  (P)   def   Marianna Zahora     6-1, 6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1 Doubles:  Kirsten Miller and Casey Wagner  (T)   def   Katie Zweible and Kate Zimmerman     6-4, 6-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2 Doubles:  Keri Maldonado and Amanda Sandlin  (T)   def   Hannah Rittle and Sami Wertz     3-6, 6-3, 6-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qua:  2-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096000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MAQUA     5        SO LEHIGH     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#1 Singles:  Nicole Chwastiak  (T)   def   Bric Minarick     6-1, 6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#2 Singles:  Maura Haupt  (T)   sef   Bree Wenner     6-2, 6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#3 Singles:  Marianna Zahora (T)   def   Elena Larery     6-0, 6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#1 Doubles:  Casey Wagner and Kirsten Miller (T)  def   Lindsey Davish and Liz Nemeth      6-3, 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#2 Doubles:  Amanda Sandlin and Keri Maldonado (T)   def   Adrienne Krasten and Tabatha Whit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-4, 6-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cord:  Tamaqua  1-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11.7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MAQUA     5        SO LEHIGH     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#1 Singles:  Nicole Chwastiak  (T)   def   Bric Minarick     6-1, 6-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#2 Singles:  Maura Haupt  (T)   sef   Bree Wenner     6-2, 6-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#3 Singles:  Marianna Zahora (T)   def   Elena Larery     6-0, 6-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#1 Doubles:  Casey Wagner and Kirsten Miller (T)  def   Lindsey Davish and Liz Nemeth      6-3, 6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#2 Doubles:  Amanda Sandlin and Keri Maldonado (T)   def   Adrienne Krasten and Tabatha Whita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-4, 6-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cord:  Tamaqua  1-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4:00Z</dcterms:created>
  <dc:creator>MH</dc:creator>
  <dc:description/>
  <dc:language>en-US</dc:language>
  <cp:lastModifiedBy>MH</cp:lastModifiedBy>
  <dcterms:modified xsi:type="dcterms:W3CDTF">2005-10-13T14:27:00Z</dcterms:modified>
  <cp:revision>12</cp:revision>
  <dc:subject/>
  <dc:title>FREEDOM     6      TAMAQUA     1</dc:title>
</cp:coreProperties>
</file>