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t xml:space="preserve">Schuylkill puts 6 on AP all-state basketball team </w:t>
            </w:r>
          </w:p>
        </w:tc>
      </w:tr>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800" w:type="dxa"/>
                  <w:tcBorders/>
                  <w:shd w:fill="2B5C93" w:val="clear"/>
                  <w:vAlign w:val="center"/>
                </w:tcPr>
                <w:p>
                  <w:pPr>
                    <w:pStyle w:val="Normal"/>
                    <w:spacing w:lineRule="atLeast" w:line="30"/>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0800" w:type="dxa"/>
                  <w:tcBorders/>
                  <w:vAlign w:val="cente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9054"/>
              <w:gridCol w:w="1746"/>
            </w:tblGrid>
            <w:tr>
              <w:trPr/>
              <w:tc>
                <w:tcPr>
                  <w:tcW w:w="9054" w:type="dxa"/>
                  <w:tcBorders/>
                  <w:vAlign w:val="center"/>
                </w:tcPr>
                <w:p>
                  <w:pPr>
                    <w:pStyle w:val="Normal"/>
                    <w:rPr>
                      <w:rFonts w:ascii="Verdana" w:hAnsi="Verdana" w:cs="Arial"/>
                      <w:color w:val="2B5C93"/>
                      <w:sz w:val="15"/>
                      <w:szCs w:val="15"/>
                    </w:rPr>
                  </w:pPr>
                  <w:r>
                    <w:rPr>
                      <w:rFonts w:cs="Arial" w:ascii="Verdana" w:hAnsi="Verdana"/>
                      <w:color w:val="2B5C93"/>
                      <w:sz w:val="15"/>
                      <w:szCs w:val="15"/>
                    </w:rPr>
                    <w:t xml:space="preserve">BY TIM DEMKO STAFF WRITERtdemko@republicanherald.com </w:t>
                  </w:r>
                </w:p>
              </w:tc>
              <w:tc>
                <w:tcPr>
                  <w:tcW w:w="1746" w:type="dxa"/>
                  <w:tcBorders/>
                  <w:vAlign w:val="center"/>
                </w:tcPr>
                <w:p>
                  <w:pPr>
                    <w:pStyle w:val="Normal"/>
                    <w:jc w:val="right"/>
                    <w:rPr>
                      <w:rFonts w:ascii="Verdana" w:hAnsi="Verdana" w:cs="Arial"/>
                      <w:color w:val="2B5C93"/>
                      <w:sz w:val="15"/>
                      <w:szCs w:val="15"/>
                    </w:rPr>
                  </w:pPr>
                  <w:r>
                    <w:rPr>
                      <w:rFonts w:cs="Arial" w:ascii="Verdana" w:hAnsi="Verdana"/>
                      <w:color w:val="2B5C93"/>
                      <w:sz w:val="15"/>
                      <w:szCs w:val="15"/>
                    </w:rPr>
                    <w:t>04/04/2006</w:t>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800" w:type="dxa"/>
                  <w:tcBorders/>
                  <w:shd w:fill="2B5C93" w:val="clear"/>
                  <w:vAlign w:val="center"/>
                </w:tcPr>
                <w:p>
                  <w:pPr>
                    <w:pStyle w:val="Normal"/>
                    <w:spacing w:lineRule="atLeast" w:line="30"/>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0800" w:type="dxa"/>
                  <w:tcBorders/>
                  <w:vAlign w:val="cente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10800" w:type="dxa"/>
            <w:tcBorders/>
            <w:vAlign w:val="bottom"/>
          </w:tcPr>
          <w:p>
            <w:pPr>
              <w:pStyle w:val="Normal"/>
              <w:rPr>
                <w:rFonts w:ascii="Verdana" w:hAnsi="Verdana" w:cs="Arial"/>
                <w:color w:val="000000"/>
                <w:sz w:val="20"/>
                <w:szCs w:val="20"/>
              </w:rPr>
            </w:pPr>
            <w:r>
              <w:rPr>
                <w:rFonts w:cs="Arial" w:ascii="Verdana" w:hAnsi="Verdana"/>
                <w:color w:val="0000FF"/>
                <w:sz w:val="20"/>
                <w:szCs w:val="20"/>
              </w:rPr>
              <w:drawing>
                <wp:inline distT="0" distB="0" distL="0" distR="0">
                  <wp:extent cx="123825" cy="12382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hyperlink r:id="rId10">
              <w:r>
                <w:rPr>
                  <w:rStyle w:val="InternetLink"/>
                  <w:rFonts w:cs="Arial"/>
                  <w:sz w:val="17"/>
                  <w:szCs w:val="17"/>
                </w:rPr>
                <w:t>Email to a friend</w:t>
              </w:r>
              <w:r>
                <w:rPr>
                  <w:rFonts w:cs="Arial" w:ascii="Verdana" w:hAnsi="Verdana"/>
                  <w:color w:val="0000FF"/>
                  <w:sz w:val="20"/>
                  <w:szCs w:val="20"/>
                </w:rPr>
                <w:drawing>
                  <wp:inline distT="0" distB="0" distL="0" distR="0">
                    <wp:extent cx="123825" cy="1238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hyperlink>
            <w:hyperlink r:id="rId13" w:tgtFrame="_blank">
              <w:r>
                <w:rPr>
                  <w:rStyle w:val="InternetLink"/>
                  <w:rFonts w:cs="Arial"/>
                  <w:sz w:val="17"/>
                  <w:szCs w:val="17"/>
                </w:rPr>
                <w:t>Printer-friendly</w:t>
              </w:r>
            </w:hyperlink>
          </w:p>
        </w:tc>
      </w:tr>
      <w:tr>
        <w:trPr/>
        <w:tc>
          <w:tcPr>
            <w:tcW w:w="10800" w:type="dxa"/>
            <w:tcBorders/>
          </w:tcPr>
          <w:p>
            <w:pPr>
              <w:pStyle w:val="Normal"/>
              <w:spacing w:before="0" w:after="240"/>
              <w:rPr>
                <w:rFonts w:ascii="Arial" w:hAnsi="Arial" w:cs="Arial"/>
                <w:color w:val="000000"/>
                <w:sz w:val="18"/>
                <w:szCs w:val="18"/>
              </w:rPr>
            </w:pPr>
            <w:r>
              <w:rPr>
                <w:rFonts w:cs="Arial" w:ascii="Arial" w:hAnsi="Arial"/>
                <w:b/>
                <w:bCs/>
                <w:color w:val="000000"/>
                <w:sz w:val="18"/>
                <w:szCs w:val="18"/>
              </w:rPr>
              <w:t xml:space="preserve">Success breeds success. </w:t>
            </w:r>
            <w:r>
              <w:rPr>
                <w:rFonts w:cs="Arial" w:ascii="Verdana" w:hAnsi="Verdana"/>
                <w:color w:val="000000"/>
                <w:sz w:val="20"/>
                <w:szCs w:val="20"/>
              </w:rPr>
              <w:br/>
              <w:br/>
            </w:r>
          </w:p>
          <w:p>
            <w:pPr>
              <w:pStyle w:val="Normal"/>
              <w:rPr>
                <w:rFonts w:ascii="Verdana" w:hAnsi="Verdana" w:cs="Arial"/>
                <w:color w:val="000000"/>
                <w:sz w:val="20"/>
                <w:szCs w:val="20"/>
              </w:rPr>
            </w:pPr>
            <w:r>
              <w:rPr>
                <w:rFonts w:cs="Arial" w:ascii="Arial" w:hAnsi="Arial"/>
                <w:color w:val="000000"/>
                <w:sz w:val="18"/>
                <w:szCs w:val="18"/>
              </w:rPr>
              <w:t>That mantra can easily be applied to the type of basketball played by the girls of the Schuylkill League.</w:t>
              <w:br/>
              <w:br/>
              <w:t>Monday, that success was recognized with six area players being named to The Associated Press All-State Team.</w:t>
              <w:br/>
              <w:br/>
              <w:t xml:space="preserve">Tamaqua’s Erika Barron and Marian’s Jody Searfoss were named first-team members of the Class AAA and Class A teams, respectively. </w:t>
              <w:br/>
              <w:br/>
              <w:t>Pine Grove’s Lacie Becher and Nativity’s Angela Altemose were named to the second team in Class AA and Class A, respectively.</w:t>
              <w:br/>
              <w:br/>
              <w:t>Third-team selections included Blue Mountain’s Kelli McIntyre in Class AAA and Nativity’s Samantha Jansson in Class A.</w:t>
              <w:br/>
              <w:br/>
              <w:t>Nativity coach George Forney, who led the Golden Girls to the PIAA Class A state championship over Conemaugh Valley, was named the Class A Coach of the Year.</w:t>
              <w:br/>
              <w:br/>
              <w:t xml:space="preserve">“That’s great,” Nativity’s Forney said when notified of the selections. </w:t>
              <w:br/>
              <w:br/>
              <w:t>“It just goes to show you how special the type of basketball played here in the Schuylkill League is. Those six girls are fantastic players and it’s great to have two selections from Nativity.</w:t>
              <w:br/>
              <w:br/>
              <w:t>“I know that (being named coach of the year) was because of the people around me. (Assistant coaches) Frank (Popeck), Amy (Stankavage), Meggi (Rothermel) and my son Scott. With the combination of having great kids, this honor doesn’t happen.”</w:t>
              <w:br/>
              <w:br/>
              <w:t>Barron was notified of her selection just before she ran the 100 meters in a track meet against Blue Mountain on Monday afternoon.</w:t>
              <w:br/>
              <w:br/>
              <w:t>She was puzzled about why she was being congratulated.</w:t>
              <w:br/>
              <w:br/>
              <w:t>“I had no idea what was going on,” said Barron, who averaged 27.3 points per game this year.</w:t>
              <w:br/>
              <w:br/>
              <w:t>“It all began last summer. I played basketball from morning to night and worked on my entire game. I just went out and did the best I could during the season. It really is an honor.”</w:t>
              <w:br/>
              <w:br/>
              <w:t>While Barron was having a banner season, scoring 25 points or more on most nights, Marian’s Searfoss was quietly making a name for herself, too.</w:t>
              <w:br/>
              <w:br/>
              <w:t>Though she didn’t put up big scoring numbers, her overall game was at its best every time she stepped on the floor.</w:t>
              <w:br/>
              <w:br/>
              <w:t xml:space="preserve">“I never thought that I’d be selected,” Searfoss said from her Still Creek home Monday night. </w:t>
              <w:br/>
              <w:br/>
              <w:t xml:space="preserve">“We beat some quality teams this year and got another Schuylkill League title for coach (Paul) Brutto. </w:t>
              <w:br/>
              <w:br/>
              <w:t xml:space="preserve">“Though we came up short in the District 11 championship and in the Eastern final against Nativity, it was a great year. </w:t>
              <w:br/>
              <w:br/>
              <w:t>“To be named to this team is very exciting and it’s an honor.”</w:t>
              <w:br/>
              <w:br/>
              <w:t>Tamaqua coach Joe Berezwick called the six-player selection an “awesome achievement.”</w:t>
              <w:br/>
              <w:br/>
              <w:t xml:space="preserve">“The league is what it is,” Berezwick said. “Our players are as good as any of the players throughout the state. </w:t>
              <w:br/>
              <w:br/>
              <w:t>“There are some leagues that have 10-15 teams in them, but only have one or two that are really good. In the Schuylkill League, we have at least 10-15 quality teams that on any given night can beat another team.</w:t>
              <w:br/>
              <w:br/>
              <w:t xml:space="preserve">“Though there may not be a lot of Division I scholarship players, there are girls in this league who just go out and play the game.”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5981700" cy="2630805"/>
                      <wp:effectExtent l="0" t="0" r="0" b="0"/>
                      <wp:wrapSquare wrapText="bothSides"/>
                      <wp:docPr id="9" name="Frame1"/>
                      <a:graphic xmlns:a="http://schemas.openxmlformats.org/drawingml/2006/main">
                        <a:graphicData uri="http://schemas.microsoft.com/office/word/2010/wordprocessingShape">
                          <wps:wsp>
                            <wps:cNvSpPr txBox="1"/>
                            <wps:spPr>
                              <a:xfrm>
                                <a:off x="0" y="0"/>
                                <a:ext cx="5981700" cy="263080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9420"/>
                                  </w:tblGrid>
                                  <w:tr>
                                    <w:trPr/>
                                    <w:tc>
                                      <w:tcPr>
                                        <w:tcW w:w="9420" w:type="dxa"/>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5"/>
                                            <w:szCs w:val="15"/>
                                          </w:rPr>
                                          <w:t>Advertisement</w:t>
                                        </w:r>
                                      </w:p>
                                      <w:p>
                                        <w:pPr>
                                          <w:pStyle w:val="Normal"/>
                                          <w:rPr>
                                            <w:rFonts w:ascii="Verdana" w:hAnsi="Verdana" w:cs="Arial"/>
                                            <w:color w:val="000000"/>
                                            <w:sz w:val="20"/>
                                            <w:szCs w:val="20"/>
                                          </w:rPr>
                                        </w:pPr>
                                        <w:r>
                                          <w:rPr>
                                            <w:rFonts w:cs="Arial" w:ascii="Verdana" w:hAnsi="Verdana"/>
                                            <w:color w:val="0000FF"/>
                                            <w:sz w:val="20"/>
                                            <w:szCs w:val="20"/>
                                          </w:rPr>
                                          <w:drawing>
                                            <wp:inline distT="0" distB="0" distL="0" distR="0">
                                              <wp:extent cx="2857500" cy="2381250"/>
                                              <wp:effectExtent l="0" t="0" r="0" b="0"/>
                                              <wp:docPr id="11" name="4273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739" descr="">
                                                        <a:hlinkClick r:id="rId16"/>
                                                      </pic:cNvPr>
                                                      <pic:cNvPicPr>
                                                        <a:picLocks noChangeAspect="1" noChangeArrowheads="1"/>
                                                      </pic:cNvPicPr>
                                                    </pic:nvPicPr>
                                                    <pic:blipFill>
                                                      <a:blip r:embed="rId15"/>
                                                      <a:srcRect l="-13" t="-15" r="-13" b="-15"/>
                                                      <a:stretch>
                                                        <a:fillRect/>
                                                      </a:stretch>
                                                    </pic:blipFill>
                                                    <pic:spPr bwMode="auto">
                                                      <a:xfrm>
                                                        <a:off x="0" y="0"/>
                                                        <a:ext cx="2857500" cy="2381250"/>
                                                      </a:xfrm>
                                                      <a:prstGeom prst="rect">
                                                        <a:avLst/>
                                                      </a:prstGeom>
                                                    </pic:spPr>
                                                  </pic:pic>
                                                </a:graphicData>
                                              </a:graphic>
                                            </wp:inline>
                                          </w:drawing>
                                        </w:r>
                                        <w:r>
                                          <w:rPr>
                                            <w:rFonts w:cs="Arial" w:ascii="Verdana" w:hAnsi="Verdana"/>
                                            <w:color w:val="00000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sz w:val="20"/>
                                            <w:szCs w:val="20"/>
                                          </w:rPr>
                                          <w:drawing>
                                            <wp:inline distT="0" distB="0" distL="0" distR="0">
                                              <wp:extent cx="2857500" cy="2381250"/>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9" t="-11" r="-9" b="-11"/>
                                                      <a:stretch>
                                                        <a:fillRect/>
                                                      </a:stretch>
                                                    </pic:blipFill>
                                                    <pic:spPr bwMode="auto">
                                                      <a:xfrm>
                                                        <a:off x="0" y="0"/>
                                                        <a:ext cx="28575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1pt;height:207.15pt;mso-wrap-distance-left:2.25pt;mso-wrap-distance-right:0pt;mso-wrap-distance-top:0pt;mso-wrap-distance-bottom:0pt;margin-top:165.55pt;mso-position-vertical:center;mso-position-vertical-relative:text;margin-left:68.9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9420"/>
                            </w:tblGrid>
                            <w:tr>
                              <w:trPr/>
                              <w:tc>
                                <w:tcPr>
                                  <w:tcW w:w="9420" w:type="dxa"/>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5"/>
                                      <w:szCs w:val="15"/>
                                    </w:rPr>
                                    <w:t>Advertisement</w:t>
                                  </w:r>
                                </w:p>
                                <w:p>
                                  <w:pPr>
                                    <w:pStyle w:val="Normal"/>
                                    <w:rPr>
                                      <w:rFonts w:ascii="Verdana" w:hAnsi="Verdana" w:cs="Arial"/>
                                      <w:color w:val="000000"/>
                                      <w:sz w:val="20"/>
                                      <w:szCs w:val="20"/>
                                    </w:rPr>
                                  </w:pPr>
                                  <w:r>
                                    <w:rPr>
                                      <w:rFonts w:cs="Arial" w:ascii="Verdana" w:hAnsi="Verdana"/>
                                      <w:color w:val="0000FF"/>
                                      <w:sz w:val="20"/>
                                      <w:szCs w:val="20"/>
                                    </w:rPr>
                                    <w:drawing>
                                      <wp:inline distT="0" distB="0" distL="0" distR="0">
                                        <wp:extent cx="2857500" cy="2381250"/>
                                        <wp:effectExtent l="0" t="0" r="0" b="0"/>
                                        <wp:docPr id="15" name="4273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739" descr="">
                                                  <a:hlinkClick r:id="rId22"/>
                                                </pic:cNvP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inline>
                                    </w:drawing>
                                  </w:r>
                                  <w:r>
                                    <w:rPr>
                                      <w:rFonts w:cs="Arial" w:ascii="Verdana" w:hAnsi="Verdana"/>
                                      <w:color w:val="000000"/>
                                      <w:sz w:val="20"/>
                                      <w:szCs w:val="20"/>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sz w:val="20"/>
                                      <w:szCs w:val="20"/>
                                    </w:rPr>
                                    <w:drawing>
                                      <wp:inline distT="0" distB="0" distL="0" distR="0">
                                        <wp:extent cx="2857500" cy="2381250"/>
                                        <wp:effectExtent l="0" t="0" r="0" b="0"/>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9" t="-11" r="-9" b="-11"/>
                                                <a:stretch>
                                                  <a:fillRect/>
                                                </a:stretch>
                                              </pic:blipFill>
                                              <pic:spPr bwMode="auto">
                                                <a:xfrm>
                                                  <a:off x="0" y="0"/>
                                                  <a:ext cx="2857500" cy="238125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Icon">
    <w:name w:val="icon"/>
    <w:basedOn w:val="DefaultParagraphFont"/>
    <w:qFormat/>
    <w:rPr/>
  </w:style>
  <w:style w:type="character" w:styleId="Link1">
    <w:name w:val="link1"/>
    <w:basedOn w:val="DefaultParagraphFont"/>
    <w:qFormat/>
    <w:rPr>
      <w:rFonts w:ascii="Trebuchet MS" w:hAnsi="Trebuchet MS" w:cs="Trebuchet MS"/>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20openEmailWindow();" TargetMode="External"/><Relationship Id="rId10" Type="http://schemas.openxmlformats.org/officeDocument/2006/relationships/hyperlink" Target="javascript: openEmailWindow();" TargetMode="External"/><Relationship Id="rId11" Type="http://schemas.openxmlformats.org/officeDocument/2006/relationships/image" Target="media/image3.png"/><Relationship Id="rId12" Type="http://schemas.openxmlformats.org/officeDocument/2006/relationships/hyperlink" Target="http://www.zwire.com/site/printerFriendly.cfm?brd=2626&amp;dept_id=529073&amp;newsid=16425076" TargetMode="External"/><Relationship Id="rId13" Type="http://schemas.openxmlformats.org/officeDocument/2006/relationships/hyperlink" Target="http://www.zwire.com/site/printerFriendly.cfm?brd=2626&amp;dept_id=529073&amp;newsid=16425076" TargetMode="External"/><Relationship Id="rId14" Type="http://schemas.openxmlformats.org/officeDocument/2006/relationships/image" Target="media/image4.png"/><Relationship Id="rId15" Type="http://schemas.openxmlformats.org/officeDocument/2006/relationships/image" Target="media/image5.gif"/><Relationship Id="rId16" Type="http://schemas.openxmlformats.org/officeDocument/2006/relationships/hyperlink" Target="http://bannerads.zwire.com/bannerads/redirect.cfm?PAG=461&amp;BRD=2626&amp;ADLOCATION=4000&amp;bdu=http%3A%2F%2Fwww%2Emurphyjewelers%2Ecom%2F&amp;bdid=42739"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bannerads.zwire.com/bannerads/redirect.cfm?ADLOCATION=4000&amp;PAG=461&amp;BRD=2626" TargetMode="External"/><Relationship Id="rId20" Type="http://schemas.openxmlformats.org/officeDocument/2006/relationships/image" Target="media/image4.png"/><Relationship Id="rId21" Type="http://schemas.openxmlformats.org/officeDocument/2006/relationships/image" Target="media/image5.gif"/><Relationship Id="rId22" Type="http://schemas.openxmlformats.org/officeDocument/2006/relationships/hyperlink" Target="http://bannerads.zwire.com/bannerads/redirect.cfm?PAG=461&amp;BRD=2626&amp;ADLOCATION=4000&amp;bdu=http%3A%2F%2Fwww%2Emurphyjewelers%2Ecom%2F&amp;bdid=42739" TargetMode="External"/><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bannerads.zwire.com/bannerads/redirect.cfm?ADLOCATION=4000&amp;PAG=461&amp;BRD=262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2:00Z</dcterms:created>
  <dc:creator>MH</dc:creator>
  <dc:description/>
  <dc:language>en-US</dc:language>
  <cp:lastModifiedBy>MH</cp:lastModifiedBy>
  <dcterms:modified xsi:type="dcterms:W3CDTF">2006-04-04T13:42:00Z</dcterms:modified>
  <cp:revision>1</cp:revision>
  <dc:subject/>
  <dc:title>Schuylkill puts 6 on AP all-state basketball team </dc:title>
</cp:coreProperties>
</file>