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9550</wp:posOffset>
            </wp:positionH>
            <wp:positionV relativeFrom="paragraph">
              <wp:posOffset>635</wp:posOffset>
            </wp:positionV>
            <wp:extent cx="15430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038725</wp:posOffset>
                </wp:positionH>
                <wp:positionV relativeFrom="paragraph">
                  <wp:posOffset>25400</wp:posOffset>
                </wp:positionV>
                <wp:extent cx="20574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THOMAS MCC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MICHAEL W. HROMYAK, JR.  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Registered Athletic Director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ublic Relations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mhromyak@tamaquasd.org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2.9pt;mso-wrap-distance-right:2.9pt;mso-wrap-distance-top:2.9pt;mso-wrap-distance-bottom:2.9pt;margin-top:2pt;mso-position-vertical-relative:text;margin-left:396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THOMAS MCC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MICHAEL W. HROMYAK, JR.  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Registered Athletic Director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ublic Relations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e-mail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mhromyak@tamaquas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99895</wp:posOffset>
                </wp:positionH>
                <wp:positionV relativeFrom="paragraph">
                  <wp:posOffset>22225</wp:posOffset>
                </wp:positionV>
                <wp:extent cx="3186430" cy="1146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4"/>
                                <w:szCs w:val="24"/>
                              </w:rPr>
                              <w:t>TAMAQUA AREA SENIOR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>500 PEN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TAMAQUA, PA 18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hone (570) 668-190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FAX (570) 668-2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"/>
                              </w:rPr>
                              <w:t>Web 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www.tamaqua.k12.pa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25pt;mso-wrap-distance-left:2.9pt;mso-wrap-distance-right:2.9pt;mso-wrap-distance-top:2.9pt;mso-wrap-distance-bottom:2.9pt;margin-top:1.75pt;mso-position-vertical-relative:text;margin-left:133.8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4"/>
                          <w:szCs w:val="24"/>
                        </w:rPr>
                        <w:t>TAMAQUA AREA SENIOR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>500 PEN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TAMAQUA, PA 18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hone (570) 668-1901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FAX (570) 668-2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n"/>
                        </w:rPr>
                        <w:t>Web Si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www.tamaqua.k12.p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14300</wp:posOffset>
                </wp:positionV>
                <wp:extent cx="71056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9pt" to="551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78.3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28750" cy="1314450"/>
            <wp:effectExtent l="0" t="0" r="0" b="0"/>
            <wp:wrapNone/>
            <wp:docPr id="6" name="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gl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85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78.3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428750" cy="1314450"/>
            <wp:effectExtent l="0" t="0" r="0" b="0"/>
            <wp:wrapNone/>
            <wp:docPr id="8" name="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g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fornian FB" w:ascii="Californian FB" w:hAnsi="Californian FB"/>
          <w:b/>
          <w:sz w:val="32"/>
          <w:szCs w:val="32"/>
          <w:u w:val="single"/>
        </w:rPr>
        <w:t>Pool Rental Informa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RAYMOND J. K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MICHAEL W. HROMYAK, JR.  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Registered Athletic Director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ublic Relations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mikeh78ad@yahoo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RAYMOND J. K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MICHAEL W. HROMYAK, JR.  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Registered Athletic Director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ublic Relations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e-mail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mikeh78ad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186430" cy="1146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4"/>
                                <w:szCs w:val="24"/>
                              </w:rPr>
                              <w:t>TAMAQUA AREA SENIOR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>500 PEN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TAMAQUA, PA 18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hone (570) 668-190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FAX (570) 668-2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"/>
                              </w:rPr>
                              <w:t>Web 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www.tamaqua.k12.pa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2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4"/>
                          <w:szCs w:val="24"/>
                        </w:rPr>
                        <w:t>TAMAQUA AREA SENIOR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>500 PEN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TAMAQUA, PA 18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hone (570) 668-1901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FAX (570) 668-2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n"/>
                        </w:rPr>
                        <w:t>Web Si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www.tamaqua.k12.p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205740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RAYMOND J. KI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R. MICHAEL W. HROMYAK, JR.  C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Registered Athletic Director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Public Relations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  <w:sz w:val="16"/>
                                <w:szCs w:val="16"/>
                              </w:rPr>
                              <w:t>mikeh78ad@yahoo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RAYMOND J. KI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R. MICHAEL W. HROMYAK, JR.  C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Registered Athletic Director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Public Relations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e-mail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  <w:sz w:val="16"/>
                          <w:szCs w:val="16"/>
                        </w:rPr>
                        <w:t>mikeh78ad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186430" cy="1146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4"/>
                                <w:szCs w:val="24"/>
                              </w:rPr>
                              <w:t>TAMAQUA AREA SENIOR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>500 PEN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TAMAQUA, PA 18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Phone (570) 668-190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FAX (570) 668-2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lang w:val="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"/>
                              </w:rPr>
                              <w:t>Web Si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u w:val="single"/>
                              </w:rPr>
                              <w:t>www.tamaqua.k12.pa.u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90.25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4"/>
                          <w:szCs w:val="24"/>
                        </w:rPr>
                        <w:t>TAMAQUA AREA SENIOR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>500 PEN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TAMAQUA, PA 182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Phone (570) 668-1901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lang w:val="en"/>
                        </w:rPr>
                        <w:t xml:space="preserve">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FAX (570) 668-29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lang w:val="en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lang w:val="en"/>
                        </w:rPr>
                        <w:t>Web Sit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u w:val="single"/>
                        </w:rPr>
                        <w:t>www.tamaqua.k12.pa.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1. 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Dates and Times:</w:t>
      </w:r>
    </w:p>
    <w:p>
      <w:pPr>
        <w:pStyle w:val="Normal"/>
        <w:ind w:left="1440" w:hanging="0"/>
        <w:rPr/>
      </w:pPr>
      <w:r>
        <w:rPr>
          <w:rFonts w:cs="Californian FB" w:ascii="Californian FB" w:hAnsi="Californian FB"/>
          <w:sz w:val="24"/>
          <w:szCs w:val="24"/>
        </w:rPr>
        <w:t>*Rental is typically done for pool parties on Saturday’s or Sunday’s between 12:30-2:30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2. 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Cost: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$100 per hour rental plus….must be paid with our district office prior to the party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Cost of one custodian to be on duty (rates vary pending which custodian is on) plus….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Cost of two life guards that need to be in attendance (that cost is paid between the renter and the life guards)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>*Renters will be invoiced following usage for the custodial fee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sz w:val="24"/>
          <w:szCs w:val="24"/>
        </w:rPr>
        <w:br/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3. 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Life Guards: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>*A list of current certified life guards will be provided by the athletic director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4. 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Food/Drinks: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Are not permitted in the natatorium.  Groups may utilize the High School Lobby for food and drinks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 xml:space="preserve">5.  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Facilities Use Application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Renting the pool is open to TASD Residents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Proof of home owners insurance must be provided</w:t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ind w:left="1440" w:hanging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*Once a date is secured, a facilities use application must be submitted to Diane Malay at our district office or via email at </w:t>
      </w:r>
      <w:hyperlink r:id="rId5">
        <w:r>
          <w:rPr>
            <w:rStyle w:val="InternetLink"/>
            <w:rFonts w:cs="Californian FB" w:ascii="Californian FB" w:hAnsi="Californian FB"/>
            <w:sz w:val="24"/>
            <w:szCs w:val="24"/>
          </w:rPr>
          <w:t>dmalay@tamaquasd.org</w:t>
        </w:r>
      </w:hyperlink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ab/>
        <w:tab/>
        <w:t xml:space="preserve">*The link to the application is:  </w:t>
      </w:r>
      <w:hyperlink r:id="rId6">
        <w:r>
          <w:rPr>
            <w:rStyle w:val="InternetLink"/>
            <w:rFonts w:cs="Californian FB" w:ascii="Californian FB" w:hAnsi="Californian FB"/>
            <w:sz w:val="24"/>
            <w:szCs w:val="24"/>
          </w:rPr>
          <w:t>http://www.tamaqua.k12.pa.us/Page/3404</w:t>
        </w:r>
      </w:hyperlink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malay@tamaquasd.org" TargetMode="External"/><Relationship Id="rId6" Type="http://schemas.openxmlformats.org/officeDocument/2006/relationships/hyperlink" Target="http://www.tamaqua.k12.pa.us/Page/34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32:00Z</dcterms:created>
  <dc:creator>MH</dc:creator>
  <dc:description/>
  <dc:language>en-US</dc:language>
  <cp:lastModifiedBy>mhromyak</cp:lastModifiedBy>
  <cp:lastPrinted>2016-10-21T10:15:00Z</cp:lastPrinted>
  <dcterms:modified xsi:type="dcterms:W3CDTF">2023-03-15T17:32:00Z</dcterms:modified>
  <cp:revision>2</cp:revision>
  <dc:subject/>
  <dc:title/>
</cp:coreProperties>
</file>