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AMAQUA PIAA STATE CHAMPIONS: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oss Country: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2005 – Issac Dunkelberger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rls Basketball: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1977-78 Team - </w:t>
      </w:r>
      <w:r>
        <w:rPr>
          <w:bCs/>
          <w:u w:val="single"/>
        </w:rPr>
        <w:t>Team Members Include:</w:t>
      </w:r>
      <w:r>
        <w:rPr>
          <w:bCs/>
        </w:rPr>
        <w:t xml:space="preserve">  Karen Weston Rottet, Head Coach, Dennis Kormonick, Asst. Coach, Lisa Baddick-Knoblauch, Donna Zimmerman-Stevenson, Julie Warcholak-Pitts, Carla Yanoshik-Zimmerman, Karen Jones-Mason, Karen Major, Karen Deininger, Kim Haldeman-Stidham, Cindy Miller, Barb Koch-Feege, Christine Mateyak-Titus, Betsy Boyer-Paisley, Lynne Titus, Wendy Truskey, Kathy Young, Jane Boyer-Reagan, and Beth Delay.</w:t>
        <w:tab/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restling: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2011 - Garth Lakitsky (215 lb weight class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ck and Field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928 – Wendel Welsh – 880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1986 – Tom Scheitrum – High Jum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987 – Tricia Plasko – 100 M Dash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987 – Tricia Plasko – 200 M Dash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2000 – Noel Powell – Long Jump</w:t>
      </w:r>
    </w:p>
    <w:p>
      <w:pPr>
        <w:pStyle w:val="Normal"/>
        <w:widowControl w:val="false"/>
        <w:spacing w:before="0" w:after="0"/>
        <w:rPr/>
      </w:pPr>
      <w:r>
        <w:rPr>
          <w:bCs/>
          <w:sz w:val="36"/>
          <w:szCs w:val="36"/>
        </w:rPr>
        <w:t>2001 – 4 X 800 METER RELAY TEAM</w:t>
      </w:r>
    </w:p>
    <w:p>
      <w:pPr>
        <w:pStyle w:val="Normal"/>
        <w:widowControl w:val="false"/>
        <w:spacing w:before="0" w:after="0"/>
        <w:ind w:left="720" w:firstLine="720"/>
        <w:rPr/>
      </w:pPr>
      <w:r>
        <w:rPr/>
        <w:t>Team members included:  Mark Drum, Brian Cipko, Ricky Cipko, and Adam Rupert</w:t>
      </w:r>
    </w:p>
    <w:p>
      <w:pPr>
        <w:pStyle w:val="Normal"/>
        <w:widowControl w:val="false"/>
        <w:spacing w:before="0" w:after="0"/>
        <w:rPr/>
      </w:pPr>
      <w:r>
        <w:rPr>
          <w:bCs/>
          <w:sz w:val="36"/>
          <w:szCs w:val="36"/>
        </w:rPr>
        <w:t>2002 – 4 X 800 METER RELAY TEAM</w:t>
      </w:r>
    </w:p>
    <w:p>
      <w:pPr>
        <w:pStyle w:val="Normal"/>
        <w:widowControl w:val="false"/>
        <w:spacing w:before="0" w:after="0"/>
        <w:ind w:left="720" w:firstLine="720"/>
        <w:rPr/>
      </w:pPr>
      <w:r>
        <w:rPr/>
        <w:t>Team members included:  Mark Drum, Brian Cipko, Ricky Cipko, and Nick Birosik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006 – Derrik Keich – 300 M Hurdles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2010 – Allison Updike – Javelin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2011 – Kayla Hope – Long Jump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2011 – Christine Streisel – Javelin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8:00Z</dcterms:created>
  <dc:creator>mhromyak</dc:creator>
  <dc:description/>
  <cp:keywords/>
  <dc:language>en-US</dc:language>
  <cp:lastModifiedBy>mhromyak</cp:lastModifiedBy>
  <dcterms:modified xsi:type="dcterms:W3CDTF">2011-05-31T15:51:00Z</dcterms:modified>
  <cp:revision>5</cp:revision>
  <dc:subject/>
  <dc:title/>
</cp:coreProperties>
</file>