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HS Swimming &amp; Diving Records</w:t>
      </w:r>
    </w:p>
    <w:p>
      <w:pPr>
        <w:pStyle w:val="Normal"/>
        <w:jc w:val="center"/>
        <w:rPr/>
      </w:pPr>
      <w:r>
        <w:rPr>
          <w:sz w:val="20"/>
          <w:szCs w:val="20"/>
        </w:rPr>
        <w:t>(as of March 3, 2025)</w:t>
      </w:r>
    </w:p>
    <w:p>
      <w:pPr>
        <w:pStyle w:val="Normal"/>
        <w:rPr/>
      </w:pPr>
      <w:r>
        <w:rPr/>
        <w:tab/>
        <w:tab/>
        <w:tab/>
        <w:t>TEAM RECORD</w:t>
        <w:tab/>
        <w:tab/>
        <w:tab/>
        <w:tab/>
        <w:tab/>
        <w:tab/>
        <w:tab/>
        <w:tab/>
        <w:t>POOL RECORD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944"/>
        <w:gridCol w:w="1063"/>
        <w:gridCol w:w="1412"/>
        <w:gridCol w:w="943"/>
        <w:gridCol w:w="824"/>
        <w:gridCol w:w="3384"/>
        <w:gridCol w:w="8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erstetter/R. Kanaskie</w:t>
            </w:r>
          </w:p>
          <w:p>
            <w:pPr>
              <w:pStyle w:val="Normal"/>
              <w:rPr/>
            </w:pPr>
            <w:r>
              <w:rPr/>
              <w:t>B. Dumond/A. Brickl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.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edley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.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kiewicz, Wydra, </w:t>
            </w:r>
          </w:p>
          <w:p>
            <w:pPr>
              <w:pStyle w:val="Normal"/>
              <w:rPr/>
            </w:pPr>
            <w:r>
              <w:rPr/>
              <w:t>Plangemann, Colema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Kanask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v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Kanask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.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I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u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hus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i Schoc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os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Sandli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iv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andl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l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truck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lai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Bumbuls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.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re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.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av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mey, D. DeCindio,</w:t>
              <w:br/>
              <w:t>R. Kanaskie, J.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.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rella, Schneck, Hoysock, Gu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 Kerstett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ac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8.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V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 Vav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0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 Wils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.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reas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 Wils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Amey, D. DeCindio,</w:t>
            </w:r>
          </w:p>
          <w:p>
            <w:pPr>
              <w:pStyle w:val="Normal"/>
              <w:rPr/>
            </w:pPr>
            <w:r>
              <w:rPr/>
              <w:t>C. Kanaskie, J. Butk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4.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Free Rela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rella, Schneck, Hoysock, Guer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990"/>
        <w:gridCol w:w="1080"/>
        <w:gridCol w:w="1440"/>
        <w:gridCol w:w="990"/>
        <w:gridCol w:w="900"/>
        <w:gridCol w:w="324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Schmidt, D. Thomas,         S. Klitsch, T. Schmid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edley Rel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wers, E. Keith, S. Sopko, D. Yueng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DeW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erli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erli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F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w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D. Bon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5-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eW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Turra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l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w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F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erli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DeW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F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erli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Runk, N. Weschler, </w:t>
            </w:r>
          </w:p>
          <w:p>
            <w:pPr>
              <w:pStyle w:val="Normal"/>
              <w:rPr/>
            </w:pPr>
            <w:r>
              <w:rPr/>
              <w:t>A. Troxell, N. Emeri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Free Rel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air, G. Kamarousky,</w:t>
              <w:br/>
              <w:t>C. Fisher, N. Pow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Gurc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a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w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Scho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Brea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Berlit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urcsik, T. Schmidt,          T. Schmidt, J. Gurcsi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Free Rel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Cairnie, A. Johnson,</w:t>
              <w:br/>
              <w:t>S. Johnson, M. Bor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40:00Z</dcterms:created>
  <dc:creator>elech</dc:creator>
  <dc:description/>
  <cp:keywords/>
  <dc:language>en-US</dc:language>
  <cp:lastModifiedBy>mhromyak</cp:lastModifiedBy>
  <cp:lastPrinted>2025-01-20T12:00:00Z</cp:lastPrinted>
  <dcterms:modified xsi:type="dcterms:W3CDTF">2025-03-03T19:51:00Z</dcterms:modified>
  <cp:revision>49</cp:revision>
  <dc:subject/>
  <dc:title/>
</cp:coreProperties>
</file>