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huylkill County Interscholastic Golf League </w:t>
      </w:r>
    </w:p>
    <w:p>
      <w:pPr>
        <w:pStyle w:val="Heading2"/>
        <w:rPr/>
      </w:pPr>
      <w:r>
        <w:rPr/>
        <w:tab/>
        <w:tab/>
        <w:tab/>
        <w:t>Golf Results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3"/>
        <w:rPr/>
      </w:pPr>
      <w:r>
        <w:rPr/>
        <w:t xml:space="preserve">Date: 9/22/2005_______________  </w:t>
        <w:tab/>
        <w:t>AT_   Split Rock C.C.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isitor: _TAmaqua</w:t>
        <w:tab/>
        <w:t>_VS.</w:t>
        <w:tab/>
        <w:t>Home:_         Jim Thorp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ab/>
        <w:tab/>
        <w:tab/>
        <w:tab/>
        <w:t>Score</w:t>
        <w:tab/>
        <w:tab/>
        <w:tab/>
        <w:tab/>
        <w:tab/>
        <w:t>Score</w:t>
      </w:r>
    </w:p>
    <w:p>
      <w:pPr>
        <w:pStyle w:val="Heading3"/>
        <w:rPr/>
      </w:pPr>
      <w:r>
        <w:rPr/>
        <w:t>Player</w:t>
        <w:tab/>
        <w:tab/>
        <w:tab/>
        <w:tab/>
        <w:t>F/B</w:t>
        <w:tab/>
        <w:t>Total</w:t>
        <w:tab/>
        <w:t>Player</w:t>
        <w:tab/>
        <w:tab/>
        <w:tab/>
        <w:tab/>
        <w:t>F/B  Tot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1.      Brady Forte</w:t>
        <w:tab/>
        <w:tab/>
        <w:t>84</w:t>
        <w:tab/>
        <w:tab/>
        <w:t>Matt Reabold</w:t>
        <w:tab/>
        <w:tab/>
        <w:t>87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2.___Shane Coombe</w:t>
        <w:tab/>
        <w:t>100</w:t>
        <w:tab/>
        <w:t xml:space="preserve">         </w:t>
        <w:tab/>
        <w:t>Ryan Fritzinger</w:t>
        <w:tab/>
        <w:tab/>
        <w:t>109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3.__ Jon Vavro</w:t>
        <w:tab/>
        <w:tab/>
        <w:t xml:space="preserve">91 </w:t>
        <w:tab/>
        <w:tab/>
        <w:t>Dave Brisbane</w:t>
        <w:tab/>
        <w:tab/>
        <w:t xml:space="preserve">102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4      Steve Kurtz</w:t>
        <w:tab/>
        <w:tab/>
        <w:t xml:space="preserve">92   </w:t>
        <w:tab/>
        <w:tab/>
        <w:t>Bo Albert</w:t>
        <w:tab/>
        <w:tab/>
        <w:tab/>
        <w:t>103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5.__Matt Zuber</w:t>
        <w:tab/>
        <w:tab/>
        <w:t>86</w:t>
        <w:tab/>
        <w:tab/>
        <w:t>Nick Gebhardt</w:t>
        <w:tab/>
        <w:tab/>
        <w:t>98</w:t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6.__Guy Bowe_</w:t>
        <w:tab/>
        <w:tab/>
        <w:t>92</w:t>
        <w:tab/>
        <w:tab/>
        <w:t>Zach Demarco</w:t>
        <w:tab/>
        <w:tab/>
        <w:t xml:space="preserve">94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>Low 4 Scores</w:t>
        <w:tab/>
        <w:tab/>
        <w:tab/>
        <w:t>84</w:t>
        <w:tab/>
        <w:tab/>
        <w:t>Low 4 Scores</w:t>
        <w:tab/>
        <w:tab/>
        <w:tab/>
        <w:t>87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86_</w:t>
        <w:tab/>
        <w:tab/>
        <w:tab/>
        <w:tab/>
        <w:tab/>
        <w:tab/>
        <w:t>94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91_</w:t>
        <w:tab/>
        <w:tab/>
        <w:tab/>
        <w:tab/>
        <w:tab/>
        <w:tab/>
        <w:t>98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92</w:t>
        <w:tab/>
        <w:tab/>
        <w:tab/>
        <w:tab/>
        <w:tab/>
        <w:tab/>
        <w:t>102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>Team Total</w:t>
        <w:tab/>
        <w:tab/>
        <w:t>353__</w:t>
        <w:tab/>
        <w:tab/>
        <w:tab/>
        <w:t>Team Total</w:t>
        <w:tab/>
        <w:tab/>
        <w:t>381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/>
          <w:b w:val="false"/>
          <w:b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chuylkill County Interscholastic Golf League </w:t>
      </w:r>
    </w:p>
    <w:p>
      <w:pPr>
        <w:pStyle w:val="Heading2"/>
        <w:rPr/>
      </w:pPr>
      <w:r>
        <w:rPr/>
        <w:tab/>
        <w:tab/>
        <w:tab/>
        <w:t>Golf Results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3"/>
        <w:rPr/>
      </w:pPr>
      <w:r>
        <w:rPr/>
        <w:t xml:space="preserve">Date: 9/19/2005_______________  </w:t>
        <w:tab/>
        <w:t>AT_   Villas Crossing G.C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isitor: _Weatherly</w:t>
        <w:tab/>
        <w:tab/>
        <w:t>_VS.</w:t>
        <w:tab/>
        <w:t>Home:_         Tamaqu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amaqua finishes a perfect 9 –0 at home this season and wins their 14th straight at home. Their season record stands at 11-2 with 2 matches remaining.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ab/>
        <w:tab/>
        <w:tab/>
        <w:tab/>
        <w:t>Score</w:t>
        <w:tab/>
        <w:tab/>
        <w:tab/>
        <w:tab/>
        <w:tab/>
        <w:t>Score</w:t>
      </w:r>
    </w:p>
    <w:p>
      <w:pPr>
        <w:pStyle w:val="Heading3"/>
        <w:rPr/>
      </w:pPr>
      <w:r>
        <w:rPr/>
        <w:t>Player</w:t>
        <w:tab/>
        <w:tab/>
        <w:tab/>
        <w:tab/>
        <w:t>F/B</w:t>
        <w:tab/>
        <w:t>Total</w:t>
        <w:tab/>
        <w:t>Player</w:t>
        <w:tab/>
        <w:tab/>
        <w:tab/>
        <w:tab/>
        <w:t>F/B  Tot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1.___Aaron Stallone</w:t>
        <w:tab/>
        <w:t xml:space="preserve"> 115</w:t>
        <w:tab/>
        <w:tab/>
        <w:t>Brady Forte</w:t>
        <w:tab/>
        <w:tab/>
        <w:tab/>
        <w:t>78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2.___Bruce Dietrich</w:t>
        <w:tab/>
        <w:tab/>
        <w:t>100</w:t>
        <w:tab/>
        <w:t xml:space="preserve">         </w:t>
        <w:tab/>
        <w:t>Jon Vavro</w:t>
        <w:tab/>
        <w:tab/>
        <w:tab/>
        <w:t>85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3.__ Joseph Gocek</w:t>
        <w:tab/>
        <w:tab/>
        <w:t xml:space="preserve">93   </w:t>
        <w:tab/>
        <w:tab/>
        <w:t>Matt Zuber</w:t>
        <w:tab/>
        <w:tab/>
        <w:tab/>
        <w:t xml:space="preserve">85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4      Josh Titus</w:t>
        <w:tab/>
        <w:tab/>
        <w:t xml:space="preserve">101   </w:t>
        <w:tab/>
        <w:tab/>
        <w:t>Guy Bowe</w:t>
        <w:tab/>
        <w:tab/>
        <w:tab/>
        <w:t>90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5.__Ben Minich</w:t>
        <w:tab/>
        <w:tab/>
        <w:t>126</w:t>
        <w:tab/>
        <w:tab/>
        <w:t>Shane Coombe</w:t>
        <w:tab/>
        <w:tab/>
        <w:t>78</w:t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6.___</w:t>
        <w:tab/>
        <w:tab/>
        <w:tab/>
        <w:tab/>
        <w:tab/>
        <w:t xml:space="preserve">            Ryan O’Donnell</w:t>
        <w:tab/>
        <w:tab/>
        <w:t xml:space="preserve">95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>Low 4 Scores</w:t>
        <w:tab/>
        <w:tab/>
        <w:tab/>
        <w:t>93___</w:t>
        <w:tab/>
        <w:tab/>
        <w:t>Low 4 Scores</w:t>
        <w:tab/>
        <w:tab/>
        <w:tab/>
        <w:t>78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100_</w:t>
        <w:tab/>
        <w:tab/>
        <w:tab/>
        <w:tab/>
        <w:tab/>
        <w:tab/>
        <w:t>78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101_</w:t>
        <w:tab/>
        <w:tab/>
        <w:tab/>
        <w:tab/>
        <w:tab/>
        <w:tab/>
        <w:t>85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115</w:t>
        <w:tab/>
        <w:tab/>
        <w:tab/>
        <w:tab/>
        <w:tab/>
        <w:tab/>
        <w:t>85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>Team Total</w:t>
        <w:tab/>
        <w:tab/>
        <w:t>409__</w:t>
        <w:tab/>
        <w:tab/>
        <w:tab/>
        <w:t>Team Total</w:t>
        <w:tab/>
        <w:tab/>
        <w:t>326_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chuylkill County Interscholastic Golf League </w:t>
      </w:r>
    </w:p>
    <w:p>
      <w:pPr>
        <w:pStyle w:val="Heading2"/>
        <w:rPr/>
      </w:pPr>
      <w:r>
        <w:rPr/>
        <w:tab/>
        <w:tab/>
        <w:tab/>
        <w:t>Golf Results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3"/>
        <w:rPr/>
      </w:pPr>
      <w:r>
        <w:rPr/>
        <w:t xml:space="preserve">Date: 9/01/2005_______________  </w:t>
        <w:tab/>
        <w:t>AT_   Villas Crossing G.C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Visitor: _Jim Thorpe </w:t>
        <w:tab/>
        <w:tab/>
        <w:tab/>
        <w:t>_VS.</w:t>
        <w:tab/>
        <w:t>Home:_         Tamaqu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ab/>
        <w:tab/>
        <w:tab/>
        <w:tab/>
        <w:t>Score</w:t>
        <w:tab/>
        <w:tab/>
        <w:tab/>
        <w:tab/>
        <w:tab/>
        <w:t>Score</w:t>
      </w:r>
    </w:p>
    <w:p>
      <w:pPr>
        <w:pStyle w:val="Heading3"/>
        <w:rPr/>
      </w:pPr>
      <w:r>
        <w:rPr/>
        <w:t>Player</w:t>
        <w:tab/>
        <w:tab/>
        <w:tab/>
        <w:tab/>
        <w:t>F/B</w:t>
        <w:tab/>
        <w:t>Total</w:t>
        <w:tab/>
        <w:t>Player</w:t>
        <w:tab/>
        <w:tab/>
        <w:tab/>
        <w:tab/>
        <w:t>F/B  Tot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1.___Matt Reabold</w:t>
        <w:tab/>
        <w:t xml:space="preserve"> </w:t>
        <w:tab/>
        <w:t>77</w:t>
        <w:tab/>
        <w:tab/>
        <w:t>Brady Forte</w:t>
        <w:tab/>
        <w:tab/>
        <w:tab/>
        <w:t>81</w:t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2.___Bo Albert</w:t>
        <w:tab/>
        <w:tab/>
        <w:t>93</w:t>
        <w:tab/>
        <w:t xml:space="preserve">         </w:t>
        <w:tab/>
        <w:t>Matt Zuber</w:t>
        <w:tab/>
        <w:tab/>
        <w:tab/>
        <w:t xml:space="preserve">78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3.__ Dave Brisbane</w:t>
        <w:tab/>
        <w:tab/>
        <w:t xml:space="preserve">89      </w:t>
        <w:tab/>
        <w:tab/>
        <w:t>Jon Vavro</w:t>
        <w:tab/>
        <w:tab/>
        <w:tab/>
        <w:t xml:space="preserve">80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4      Nick Gebhardt</w:t>
        <w:tab/>
        <w:tab/>
        <w:t xml:space="preserve">94   </w:t>
        <w:tab/>
        <w:tab/>
        <w:t>Shane Coombe</w:t>
        <w:tab/>
        <w:tab/>
        <w:t>9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5.__Joe Searfoss</w:t>
        <w:tab/>
        <w:tab/>
        <w:t xml:space="preserve">108   </w:t>
        <w:tab/>
        <w:tab/>
        <w:t>Steve Kurtz</w:t>
        <w:tab/>
        <w:tab/>
        <w:tab/>
        <w:t>93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6.___Ryan Fritzinger</w:t>
        <w:tab/>
        <w:t xml:space="preserve">90            </w:t>
        <w:tab/>
        <w:t>Guy Bowe</w:t>
        <w:tab/>
        <w:tab/>
        <w:tab/>
        <w:t xml:space="preserve">89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>Low 4 Scores</w:t>
        <w:tab/>
        <w:tab/>
        <w:tab/>
        <w:t>77___</w:t>
        <w:tab/>
        <w:tab/>
        <w:t>Low 4 Scores</w:t>
        <w:tab/>
        <w:tab/>
        <w:tab/>
        <w:t>78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89___</w:t>
        <w:tab/>
        <w:tab/>
        <w:tab/>
        <w:tab/>
        <w:tab/>
        <w:tab/>
        <w:t>80_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90___</w:t>
        <w:tab/>
        <w:tab/>
        <w:tab/>
        <w:tab/>
        <w:tab/>
        <w:tab/>
        <w:t>81_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>93_</w:t>
        <w:tab/>
        <w:tab/>
        <w:tab/>
        <w:tab/>
        <w:tab/>
        <w:tab/>
        <w:t>89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>Team Total</w:t>
        <w:tab/>
        <w:tab/>
        <w:t>349__</w:t>
        <w:tab/>
        <w:tab/>
        <w:tab/>
        <w:t>Team Total</w:t>
        <w:tab/>
        <w:tab/>
        <w:t>328_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ttest ____________________________</w:t>
        <w:tab/>
        <w:t xml:space="preserve">      Attest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Heading4"/>
        <w:rPr/>
      </w:pPr>
      <w:r>
        <w:rPr/>
        <w:t>Jim Miller  c/o Williams Valley H.S.  Route 209 Tower City, Pa. 17980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Fax – 570-647-2055  Home Fax – 570-647-2262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Pottsville  Republican  1-800-622-1737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Arial" w:ascii="Arial" w:hAnsi="Arial"/>
          <w:color w:val="000000"/>
        </w:rPr>
        <w:t>Blue Mountain scores were :</w:t>
        <w:br/>
        <w:br/>
        <w:t>Brady Forte 88, Jon Vavro 99, Guy Bowe 101, Matt Zuber 97, Shane Coombe 99, Steve Kurtz 111 team total = 383</w:t>
        <w:br/>
        <w:br/>
        <w:t>BM - Brian Rogers 86, Steve Rice 89, Phil Bruce 88, Zak Miller 94, Vic Rivera 100, Matt Cable 99 team score 357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0:00Z</dcterms:created>
  <dc:creator>Bernadette</dc:creator>
  <dc:description/>
  <dc:language>en-US</dc:language>
  <cp:lastModifiedBy>MH</cp:lastModifiedBy>
  <cp:lastPrinted>2004-08-17T08:52:00Z</cp:lastPrinted>
  <dcterms:modified xsi:type="dcterms:W3CDTF">2005-09-23T12:51:00Z</dcterms:modified>
  <cp:revision>6</cp:revision>
  <dc:subject/>
  <dc:title>Schuylkill County Interscholastic Golf League </dc:title>
</cp:coreProperties>
</file>