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>Date of Game: 10/16/0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Lehighton High Schoo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)</w:t>
        <w:tab/>
        <w:t>Non-league</w:t>
        <w:tab/>
        <w:t xml:space="preserve"> (X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hight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ehighto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reg Steigerwalt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nassisted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:32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ndrew Rub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.J. Rohde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:37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ravis Pitt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yler Wisniewski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:32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ehighto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ehighton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Jay Pilla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ehighton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ucas Kistl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V SCORE:</w:t>
        <w:tab/>
        <w:t>No Gam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>Date of Game: 10/12/0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Jim Thorpe High Schoo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 X)</w:t>
        <w:tab/>
        <w:t>Non-league</w:t>
        <w:tab/>
        <w:t xml:space="preserve"> (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im Thorp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ndrew Rub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ravis Pitt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:44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im Thorpe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tt Herman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illt Bartos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:34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ravis Pitt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dy Wisniewski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:34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dy Wisniewsk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ravis Pitt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:36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T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y Pilla   (3/4 game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sy Sassaman (1/4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T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at Denni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V SCORE:</w:t>
        <w:tab/>
        <w:t>Tamaqua – 9    Jim Thorpe - 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>Date of Game: 10/11/0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Shamokin High Schoo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 X)</w:t>
        <w:tab/>
        <w:t>Non-league</w:t>
        <w:tab/>
        <w:t xml:space="preserve"> (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hamoki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hamoki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ndrew Choffe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nassisted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:27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ndrew Rub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dy Wisniewski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:22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yle Nevenglosky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yler Wisniewski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:08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dy Wisniewsk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nassisted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:56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hamoki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hamokin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y Pilla   (3/4 game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sy Sassaman (1/4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hamokin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eff Smit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V SCORE:</w:t>
        <w:tab/>
        <w:t>No Gam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>Date of Game: 10/10/0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Location: Tamaqua High Schoo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 X)</w:t>
        <w:tab/>
        <w:t>Non-league</w:t>
        <w:tab/>
        <w:t xml:space="preserve"> (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ne Grov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vin Warmkesse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ndrew Rub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:26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dy Wisneiwsk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yler Wisniewski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:35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yler Wisniewsk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dy Wisneiwski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:5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yler Wisniewsk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dy Wisneiwski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:06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illy Jame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yler Wisniewski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:0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ine Grove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ike Holland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:45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G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G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Jay Pilla     (1</w:t>
            </w:r>
            <w:r>
              <w:rPr>
                <w:color w:val="000000"/>
                <w:sz w:val="28"/>
                <w:vertAlign w:val="superscript"/>
              </w:rPr>
              <w:t>st</w:t>
            </w:r>
            <w:r>
              <w:rPr>
                <w:color w:val="000000"/>
                <w:sz w:val="28"/>
              </w:rPr>
              <w:t xml:space="preserve"> half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Cody Sassaman (2</w:t>
            </w:r>
            <w:r>
              <w:rPr>
                <w:color w:val="000000"/>
                <w:sz w:val="28"/>
                <w:vertAlign w:val="superscript"/>
              </w:rPr>
              <w:t>nd</w:t>
            </w:r>
            <w:r>
              <w:rPr>
                <w:color w:val="000000"/>
                <w:sz w:val="28"/>
              </w:rPr>
              <w:t xml:space="preserve"> Half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ine Grove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osh Natal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>Date of Game: 10/07/0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Blue Mountain High Schoo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 X)</w:t>
        <w:tab/>
        <w:t>Non-league</w:t>
        <w:tab/>
        <w:t xml:space="preserve"> (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lue Mountai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vin Warmkesse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ris Hummel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:44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M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y Pill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lue Mountain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hayne Fitzwat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V SCORE:</w:t>
        <w:tab/>
        <w:t>Tamaqua – 0; Blue Mt. -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>Date of Game: 10/05/0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North Schulkill High Schoo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 X)</w:t>
        <w:tab/>
        <w:t>Non-league</w:t>
        <w:tab/>
        <w:t xml:space="preserve"> (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rth Schuylkil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vin Warmkesse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nassisted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:31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yler Wisniewsk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ndrew Rub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:05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vin Warmkesse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ndrew Rub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:53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S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y Pill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dy Sassama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S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y Beresk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V SCORE:</w:t>
        <w:tab/>
        <w:t>NO Gam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>Date of Game: 10/03/0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 High Schoo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 X)</w:t>
        <w:tab/>
        <w:t>Non-league</w:t>
        <w:tab/>
        <w:t xml:space="preserve"> (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hamoki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ravis Pitt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ndrew Rub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:18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yler Wisniewsk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nassisted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:26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yle Nevenglosky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yler Wisniewksi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:13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dy Wisniewsk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K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:45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hamoki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hamokin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y Pill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dy Sassama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hamokin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eff Smit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V SCORE:</w:t>
        <w:tab/>
        <w:t>No Gam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>Date of Game: 10/2/0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Mount Carmel High Schoo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)</w:t>
        <w:tab/>
        <w:t>Non-league</w:t>
        <w:tab/>
        <w:t xml:space="preserve"> (X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unt Carme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ravis Pitt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dy Wisniewski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:23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C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ike Fletcher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avid Albrigh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:25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C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ike Fletcher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rk Stankiewicz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:45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C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avid Albright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nassisted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:13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ris Pill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ris Hummel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:08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C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an Picarell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nassisted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:13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C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C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dy Sassama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y Pill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C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hawn Colli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V SCORE:</w:t>
        <w:tab/>
        <w:t>No Gam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>Date of Game: 9/30/0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 High Schoo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 )</w:t>
        <w:tab/>
        <w:t>Non-league</w:t>
        <w:tab/>
        <w:t xml:space="preserve"> (X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wisbur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ewisburg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llen Nicholson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:18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ewisburg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reg Speak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:07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ewisburg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ewisburg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dy Sassama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y Pill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ewisburg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llen Mack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V SCORE:</w:t>
        <w:tab/>
        <w:t>Tamaqua – 1   Lewisburg -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Tamaqua - 2</w:t>
        <w:br/>
        <w:t>Pottsville - 1</w:t>
        <w:br/>
        <w:t> </w:t>
        <w:br/>
        <w:t>First Half:</w:t>
        <w:br/>
        <w:t>Tamaqua - Tyler Wisniewski assisted by Matt Stewart at 9:26</w:t>
        <w:br/>
        <w:t> </w:t>
        <w:br/>
        <w:t>Second Half</w:t>
        <w:br/>
        <w:t>Tamaqua - Andrew Ruba assisted by Tyler Wisniewski and Kevin Warmkessel at 10:18</w:t>
        <w:br/>
        <w:t>Pottsvile - Khalid Ali assisted by Josh Payne</w:t>
        <w:br/>
        <w:t> </w:t>
        <w:br/>
        <w:t>Shots on Goal:</w:t>
        <w:br/>
        <w:t>Tamaqua - 17</w:t>
        <w:br/>
        <w:t>Pottsville - 6</w:t>
        <w:br/>
        <w:t> </w:t>
        <w:br/>
        <w:t>Corners:</w:t>
        <w:br/>
        <w:t>Tamaqua - 7</w:t>
        <w:br/>
        <w:t>Pottsville - 5</w:t>
        <w:br/>
        <w:t> </w:t>
        <w:br/>
        <w:t>Goalie:</w:t>
        <w:br/>
        <w:t> </w:t>
        <w:br/>
        <w:t>Tamaqua Cody Sassaman - 3 saves</w:t>
        <w:br/>
        <w:t>Pottsvile - Keith Woznisky - 7 saves</w:t>
        <w:br/>
        <w:t> </w:t>
        <w:br/>
        <w:t>JV Score:</w:t>
        <w:br/>
        <w:t>Tamaqua - 5</w:t>
        <w:br/>
        <w:t>Pottsville - 1</w:t>
        <w:br/>
        <w:t> 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Tamaqua - 6</w:t>
        <w:br/>
        <w:t>Jim Thorpe - 1</w:t>
        <w:br/>
        <w:t> </w:t>
        <w:br/>
        <w:t>1st Half goals</w:t>
        <w:br/>
        <w:t> </w:t>
        <w:br/>
        <w:t>Tamaqua - Kevin Warmkessel unassisted at :38</w:t>
        <w:br/>
        <w:t xml:space="preserve">Tamaqua -Kevin Warmkessel assisted by Andrew </w:t>
      </w:r>
      <w:r>
        <w:rPr>
          <w:rFonts w:cs="Arial" w:ascii="Arial" w:hAnsi="Arial"/>
          <w:color w:val="000000"/>
        </w:rPr>
        <w:t>Ruba at 11:09</w:t>
      </w:r>
      <w:r>
        <w:rPr>
          <w:rFonts w:cs="Arial" w:ascii="Arial" w:hAnsi="Arial"/>
          <w:color w:val="000000"/>
          <w:sz w:val="20"/>
        </w:rPr>
        <w:br/>
        <w:t>Tamaqua -Cody Wisniewski assisted by Billy James at 16:18</w:t>
        <w:br/>
        <w:t>Tamaqua -Tyler Wisniewski unassisted at 18:53</w:t>
        <w:br/>
        <w:t>Tamaqua -Andrew Ruba assisted by Travis Pitts at 19:35</w:t>
        <w:br/>
        <w:t> </w:t>
        <w:br/>
        <w:t>2nd Half</w:t>
        <w:br/>
        <w:t> </w:t>
        <w:br/>
        <w:t>Jim Thorpe - Mike Herman assisted by Jared Keller at 12:47</w:t>
        <w:br/>
        <w:t>Tamaqua - Matt Stewart assisted by Tyler Wisniewski at 20:08</w:t>
        <w:br/>
        <w:t> </w:t>
        <w:br/>
        <w:t>Shots on Goal</w:t>
        <w:br/>
        <w:t>Tamaqua - 21</w:t>
        <w:br/>
        <w:t>Jim Thorpe - 4</w:t>
        <w:br/>
        <w:t> </w:t>
        <w:br/>
        <w:t>Corner Kicks</w:t>
        <w:br/>
        <w:t>Tamaqua - 10</w:t>
        <w:br/>
        <w:t>Jim Thorpe - 5</w:t>
        <w:br/>
        <w:t> </w:t>
        <w:br/>
        <w:t>Keeper Saves</w:t>
        <w:br/>
        <w:t xml:space="preserve">Tamaqua Cody Sassaman - 2 saves </w:t>
        <w:br/>
        <w:t>Jim Thorpe Pat Dennis - 13 saves</w:t>
        <w:br/>
        <w:t> </w:t>
        <w:br/>
        <w:t>JV Score: Tamaqua - 8  Jim Thorpe – 0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>Date of Game: 9/22/0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 High Schoo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 )</w:t>
        <w:tab/>
        <w:t>Non-league</w:t>
        <w:tab/>
        <w:t xml:space="preserve"> (X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tivit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yle Nevenglosky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ris Hummel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:29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dy Wisniewsk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ris Hummel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:2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tivity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tivity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dy Sassama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tivity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lin Fedoris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V SCORE:</w:t>
        <w:tab/>
        <w:t>No JV Gam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>Date of Game: 9/21/0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Pine Grove High Schoo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 X)</w:t>
        <w:tab/>
        <w:t>Non-league</w:t>
        <w:tab/>
        <w:t xml:space="preserve"> (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ne Grov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vin Warmkesse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nassisted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:19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vin Warmkesse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yler Wisniewski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:49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ine Grove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yle Newswanger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nassisted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:33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ndrew Rub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dy Wisneiwski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:23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tt Stewart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nassisted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:28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G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G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dy Sassama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ine Grove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osh Natal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V SCORE:</w:t>
        <w:tab/>
        <w:t>Tamaqua – 1   Pine Grove - 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>Date of Game: 9/19/0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 High Schoo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 X)</w:t>
        <w:tab/>
        <w:t>Non-league</w:t>
        <w:tab/>
        <w:t xml:space="preserve"> (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lue Mountai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dy Wisniewsk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ndrew Rub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:25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lue Mountai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ravis Sterner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ughe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:0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lue Mountai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lake Haa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vin Peiffer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:36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lue Mt.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lue Mt.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dy Sassama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lue Mt.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hayne Fitzwat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V SCORE:</w:t>
        <w:tab/>
        <w:t>Tamaqua – 1   Blue Mountain -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>Date of Game: 9/16/0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Catasauqua High Schoo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 )</w:t>
        <w:tab/>
        <w:t>Non-league</w:t>
        <w:tab/>
        <w:t xml:space="preserve"> (X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tasau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tt Stewart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vin Warmkessel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:57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tasau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dam Bastida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ey Huert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:35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yler Wisniewsk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vin Warmkessel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:0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ndrew Rub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nassisted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:45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yler Wisniewsk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dy Wisniewski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:18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tasau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tt Kalman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irect Kick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:14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tasau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tt Kalman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ireck Kick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:11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tasau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yle Miller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tt Kalman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:29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tasau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tt Kalman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enalty Kick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:0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tasau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tt Kalman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nassisted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:29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dy Wisniewsk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ravis Pitt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:38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tasau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tasauqu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dy Sassama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tasauqua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oseph Rot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V SCORE:</w:t>
        <w:tab/>
        <w:t>3- 3 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>Date of Game: 9/12/0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 High Schoo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>Non-league</w:t>
        <w:tab/>
        <w:t xml:space="preserve"> (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rth Schuylkil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orth Schuylkil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ravis Brown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:15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yler Wisniewsk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ris Hummel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:3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ris Humme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:2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tt Stewart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yle Nevenglosky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:54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ndrew Rub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yler Wisniewski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:45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y Pill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.J. Argall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:31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tt Stewart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ris Pill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:55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yler Wisniewsk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ris Pill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:38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yler Wisniewsk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y Pill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:11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S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dy Sassama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S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aul Dronic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S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y Beresk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V SCORE:</w:t>
        <w:tab/>
        <w:t>NO GAM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>Date of Game: 9/09/0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 High Schoo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 )</w:t>
        <w:tab/>
        <w:t>Non-league</w:t>
        <w:tab/>
        <w:t xml:space="preserve"> (X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high Valley Christi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yler Wisniewsk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yle Nevenglosky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:2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VC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eipl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ughe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:1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vin Warmkesse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dy Wisniewski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:24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yler Wisniewsk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.J. Argall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:22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tt Stewart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nassisted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:53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VC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ennett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eiple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:1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yler Wisniewsk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ravis Pitt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:49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VC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ennett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nassisted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:58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VC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VC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dy Sassama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VC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ed Harle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V SCORE:</w:t>
        <w:tab/>
        <w:t>NO GAM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>Date of Game: 9/06/0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Poco0no Mountain Wes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 )</w:t>
        <w:tab/>
        <w:t>Non-league</w:t>
        <w:tab/>
        <w:t xml:space="preserve"> (X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235"/>
        <w:gridCol w:w="726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cono Mt West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dy Wisniewsk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ris Hummel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:5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vin Warmkesse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ris Hummel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:54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vin Warmkesse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dy Wisniewski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dy Sassama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cono Mt West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ach Stavrioti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JV SCORE:</w:t>
        <w:tab/>
        <w:t xml:space="preserve">Tamaqua – 3      </w:t>
      </w:r>
      <w:r>
        <w:rPr>
          <w:color w:val="000000"/>
        </w:rPr>
        <w:t xml:space="preserve">Scorers: </w:t>
      </w:r>
      <w:r>
        <w:rPr>
          <w:i/>
          <w:color w:val="000000"/>
        </w:rPr>
        <w:t>Kyle Nevenglosky, Alex Jones, Billy Breiner</w:t>
      </w:r>
    </w:p>
    <w:p>
      <w:pPr>
        <w:pStyle w:val="Normal"/>
        <w:rPr/>
      </w:pPr>
      <w:r>
        <w:rPr>
          <w:color w:val="000000"/>
        </w:rPr>
        <w:tab/>
        <w:tab/>
        <w:tab/>
      </w:r>
      <w:r>
        <w:rPr>
          <w:b/>
          <w:color w:val="000000"/>
        </w:rPr>
        <w:t>Pocono Mt. West - 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amaqua - 9</w:t>
        <w:br/>
        <w:t>Pottsville -1</w:t>
        <w:br/>
        <w:t> </w:t>
        <w:br/>
        <w:t>1st Half Results:</w:t>
        <w:br/>
        <w:t> </w:t>
        <w:br/>
        <w:t>Tamaqua Travis Pitts assisted by Cody Wisniewski at 4:12</w:t>
        <w:br/>
        <w:t>Tamaqua Tyler Wisniewski assisted by A.J. Argall at 5:21</w:t>
        <w:br/>
        <w:t>Tamaqua Tyler Wisniewski unassisted at 8:53</w:t>
        <w:br/>
        <w:t>Tamaqua Matt Stewart unassisted at 15:37</w:t>
        <w:br/>
        <w:t>Tamaqua Kyle Nevenglosky assisted by Tyler Wisniewski at 24:47</w:t>
        <w:br/>
        <w:t> </w:t>
        <w:br/>
        <w:t>2nd Half Results</w:t>
        <w:br/>
        <w:t> </w:t>
        <w:br/>
        <w:t>Tamaqua Kyle Nevenglosky assisted by Travis Pitts at :28</w:t>
        <w:br/>
        <w:t>Tamaqua Cody Wisniewski assisted by Tyler Wisniewski at 12:19</w:t>
        <w:br/>
        <w:t>Pottsvile T. Tomitis assistedby J.Smith at 15:34</w:t>
        <w:br/>
        <w:t>Tamaqua Tyler Wisniewski assisted by Matt Stewart at 21:31</w:t>
        <w:br/>
        <w:t>Tamaqua Matt Stewart assisted by Kevin Warmkessel at 33:47</w:t>
        <w:br/>
        <w:t> </w:t>
        <w:br/>
        <w:t>Goalie info:</w:t>
        <w:br/>
        <w:t> </w:t>
        <w:br/>
        <w:t>Tamaqua Cody Sassaman 4 saves</w:t>
        <w:br/>
        <w:t>Pottsville C. Newton 12 saves</w:t>
        <w:br/>
        <w:t> </w:t>
        <w:br/>
        <w:t>JV Score: Pottsville -3</w:t>
        <w:br/>
        <w:t>               Tamaqua -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8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4:18:00Z</dcterms:created>
  <dc:creator>MH</dc:creator>
  <dc:description/>
  <dc:language>en-US</dc:language>
  <cp:lastModifiedBy>MH</cp:lastModifiedBy>
  <dcterms:modified xsi:type="dcterms:W3CDTF">2006-10-16T23:54:00Z</dcterms:modified>
  <cp:revision>24</cp:revision>
  <dc:subject/>
  <dc:title/>
</cp:coreProperties>
</file>