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aqua - 4</w:t>
        <w:br/>
        <w:t>Jim Thorpe - 1</w:t>
        <w:br/>
        <w:br/>
        <w:t>Singles:</w:t>
        <w:br/>
        <w:br/>
        <w:t>1. Casey Wagner (T) def. Ashley Wernett, 6-0, 6-0</w:t>
        <w:br/>
        <w:t>2. Emily Paisley (T) def. Jessica Lang, 6-1, 6-0</w:t>
        <w:br/>
        <w:t>3. Amanda Sandlin (T) Cassy Ohl, 6-3, 6-1</w:t>
        <w:br/>
        <w:br/>
        <w:t>Doubles:</w:t>
        <w:br/>
        <w:t>1. Chelsea Jones/Amanda Creveling (T) def. Cadi Wernett/Bryana Laudenslager,</w:t>
        <w:br/>
        <w:t>4-6, 6-3, 6-0</w:t>
        <w:br/>
        <w:t>2. Victoria Ford/Allie Klotz (JT) def. Shawna Kane/Elena Gatens, 6-4, 6-2</w:t>
        <w:br/>
        <w:br/>
        <w:t>Overall Record:  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/>
        <w:t>Tamaqua:  4</w:t>
        <w:br/>
        <w:t>Bloomsburg:  1</w:t>
        <w:br/>
        <w:br/>
        <w:t>Singles:</w:t>
        <w:br/>
        <w:t>1.  Casey Wagner (T) def. Emily Cahoun, 0-6, 6-4, 6-3</w:t>
        <w:br/>
        <w:t>2.  Emily Paisley (T) def. Tory Girton, 2-6, 6-4, 6-3</w:t>
        <w:br/>
        <w:t>3.  Amanda Sandlin (T) def. Christina Ferry, 6-2, 6-0</w:t>
        <w:br/>
        <w:br/>
        <w:t>Doubles:</w:t>
        <w:br/>
        <w:t>1.  Chelsea Jones/Amanda Creveling (T) def. Lauren Coombs/Courtney Keyser,</w:t>
        <w:br/>
        <w:t>6-7 (5-7), 6-2, 7-6 (7-5)</w:t>
        <w:br/>
        <w:br/>
        <w:t>2.  Jody Worthington/Nicole Reinaker (B) def. Shawna Kane/Elena Gatens, 6-2,</w:t>
        <w:br/>
        <w:t>6-7 (2-7), 6-3</w:t>
        <w:br/>
        <w:br/>
        <w:t>Overall Record:  4-7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before="0" w:after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amaqua - 4</w:t>
        <w:br/>
        <w:t>Jim Thorpe - 1</w:t>
        <w:br/>
        <w:br/>
        <w:t>Singl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asey Wagner (T) def. Ashley Wernett, 6-1, 6-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mily Paisley (T) def. Briana Laudenslager, 6-3, 6-0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manda Sandlin (T) Cassy Ohl, 6-3, 6-3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  <w:t>Doubl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elsea Jones/Amanda Creveling (T) def. Cadi Wernett/Kristin Wasson, 6-2, 6-3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ctoria Ford/Allie Klotz (JT) def. Shawna Kane/Elena Gatens, 7-6 (9-7), 6-4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  <w:t>Overall Record:  2-7</w:t>
        <w:br/>
        <w:br/>
      </w:r>
    </w:p>
    <w:p>
      <w:pPr>
        <w:pStyle w:val="Normal"/>
        <w:rPr/>
      </w:pPr>
      <w:r>
        <w:rPr/>
        <w:t>Tamaqua - 1</w:t>
        <w:br/>
        <w:t>MMI Preparatory School - 4</w:t>
        <w:br/>
        <w:br/>
        <w:t>Singles</w:t>
        <w:br/>
        <w:t>#1.  Nathalie Kocon (MMI) def. Casey Wagner , 6-0, 6-3</w:t>
        <w:br/>
        <w:t>#2.  Anna Loshakos (MMI) def. Emily Paisley, 6-2, 6-3</w:t>
        <w:br/>
        <w:t>#3.  Megha Patel (MMI) def. Amanda Sandlin, 6-3, 5-7, 7-5</w:t>
        <w:br/>
        <w:br/>
        <w:t>Doubles</w:t>
        <w:br/>
        <w:t>#1.  Amanda Creveling/Chelsea Jones (T) def. Cammy Stiller, JoLyn Hell,</w:t>
        <w:br/>
        <w:t>6-2, 6-1</w:t>
        <w:br/>
        <w:t>#2.  Suzi Sari/Chandra Robbins (MMI) def. Shawna Kane/Elena Gatens, 3-6,</w:t>
        <w:br/>
        <w:t xml:space="preserve">6-2, (7-4) </w:t>
        <w:br/>
        <w:br/>
        <w:t>Overall Record:  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amaqua  - 0</w:t>
        <w:br/>
        <w:t>Freedom – 5</w:t>
        <w:br/>
        <w:br/>
        <w:t>Singles</w:t>
        <w:br/>
        <w:t>#1.  Kimya Afshar (F) def. Emily Paisley, 6-1, 6-4</w:t>
        <w:br/>
        <w:t>#2.  Alyssa Clark (F) def. Amanda Sandlin, 6-1, 6-2</w:t>
        <w:br/>
        <w:t>#3.  Jen Kristy (F) def. Amanda Creveling, 6-1, 6-4</w:t>
        <w:br/>
        <w:br/>
        <w:t>Doubles</w:t>
        <w:br/>
        <w:t>#1.  Brittany Bell and Ashley Bennett (F) def. Shawna Kane and Elena Gatens, 6-1, 6-2</w:t>
        <w:br/>
        <w:t>#2.  Nessa Shekari and Marissa Bodnar (F) def. Jill O’Malley and Brittany Ristila, 6-0, 6-0</w:t>
        <w:br/>
        <w:br/>
        <w:t>Overall Record:  0-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amaqua - 0</w:t>
        <w:br/>
        <w:t>Allentown Central Catholic - 7</w:t>
        <w:br/>
        <w:br/>
        <w:t>Singles:</w:t>
        <w:br/>
        <w:br/>
        <w:t>#1.  Taylor Shannon (CC) def. Casey Wagner, 6-2,6-2</w:t>
        <w:br/>
        <w:t>#2.  Jessie Foux (CC) def.  Emily Paisley, 6-0, 6-2</w:t>
        <w:br/>
        <w:t>#3.  Karolina Chwistek (CC) def. Amanda Sandlin, 6-1, 6-1</w:t>
        <w:br/>
        <w:br/>
        <w:t>Doubles:</w:t>
        <w:br/>
        <w:br/>
        <w:t>#1.  Olivia Albright/Sarah MacDaugal (CC) def. Cecilia Maldonado, Molly Fredericks, 8-2</w:t>
        <w:br/>
        <w:t>#2.  Hannah Kane/Kristen Holaska (CC) def. Chelsea Jones/Amanda Creveling, 6-0, 6-0</w:t>
        <w:br/>
        <w:t>#3.  Jackie Karwacki/Megan Kelly (CC) def. Shawna Kane/Elena Gatens, 6-0, 6-1</w:t>
        <w:br/>
        <w:t>#4.  Sarah Englebert/Kim Nguyen (CC) def. Hannah Riotto/Jill O’Malley, 6-1, 6-0</w:t>
        <w:br/>
        <w:br/>
        <w:t>Overall Record:  0-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3</w:t>
        <w:br/>
        <w:t>Pottsville - 4</w:t>
        <w:br/>
        <w:br/>
        <w:t>Singles</w:t>
        <w:br/>
        <w:t>#1.   Kristen Muncy def. Casey Wagner , 6-3, 6-1</w:t>
        <w:br/>
        <w:t>#2.  Angela Caivas (P) def. Emily Paisley, 6-1, 6-7 (4-7), 6-0</w:t>
        <w:br/>
        <w:t>#3.  Kayla Dicasimirro (P) def. Amanda Sandlin, 6-1, 7-5</w:t>
        <w:br/>
        <w:t>#4.  Chelsea Jones (T) def.  Hannah Rittle, 5-7, 6-1, 6-3</w:t>
        <w:br/>
        <w:t>#5.  Amanda Creveling (T) def. Alexa Croley, 6-3, 4-6, 7-5</w:t>
        <w:br/>
        <w:br/>
        <w:t>Doubles</w:t>
        <w:br/>
        <w:t>#1.  Casey Wagner/Amanda Sandlin (T) def.  Kristen Muncy/Angela Caivas, 7-6</w:t>
        <w:br/>
        <w:t>(7-4), 6-3</w:t>
        <w:br/>
        <w:t>#2.  Holly Raradko/Miranda Klinger (P) def. Shawna Kane/Elena Gatens, 7-5,</w:t>
        <w:br/>
        <w:t>7-5</w:t>
        <w:br/>
        <w:br/>
        <w:t>Overall Record:  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amaqua - 2</w:t>
        <w:br/>
        <w:t>Pottsville - 3</w:t>
        <w:br/>
        <w:br/>
        <w:t>Singles</w:t>
        <w:br/>
        <w:t>#1.  Casey Wagner (T) def. Kristen Muncy, 6-2, 2-6, 7-5</w:t>
        <w:br/>
        <w:t>#2.  Angela Caivas (P) def. Emily Paisley, 4-6, 7-6 (7-5), 6-2</w:t>
        <w:br/>
        <w:t>#3.  Kayla Dicasimirro (P) def. Amanda Sandlin, 6-3, 6-1</w:t>
        <w:br/>
        <w:br/>
        <w:t>Doubles</w:t>
        <w:br/>
        <w:t>#1.  Amanda Creveling/Chelsea Jones (T) def. Kate Zimmerman/Hannah Rittle, 6-0, 6-2</w:t>
        <w:br/>
        <w:t>#2.  Holly Raradko/Alexa Croley (P) def. Shawna Kane/Elena Gatens, 6-3, 7-5</w:t>
        <w:br/>
        <w:br/>
        <w:t>Overall Record:  0-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  <w:t>Tamaqua  - 2</w:t>
        <w:br/>
        <w:t>Southern Lehigh - 3</w:t>
        <w:br/>
        <w:br/>
        <w:t>Singles</w:t>
        <w:br/>
        <w:t>#1: Casey Wagner (T)  def.  Megan Werner, 6-4, 5-7, 6-2</w:t>
        <w:br/>
        <w:t>#2:  Liz Nemeth (SL) def. Emily Paisley, 6-1, 6-4</w:t>
        <w:br/>
        <w:t>#3:  Amanda Sandlin (T) def. Dana Reinhardt,  6-1, 7-5</w:t>
        <w:br/>
        <w:br/>
        <w:t>Doubles</w:t>
        <w:br/>
        <w:t>#1:  Lindsey Davish &amp; Elena Carey (SL) def. Chelsea Jones, Amanda Creveling,</w:t>
        <w:br/>
        <w:t>7-6 (7-5), 2-6, 6-4</w:t>
        <w:br/>
        <w:t>#2:  Janna Howard &amp; Tabatha Whitacker (SL) def. Shawna Kane, Elena Gatens,</w:t>
        <w:br/>
        <w:t>7-5, 6-0</w:t>
        <w:br/>
        <w:br/>
        <w:br/>
        <w:t>Overall Record:  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  - 2</w:t>
        <w:br/>
        <w:t>William Allen - 5</w:t>
        <w:br/>
        <w:br/>
        <w:t>Singles</w:t>
        <w:br/>
        <w:t>#1: Casey Wagner (T)  def.  Crystal Grant, 4-6, 6-1, 6-2</w:t>
        <w:br/>
        <w:t>#2:  Carolyn Schultz (A) def. Emily Paisley, 6-1, 6-1</w:t>
        <w:br/>
        <w:t>#3:  Yulka Cana (A) def. Amanda Sandlin, 6-2, 7-6 (7-5)</w:t>
        <w:br/>
        <w:br/>
        <w:t>Doubles</w:t>
        <w:br/>
        <w:t>#1:  Hannah Riotto, Lindsey Heisler (T) def. Nina Haderowski, Cassandra</w:t>
        <w:br/>
        <w:t>Bejar, 8-7 (7-2)</w:t>
      </w:r>
    </w:p>
    <w:p>
      <w:pPr>
        <w:pStyle w:val="Normal"/>
        <w:rPr/>
      </w:pPr>
      <w:r>
        <w:rPr/>
        <w:br/>
        <w:t>#2:  Kristie Hantz, Paula Ballan (A) def. Chelsea Jones, Amanda Creveling,</w:t>
        <w:br/>
        <w:t>6-2, 6-2</w:t>
      </w:r>
    </w:p>
    <w:p>
      <w:pPr>
        <w:pStyle w:val="Normal"/>
        <w:rPr/>
      </w:pPr>
      <w:r>
        <w:rPr/>
        <w:br/>
        <w:t>#3:  Francheska Vargas, Molly McQuiken (A) def. Shawna Kane, Elena Gatens,</w:t>
        <w:br/>
        <w:t>5-7, 6-0, 6-4</w:t>
      </w:r>
    </w:p>
    <w:p>
      <w:pPr>
        <w:pStyle w:val="Normal"/>
        <w:rPr/>
      </w:pPr>
      <w:r>
        <w:rPr/>
        <w:br/>
        <w:t>#4:  Fraylin Vargas, Olivia Fay (A) def.  Brittany Ristilla, Jillian</w:t>
        <w:br/>
        <w:t>O'Malley, 6-4, 7-6 (7-1)</w:t>
        <w:br/>
        <w:br/>
        <w:t>Overall Record:  0-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32:00Z</dcterms:created>
  <dc:creator>MH</dc:creator>
  <dc:description/>
  <dc:language>en-US</dc:language>
  <cp:lastModifiedBy>MH</cp:lastModifiedBy>
  <dcterms:modified xsi:type="dcterms:W3CDTF">2006-10-04T13:17:00Z</dcterms:modified>
  <cp:revision>14</cp:revision>
  <dc:subject/>
  <dc:title/>
</cp:coreProperties>
</file>