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maqua - 5</w:t>
        <w:br/>
        <w:t>MMI Prep School - 0</w:t>
        <w:br/>
        <w:br/>
        <w:t>Singles:</w:t>
        <w:br/>
        <w:t>1.  Casey Wagner (T) def. Nathalie Kocan, 6-3, 6-3</w:t>
        <w:br/>
        <w:t>2.  Amanda Creveling (T) def. Megha Patel, 6-3,6-3</w:t>
        <w:br/>
        <w:t>3.  Chelsea Jones (T)def. Megan Veglia, 6-2, 6-0</w:t>
        <w:br/>
        <w:br/>
        <w:t>Doubles:</w:t>
        <w:br/>
        <w:t>1.  Hannah Riotto/Elena Gatens (T) def. Traci Smith/Taylor Olian, 6-4, 3-6,</w:t>
        <w:br/>
        <w:t>6-4</w:t>
        <w:br/>
        <w:t>2.  Kristina Zwolenik/Cecilia Maldonado (T) def. Bridget Veglia/Shitaz</w:t>
        <w:br/>
        <w:t>Patel, 6-2, 6-2</w:t>
        <w:br/>
        <w:br/>
        <w:br/>
        <w:t>Overall record:  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3</w:t>
        <w:br/>
        <w:t>Salisbury - 2</w:t>
        <w:br/>
        <w:br/>
        <w:t>Singles:</w:t>
        <w:br/>
        <w:t>1.  Casey Wagner (T) def. Jess Albright, 6-2, 6-0</w:t>
        <w:br/>
        <w:t>2. Amanda Creveling (T) def. Sam Foulke, 2-6, 7-5,  6-4</w:t>
        <w:br/>
        <w:t>3.  Chelsea Jones (T) def. Megan Cassel, 4-6, 6-2, 6-3</w:t>
        <w:br/>
        <w:br/>
        <w:t>1.  Kailey DeOlizeira/McKenna Bast (S) def. Hannah Riotto/Elena Gatens, 2-6,</w:t>
        <w:br/>
        <w:t>3-6</w:t>
        <w:br/>
        <w:t>2.  Rachel Belletiere/ Beth Fritzinger (S) def. Kristina Zwolenik/Cecilia</w:t>
        <w:br/>
        <w:t>Maldonado, 5-7, 3-6</w:t>
        <w:br/>
        <w:br/>
        <w:t>Overall Record:  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:  4</w:t>
        <w:br/>
        <w:t>William Allen:  3</w:t>
        <w:br/>
        <w:br/>
        <w:t>Singles:</w:t>
        <w:br/>
        <w:t>1.  Chelsea Ott (A) def Casey Wagner, 6-0, 6-1</w:t>
        <w:br/>
        <w:t>2.  Amanda Creveling (T) def. Olivia Fay, 6-2, 6-0</w:t>
        <w:br/>
        <w:t>3.  Chelsea Jones (T) def. Francheska Vargas, 6-0, 6-0</w:t>
        <w:br/>
        <w:br/>
        <w:t>Doubles:</w:t>
        <w:br/>
        <w:t>1.  Casey Wagner/Chelsea Jones (T) def. Chelsea Ott/Francheska Vargas, 7-5,</w:t>
        <w:br/>
        <w:t>6-4</w:t>
        <w:br/>
        <w:t>2.  Paula Ballan/Fraylin Vargas (A) def. Hannah Riotto/Elena Gatens, 6-4,</w:t>
        <w:br/>
        <w:t>6-4</w:t>
        <w:br/>
        <w:t>3.  Kristina Zwolenik/Cecilia Maldonado (T) def. Lauren Praedin/Cassandra</w:t>
        <w:br/>
        <w:t>Bejar, 6-2, 6-3</w:t>
        <w:br/>
        <w:t>4.  Nicole Romig/Danielle Nelson (A) def. Lindsay Heisler/Lauren Androkitis,</w:t>
        <w:br/>
        <w:t>3-6, 7-6 (7-3), 7-6 (7-3)</w:t>
        <w:br/>
        <w:br/>
        <w:t>Overall Record:  3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0</w:t>
        <w:br/>
        <w:t>Moravian Academy - 7</w:t>
        <w:br/>
        <w:br/>
        <w:t>Singles:</w:t>
        <w:br/>
        <w:t>1.  Tara Jain (MA) def. Casey Wagner, FORFEIT</w:t>
        <w:br/>
        <w:t>2.  Tara Comes (MA) def. Chelsea Jones, 6-2, 6-0</w:t>
        <w:br/>
        <w:t>3.  Catherine Rau (MA) def. Amanda Creveling, 6-2, 6-1</w:t>
        <w:br/>
        <w:br/>
        <w:t>Doubles:</w:t>
        <w:br/>
        <w:t>1.  Maggie Reilly/Helena  Malik (MA) def. Hannah Riotto, 6-0,6-0</w:t>
        <w:br/>
        <w:t>2.  Debbie Chi/Monica Gupta (MA) def. Kristina Zwolenik/Cecilia Maldonado,</w:t>
        <w:br/>
        <w:t>6-2, 6-2</w:t>
        <w:br/>
        <w:t>3.  Nikita Sedani/Lauren Comes (MA) def. Lindsay Heisler/Lauren Androkitis,</w:t>
        <w:br/>
        <w:t>6-2, 6-1</w:t>
        <w:br/>
        <w:t>4.  Avni Mittel/Lesley Thulin (MA) def. Val Leiby/Cheyenne English, 6-3, 6-2</w:t>
        <w:br/>
        <w:br/>
        <w:t>Overall Record:  2-6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Tamaqua - 4</w:t>
        <w:br/>
        <w:t>JV  Poc Mt West - 3</w:t>
        <w:br/>
        <w:br/>
        <w:t>Singles:</w:t>
        <w:br/>
        <w:t>1.   Jessica Viscomi (PMW) def.  Lauren Androkitis (T), 8-6</w:t>
        <w:br/>
        <w:t>2.  Val Leiby (T) def. Amanda Gehringer, 8-1</w:t>
        <w:br/>
        <w:t>3.  Katie Colyer (PMW) def. Cheyenne English, 8-7 (10-8)</w:t>
        <w:br/>
        <w:t>4.  Cassie Martin (T) def. Karen Laclau, 8-3</w:t>
        <w:br/>
        <w:br/>
        <w:t>Doubles:</w:t>
        <w:br/>
        <w:t>1.  Ally Kurek/Tia  Focht (T) def. Cierra Ragland/Courtney Brenek, 8-7 (7-5)</w:t>
        <w:br/>
        <w:t>2.  Tushena Mayers/Shinnell Williams (PMW) def. Briana Rubright/Deanna</w:t>
        <w:br/>
        <w:t>Fortin, 8-0</w:t>
        <w:br/>
        <w:t>3.  Christina Leone/Alyssa Lewis (T) def. Jenna Rappaport/Avernelle Maule,</w:t>
        <w:br/>
        <w:t>8-5</w:t>
        <w:br/>
        <w:br/>
        <w:t>Overall Record:  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Tamaqua - 0</w:t>
        <w:br/>
        <w:t>JV Hamburg - 7</w:t>
        <w:br/>
        <w:br/>
        <w:t>Singles:</w:t>
        <w:br/>
        <w:br/>
        <w:t>1. Miranda Wenrich (H) def. Val Leiby, 8-2</w:t>
        <w:br/>
        <w:t>2.  Brooke Schlenker (H) def. Cheyenne English, 8-1</w:t>
        <w:br/>
        <w:t>3.  Jess Rogers (H) def. Cassie Martin. 8-2</w:t>
        <w:br/>
        <w:t>4.  Kate Keller (H) def. Tia Focht, 8-0</w:t>
        <w:br/>
        <w:t>5.  Alicia Kuhns (H) def. Ally Kurek, 8-3</w:t>
        <w:br/>
        <w:br/>
        <w:t>Doubles:</w:t>
        <w:br/>
        <w:t>1.  Jess Rogers/Kate Keller (H) def. Val Leiby/Cheyene English, 8-0</w:t>
        <w:br/>
        <w:t>2.  Delillah Gonzalez/Aggie Gradhowski (H) def. Cassie Martin/Tia Focht, 8-0</w:t>
        <w:br/>
        <w:br/>
        <w:br/>
        <w:t>Overall Record:  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1</w:t>
        <w:br/>
        <w:t>Jim Thorpe - 4</w:t>
        <w:br/>
        <w:br/>
        <w:t>Singles:</w:t>
        <w:br/>
        <w:t>1.  Casey Wagner (T) def. Ashley Wernett, 6-1, 6-2</w:t>
        <w:br/>
        <w:t>2.  Cassie Ohl (JT) def. Chelsea Jones, 7-6 (7-4), 4-6, 7-5</w:t>
        <w:br/>
        <w:t>3.  Chelsea Becker, (JT) def. Amanda Creveling, 6-0, 6-3</w:t>
        <w:br/>
        <w:br/>
        <w:t>Doubles:</w:t>
        <w:br/>
        <w:t>1.  Kristen Wasson/Katie Gillespie (JT) def. Hannah Riotto/Elena Gatens,</w:t>
        <w:br/>
        <w:t>6-4, 7-5</w:t>
        <w:br/>
        <w:t>2.  Jessica Lang/Briana Snerr (JT) def. Kristina Zwolenik/Lindsay Heisler,</w:t>
        <w:br/>
        <w:t>6-4, 6-2</w:t>
        <w:br/>
        <w:br/>
        <w:t>Overall Record:  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1</w:t>
        <w:br/>
        <w:t>Hamburg - 4</w:t>
        <w:br/>
        <w:br/>
        <w:t>Singles:</w:t>
        <w:br/>
        <w:t>1.  Casey Wagner (T) def. Kelsey Neppes, 6-0, 6-1</w:t>
        <w:br/>
        <w:t>2.  Sarah Wicks (H) def. Chelsea Jones, 6-0, 2-6, 6-3</w:t>
        <w:br/>
        <w:t>3.  Kayla Morgan (H) def. Amanda Creveling, 6-4, 6-3</w:t>
        <w:br/>
        <w:br/>
        <w:t>Doubles:</w:t>
        <w:br/>
        <w:t>1.  Tyler Frantz/Mallory Keim (H) def. Hannah Riotto/Elena Gatens, 6-1, 6-0</w:t>
        <w:br/>
        <w:t>2.  Carolyn Mohn/Justine Berger (H) def. Kristina Zwolenik/Lindsay Heisler,</w:t>
        <w:br/>
        <w:t>6-1, 6-3</w:t>
        <w:br/>
        <w:br/>
        <w:t>Overall Record: 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2</w:t>
        <w:br/>
        <w:t>Jim Thorpe - 3</w:t>
        <w:br/>
        <w:br/>
        <w:t>Singles:</w:t>
        <w:br/>
        <w:t>1.  Casey Wagner (T) def. Ashley Wernett, 6-1, 6-1</w:t>
        <w:br/>
        <w:t>2.  Cassie Ohl (JT) def. Chelsea Jones, 4-6, 6-4, 6-3</w:t>
        <w:br/>
        <w:t>3.  Amanda Creveling (T) def. Chelsea Becker, 3-6, 6-3,6-4</w:t>
        <w:br/>
        <w:br/>
        <w:t>Doubles:</w:t>
        <w:br/>
        <w:t>1.  Kristen Wasson/Katie Gillespie (JT) def. Hannah Riotto/Elena Gatens,</w:t>
        <w:br/>
        <w:t>6-4, 6-2</w:t>
        <w:br/>
        <w:t>2.  Alex Nichols/Briana Snerr (JT) def. Kristina Zwolenik/Lindsay Heisler,</w:t>
        <w:br/>
        <w:t>6-2, 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Record:  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4</w:t>
        <w:br/>
        <w:t>Pottsville - 3</w:t>
        <w:br/>
        <w:br/>
        <w:t>Singles:</w:t>
        <w:br/>
        <w:t>1.  Casey Wagner (T) def. Kate Zimmerman, 6-0, 6-2</w:t>
        <w:br/>
        <w:t>2.  Chelsea Jones (T) def. Hannah Rittle, 6-1, 6-1</w:t>
        <w:br/>
        <w:t>3.  Amanda Creveling (T) def. Holly Naradko, 7-6 (11-9), 6-4</w:t>
        <w:br/>
        <w:t>4.  Shelby Jones (P) def. Hannah Riotto , 6-4, 6-4</w:t>
        <w:br/>
        <w:t>5.  Alexa Croley (P) def. Elena Gatens, 6-3, 7-5</w:t>
        <w:br/>
        <w:br/>
        <w:t>Doubles:</w:t>
        <w:br/>
        <w:t>1.  Casey Wagner/Chelsea Jones (T) def. Kate Zimmerman/Hannah Rittle, 6-1,</w:t>
        <w:br/>
        <w:t>6-2</w:t>
        <w:br/>
        <w:t>2.  Preet Ahluwalia/Rachael Spector (P) def. Lindsay Heisler/Kristina</w:t>
        <w:br/>
        <w:t>Zwolenik, 6-2, 2-6, 6-0</w:t>
        <w:br/>
        <w:br/>
        <w:br/>
        <w:t>Overall record:  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 ARGYL     6          TAMAQUA    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Singles:  Stacey Dishman  (PA)   def   Casey Wagner     6-4, 6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#2  Singles:     Lauren Fedon (PA)   def   Chelsea Jones     6-1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#3  Singles:     Brieana Viscome (PA)   def   Amanda Creveling     6-4, 0-6, 5-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#1  Doubles:    Casey Wagner and Chelsea Jones (T)   def   Sarah Rice and Katelyn Hood     8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#2  Doubles:     Lauren Schlegel and Brianna Coughenour (PA)   def   Hannah Riotto and Elena Gatens     6-0, 6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#3  Doubles:     Taylor Schrech and Joanna Riedi (PA)   def   Lindsay Heisler and kristina Zwolenik     6-0, 6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#4  Jessica Staffer and Stephanie Danko (PA)   def   Cecellia Moldonado and Lauren Androkitis     6-0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Pen Argyl:  5</w:t>
      </w:r>
    </w:p>
    <w:p>
      <w:pPr>
        <w:pStyle w:val="Normal"/>
        <w:rPr/>
      </w:pPr>
      <w:r>
        <w:rPr/>
        <w:t>JV Tamaqua:  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riah Oyer (PA) v. Cheyene English, 6-2, 6-0</w:t>
      </w:r>
    </w:p>
    <w:p>
      <w:pPr>
        <w:pStyle w:val="Normal"/>
        <w:rPr/>
      </w:pPr>
      <w:r>
        <w:rPr/>
        <w:t>Margeaux Sandt (PA) v. Val Leiby, 7-6 (7-5), 7-6 (7-3)</w:t>
      </w:r>
    </w:p>
    <w:p>
      <w:pPr>
        <w:pStyle w:val="Normal"/>
        <w:rPr/>
      </w:pPr>
      <w:r>
        <w:rPr/>
        <w:t>Madelyn Koch (PA) v. Cassie Martin, 6-0, 6-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ubles:</w:t>
      </w:r>
    </w:p>
    <w:p>
      <w:pPr>
        <w:pStyle w:val="Normal"/>
        <w:rPr/>
      </w:pPr>
      <w:r>
        <w:rPr/>
        <w:t>Kelly Yurkovitch/Nicole Knecht (PA) v. Deanna Fortin/Briana Rubright, 6-0, 6-0</w:t>
      </w:r>
    </w:p>
    <w:p>
      <w:pPr>
        <w:pStyle w:val="Normal"/>
        <w:rPr/>
      </w:pPr>
      <w:r>
        <w:rPr/>
        <w:t>Courtney Ruch/Alex Piazza (PA) v. Christina Leone/Alexandra Kurek, 6-1, 6-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0</w:t>
        <w:br/>
        <w:t>Southern Lehigh - 5</w:t>
        <w:br/>
        <w:br/>
        <w:t>Singles:</w:t>
        <w:br/>
        <w:t>1.  Michelle Perez (SL) v. Casey Wagner, 6-1, 6-0</w:t>
        <w:br/>
        <w:t>2.  Morgan Oechsle (SL) v. Chelsea Jones, 6-1, 6-1</w:t>
        <w:br/>
        <w:t>3.  Megan Werner (SL) v. Amanda Creveling, 6-0, 6-0</w:t>
        <w:br/>
        <w:br/>
        <w:t>Doubles:</w:t>
        <w:br/>
        <w:t>1. Janna Howard/Liz Nemeth (SL) v. Hannah Riotto/Elena Gatens, 6-0, 6-1</w:t>
        <w:br/>
        <w:t>2.  Julie Wakeman/Courtney Davish (SL) v. Kristina Zwolenik/Lindsay Heisler,</w:t>
        <w:br/>
        <w:t>6-4, 6-4</w:t>
        <w:br/>
        <w:br/>
        <w:br/>
        <w:t>Overall Record:  0-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23:00Z</dcterms:created>
  <dc:creator>MH</dc:creator>
  <dc:description/>
  <dc:language>en-US</dc:language>
  <cp:lastModifiedBy>MH</cp:lastModifiedBy>
  <dcterms:modified xsi:type="dcterms:W3CDTF">2007-10-03T13:50:00Z</dcterms:modified>
  <cp:revision>16</cp:revision>
  <dc:subject/>
  <dc:title/>
</cp:coreProperties>
</file>