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27/09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alisbu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) </w:t>
        <w:tab/>
        <w:t>District XI  (x)</w:t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isbu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Barah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Barah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an Bak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Hading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an Bak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Maehm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Hading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1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vin Barah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Hading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stin Kot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Maehm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d Heideck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21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Kris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R Rotheri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i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10/12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H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off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off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Blo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>
          <w:trHeight w:val="22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G – 2 Tam - 2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10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Ba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Tam own goal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squi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Tam own goal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tty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ilver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0  Catty -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10/07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Brei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tch Frank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McCau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10/05/09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off Sincav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Brei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sey Gu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0   Pottsville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 10/03/09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Blue Moun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i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s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s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2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s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3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i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s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i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2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ncavag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au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BM – 9   Tam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09/30/09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es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 Welk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 Welk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Genti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 xml:space="preserve">Tamaqua – 3  UD – 2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26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Hav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Kenny Ei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Aaron Pau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3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eff Pear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6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on Nett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2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Philip Ingagli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on Nettle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3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Michael Georgev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8:4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Michael Georgev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on Nettle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esus Carmo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7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Jon Nett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  <w:t>31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CL"/>
              </w:rPr>
            </w:pPr>
            <w:r>
              <w:rPr>
                <w:color w:val="000000"/>
                <w:sz w:val="28"/>
                <w:lang w:val="es-CL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Ho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Haven – 2  Tamaqua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9/24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ric </w:t>
            </w:r>
            <w:r>
              <w:rPr>
                <w:b/>
                <w:color w:val="000000"/>
                <w:sz w:val="28"/>
              </w:rPr>
              <w:t>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R. Rotheri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hn Chernew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Brie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22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off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0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offma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5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los Marr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Hoffma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los Marr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Blou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1  PG -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09/19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M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Ba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dy Grl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dy Grl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Gaudet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 Mart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msl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MW –3    Tamaqua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9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Mazzel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4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off Sincav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4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Pear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ro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lton Beck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Lawren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Kamins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  (last 9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Caul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ug All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7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vinski Thom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Bill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C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Witki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sey Gu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</w:rPr>
        <w:t>JV SCORE:</w:t>
        <w:tab/>
        <w:t>Pottsville –0  Tamaqua - 1</w:t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15 /09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off Sincav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aron We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Be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2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ne Fitzwat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ughn Wess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uq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yne Fitzwat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0  BM -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2/09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Val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Val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Padinsk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liano Calie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Roberts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ah Hoar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4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illy Brien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4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Padinsk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liano Calier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Beat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dy Zelinsk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m Stum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e Roberts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Baysh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Game was cancelled because of weather/field condition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0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Upper Dauph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es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sh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e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es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ris Jens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es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ck Genti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3  UD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09/08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Schuylkill Hav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Georgev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 Nett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Georgevi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nny Ei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e Georgevi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 Nett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il Ingagli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n Nett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Hertzo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off Sincavag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ida DeFi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Ho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ndon Basho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Haven – 0   Tamaqua - 2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09/04/09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alm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ve  Ken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ott Garret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e Bind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m Berg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m Berg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m Berg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Hu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:</w:t>
        <w:tab/>
        <w:t>Palmerton – 0    Tamaqua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Coaches or a school designee should fax or e-mail this report to me on the next school day following the game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This form can be printed out and duplicated or used as a template to be e-mail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very game, league or non-league should be report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In the case of a discrepancy, I will record the HOME team's report.  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I will create a database to keep scoring.  We will post the scoring leaders on the website by the following categories: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Individual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Goal Leaders, Overall Assist Leaders, Overall Save Percentage Leaders.  Divisonal Goal Leaders, Divisional Assist Leaders, Divisional Save Percentage Leaders. 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Team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Team Goals Scored, Overall Fewest Goals Allowed, Divison Team Goals Socred, Division Fewest Goals Allow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We will update as often as possible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2:00Z</dcterms:created>
  <dc:creator>PGASD</dc:creator>
  <dc:description/>
  <cp:keywords/>
  <dc:language>en-US</dc:language>
  <cp:lastModifiedBy>mhromyak</cp:lastModifiedBy>
  <cp:lastPrinted>2004-09-27T21:12:00Z</cp:lastPrinted>
  <dcterms:modified xsi:type="dcterms:W3CDTF">2009-10-28T15:09:00Z</dcterms:modified>
  <cp:revision>12</cp:revision>
  <dc:subject/>
  <dc:title>SCHUYLKILL LEAGUE SOCCER GAME REPORT</dc:title>
</cp:coreProperties>
</file>