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vs Salisbury at Salisb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ingles- Kristina Zwolenik T def McKenna Bast S  6-2 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- Beth Fritzinger S  def Cassie Martin T  5-7 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Singles- Lauren Androkitis T  def Abbey Eichorn   S 4-6 6-2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  Jordan Nowacki/Vanessa Wagner T def Abby Ludnof/Meredith Benner S 7-5 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D Kim Meichy/Emily Kotch S def Briana Rubright/Erin Raymond T 0-6 1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Tamaqua 3 Salisbury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maqua vs. Northampton at Northampton</w:t>
        <w:br/>
        <w:br/>
        <w:t>1S Kristina Zwolenik T def Megan Hetack N   6-1  6-1</w:t>
        <w:br/>
        <w:t>2S Kylee Haggerty N  def Cassie Martin T  1-6 1-6</w:t>
        <w:br/>
        <w:t>3S Jenny Schmidt N  def Lauren Androkitis T  5-7  5-7</w:t>
        <w:br/>
        <w:br/>
        <w:br/>
        <w:t>1D Megan Hetrick/Kylee Haggerty N  def Kristina Zwolenik/Chris Martin T  4-8</w:t>
        <w:br/>
        <w:t>2D Julie Burger/Laure Derhammer N def Jordan Nowacki/Ally Kurek T  4-6  0-6</w:t>
        <w:br/>
        <w:t>3D Collen Walters/Nicole N def Briana Rubright/Erin Raymond T   2-6  1-6</w:t>
        <w:br/>
        <w:t>4D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vs Tamaqua  at  Pottsville</w:t>
        <w:br/>
        <w:br/>
        <w:t>1 Singles  Kristina Zwolenik def Ashton Muncy  6-0  6-0</w:t>
        <w:br/>
        <w:t>2 Singles  Erica Dailey  def  Cassie Martin  1-6  4-6</w:t>
        <w:br/>
        <w:t>3 Singles Lauren Androkitis def  Susan Cheng  6-0  6-2</w:t>
        <w:br/>
        <w:t>4 Singles  Vanessa Wagner  def  Hanna Goodman  6-3  6-1</w:t>
        <w:br/>
        <w:t>5 Singles Jordan Nowacki def Taliah Greenawalt  6-4  7-5</w:t>
        <w:br/>
        <w:br/>
        <w:t>1 Doubles  Vanessa/Lauren Androkitis def Ashly Olsen Alli Leener 6-3</w:t>
        <w:br/>
        <w:t>2 Doubles Ally Kurek/Brittany Clouser def Stephang Spector Becky Sponenberg  6-4  6-0</w:t>
        <w:br/>
        <w:br/>
        <w:t>Tamaqua 6  Pottsvil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 Bloomsburg at Tamaqua</w:t>
        <w:br/>
        <w:br/>
        <w:t>1Singles  Kristina Zwolenik (T) def Darby Minter (B)  6-0  6-0</w:t>
        <w:br/>
        <w:t>2Singles  Cassie Martin (T) def Megan Knorr (B)  6-0  6-2</w:t>
        <w:br/>
        <w:t>3 Singles  Lauren Androkitis (T) def Lydia Heir (B)  6-1  6-2</w:t>
        <w:br/>
        <w:br/>
        <w:t>1D- Jordan Nowacki/Vanessa Wagner (T) def  Kelsey Flick/Alyssa Cadmann  2-6  6-1  6-0</w:t>
        <w:br/>
        <w:t>2D- Ally Kurek/Erin Raymond (T) def Kirsten Robinowitz/Natkysha Latsha  6-2  6-2</w:t>
        <w:br/>
        <w:br/>
        <w:t>Tamaqua 5  Bloomsburg 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Thorpe vs Tamaqua at JT</w:t>
        <w:br/>
        <w:br/>
        <w:t>1S Kristina Zwolenik (T) def  Ellyn Tomko (J)  6-2  6-0</w:t>
        <w:br/>
        <w:t>2S Anna Domingo (J) def Cassie Martin  6-7 (4-7)  4-6</w:t>
        <w:br/>
        <w:t>3S Lauren Androkitis (T) def Marissa Farrah 6-4  6-0</w:t>
        <w:br/>
        <w:br/>
        <w:t>1D Jordan Nowacki/Vanessa Wagner (T)def  Alex Mosteller/ Victoria Schrader  6-3  7-5</w:t>
        <w:br/>
        <w:t>2D Laura Kohutka/Kearson Meckes (J) def Ally Kurek/ Brittany Clouser  0-6  6-1  6-7  (4-7)</w:t>
        <w:br/>
        <w:br/>
        <w:t>Tamaqua 3  Jim Thorp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aqua vs William Allen at Tamaqua</w:t>
        <w:br/>
        <w:br/>
        <w:t>1 S- Kristina Zwolenik (T) def Santana Velez (W)  6-0  6-1</w:t>
        <w:br/>
        <w:t>2 S- Cassie Martin (T) def Crystal Singleton (W)  6-1  6-4</w:t>
        <w:br/>
        <w:t>2 S- Lauren Androkitis (T) def Phoebe Stone (W)  6-0 6-0</w:t>
        <w:br/>
        <w:br/>
        <w:t>1 D- Jordan Nowacki/Vanessa Wagner (T)def Sarah West/Heather Ott  (W)  7-5  6-1</w:t>
        <w:br/>
        <w:t>2 D- Ally Kurek/Brittany Clouser  (T) def Laura Luu/Dayanna DelaRosa 6-4  6-4</w:t>
        <w:br/>
        <w:br/>
        <w:t>Tamaqua 5  William Allen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aqua vs Jim Thorpe at JT</w:t>
        <w:br/>
        <w:br/>
        <w:t>1 S- Kristina Zwolenik  T  def Ellyn Tomko  JT  1-6 1-6</w:t>
        <w:br/>
        <w:t>2 S- Anna Domingo  JT def Cassie Martin   T  0-6  3-6</w:t>
        <w:br/>
        <w:t>3 S- Vanessa Wagner  T def Marissa Farra  JT 6-4  7-6 (7-4)</w:t>
        <w:br/>
        <w:br/>
        <w:t>1 D- Jordan Nowacki and Ally Kurek  T def Katheryn Jones and Alex Mosteller  JT  6-3  6-3</w:t>
        <w:br/>
        <w:t>2 D- Brittany Clouser and Erin Raymond  T  def Victoria Schrader and Laura Kobutka  JT  1-6 6-4  7-6 (7-5)</w:t>
        <w:br/>
        <w:br/>
        <w:t>Tamaqua 4  Jim Thorpe 1</w:t>
      </w:r>
    </w:p>
    <w:p>
      <w:pPr>
        <w:pStyle w:val="Normal"/>
        <w:rPr/>
      </w:pPr>
      <w:r>
        <w:rPr/>
        <w:t>Moravian Academy vs Tamaqua at MA</w:t>
        <w:br/>
        <w:br/>
        <w:t>1 Singles- Tara Jain def. Kristina Zwolenik  0-6  1-6</w:t>
        <w:br/>
        <w:t>2 Singles- Maggie Riely def. Cassie Martin  0-6  0-6</w:t>
        <w:br/>
        <w:t>3 Singles- Catherin Rau def. Lauren Androkitis 0-6  1-6</w:t>
        <w:br/>
        <w:br/>
        <w:t>1 Doubles- Debbie Chi &amp; Monica Aupta  def Jordan Nowacki &amp; Vanessa Wagner  1-6  1-6</w:t>
        <w:br/>
        <w:t>2 Doubles- Lauren Comes &amp; Kaja Nieworiski def Brittany Clouser &amp; Ally Kurek   2-6  1-6</w:t>
        <w:br/>
        <w:br/>
        <w:t xml:space="preserve">Moravian 5 Tamaqua 0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ingles- Kristina Zwolenik (T) def Ellyn Tomko  (JT)  6-0  6-1</w:t>
        <w:br/>
        <w:t>2 Singles- Anna Domingo (JT)def Cassie Martin (T) 6-3  6-2</w:t>
        <w:br/>
        <w:t>3 Singles Lauren Androkitis (T) def Marissa Farra (JT) 6-2  6-2</w:t>
        <w:br/>
        <w:br/>
        <w:t>1 Doubles- Vanessa Wagner/Jordan Nowacki (T) def Katheryn Jones/Alex Mosteller 7-6 (7-3)  7-6  (7-5)</w:t>
        <w:br/>
        <w:t>2 Doubles- Laura Kohutka/Victoria Shrader def Ally Kurek/Brittany Clouser 6-3  6-3</w:t>
        <w:br/>
        <w:br/>
        <w:t>Tamaqua 3 Jim Thorp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 Kristina Zwolenik vs Taylor Olian 6-0 6-0  </w:t>
        <w:br/>
        <w:t>2 Cassie Martin vs Shital Palel 6-7 (3-7) 2-6</w:t>
        <w:br/>
        <w:t>3 Lauren Androkitis vs Gabby Lobitz 6-1  6-2</w:t>
        <w:br/>
        <w:br/>
        <w:t>1 Doubles</w:t>
        <w:br/>
        <w:t>Vanessa Wagner &amp; Jordan Nowacki vs Megan Veglia &amp;Erin Kislan 6-3  6-2</w:t>
        <w:br/>
        <w:br/>
        <w:t>2 Doubles</w:t>
        <w:br/>
        <w:t>Ally Kurek &amp; Brittany Clouser vs Binki Baxi &amp; Englysh Handolong 6-1  6-0</w:t>
        <w:br/>
        <w:br/>
        <w:t>Tamaqua 4  Freeland MM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 Pocono Mt. Eas</w:t>
      </w:r>
      <w:r>
        <w:rPr/>
        <w:t>t</w:t>
        <w:br/>
        <w:t>1 Singles- Kristina Zwolenik vs Ericka VonZup  3-6;5-7  L</w:t>
        <w:br/>
        <w:t>2 Singles- Cassie Martin vs Dina D.Florence 1-6;6-2;1-6   L</w:t>
        <w:br/>
        <w:t>3. Singles- Lauren Androkitis vs Tyler Kenny 1-6; 4-6   L</w:t>
        <w:br/>
        <w:br/>
        <w:t>1 Doubles- Vanessa Wagner and Jordan Nowacki vs Megan Steph 1-6; 5-7  L</w:t>
        <w:br/>
        <w:br/>
        <w:t>2 Doubles- Ally Kurek and Brittany Clouser vs Denise Chelsea Landsdowne  3-6 ; 1-6  L</w:t>
        <w:br/>
        <w:br/>
        <w:t xml:space="preserve">3 Doubles- Erin Raymond and Briana Rubright Kaylee Nayman  0-6; 1-6 </w:t>
        <w:br/>
        <w:br/>
        <w:t>Pocono Mtn. East</w:t>
        <w:br/>
        <w:t>0-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re are the results of Tamaqua vs. Hamburg at Tamaqua</w:t>
        <w:br/>
        <w:br/>
        <w:t>1 Singles- Kristina Zwolenik vs Kate Keller 3-6;6-3;4-6  L</w:t>
        <w:br/>
        <w:t>2 Singles- Cassie Martin vs Brittany Deerweirwechter  3-6; 3-6  L</w:t>
        <w:br/>
        <w:t>3 Singles- Lauren Androkitis vs Trish Reidenhour 2-6;0-6   L</w:t>
        <w:br/>
        <w:br/>
        <w:t>1 Doubles- Vanessa Wagner &amp; Jordan Nowacki vs Brittnee Buckley and Ellyn Kerscher  3-6; 6-4; 5-7  L</w:t>
        <w:br/>
        <w:t>2 Doubles- Ally Kurek and Brittany Clouser vs Leah Wohlerab and Steph Stufflet  1-6;0-6  L</w:t>
        <w:br/>
        <w:br/>
        <w:br/>
        <w:t>0-5  Hambu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2:00Z</dcterms:created>
  <dc:creator>mhromyak</dc:creator>
  <dc:description/>
  <cp:keywords/>
  <dc:language>en-US</dc:language>
  <cp:lastModifiedBy>mhromyak</cp:lastModifiedBy>
  <dcterms:modified xsi:type="dcterms:W3CDTF">2009-10-01T15:18:00Z</dcterms:modified>
  <cp:revision>5</cp:revision>
  <dc:subject/>
  <dc:title/>
</cp:coreProperties>
</file>