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maqua vs. Halifax 10/27</w:t>
        <w:br/>
        <w:br/>
        <w:t>Halifax won 25-27, 15-25, 25-19, 22-25, 15-11</w:t>
        <w:br/>
        <w:br/>
        <w:t>Paige Baddick: 11 service points, 3 aces, 31 assists 1 kill, 2 blocks, 1 dig</w:t>
        <w:br/>
        <w:t>Tiffany Billman: 8 service points, 1 ace, 11 kills</w:t>
        <w:br/>
        <w:t>Stacey Wallace: 6 service points, 1 ace, 8 kills, 2 blocks</w:t>
        <w:br/>
        <w:t>Brittney Oswald: 9 service points, 6 aces, 9 kills 2 digs</w:t>
        <w:br/>
        <w:br/>
        <w:t>Record 8-8</w:t>
        <w:br/>
        <w:br/>
        <w:t>Halifax JV won 2-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maqua vs. Mt. Carmel 10/22/09</w:t>
        <w:br/>
        <w:br/>
        <w:t>Tamaqua won 25-17, 25-7, 25-7</w:t>
        <w:br/>
        <w:br/>
        <w:t>Paige Baddick: 25 service points, 4 aces, 19 assists, 1 kill</w:t>
        <w:br/>
        <w:t>Stacy Wallace: 9 service points, 6 aces, 3 kills, 1 block, 2 dinks</w:t>
        <w:br/>
        <w:t>Tiffany Billman: 8 service points, 4 aces, 5 kills, 1 block, 1 dig, 1 dink</w:t>
        <w:br/>
        <w:br/>
        <w:t>Tamaqua JV won 2-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vs. Pine Grove 10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won: 25-22, 25-16, 25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ge Baddick: 4 service points, 20 assists, 2 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ah Lesisko: 10 service points, 3 aces, 1 assist, 3 kills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Billman: 5 service points, 1 ace, 5 kills, 3 blocks, 1 d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ah Paluck: 6 service points, 4 aces, 9 kills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JV won 2-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Pottsville 10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2-3</w:t>
        <w:br/>
        <w:br/>
        <w:t>Paige Baddick: 4 service points, 21 assists, 1 block, 3 digs</w:t>
        <w:br/>
        <w:t>Sarah Paluck: 10 service points, 4 aces, 9 kills, 2 digs, 1 dink</w:t>
        <w:br/>
        <w:t>Kelsey Burkett: 10 service points, 4 kills, 1 block, 1 dig</w:t>
        <w:br/>
        <w:br/>
        <w:t>Tamaqua JV won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Blue Mountain 10/6/09</w:t>
        <w:br/>
        <w:br/>
        <w:t>Blue Mountain won: 25-15, 25-23, 20-25, 21-25, 8-15</w:t>
        <w:br/>
        <w:br/>
        <w:t>Stacy Wallace: 9 service points, 7 kills, 9 blocks, 1 dig, 1 dink</w:t>
        <w:br/>
        <w:t>Sarah Paluck: 4 service points, 9 kills, 6 digs</w:t>
        <w:br/>
        <w:t>Kelsey Burkett: 16 service points, 5 aces, 2 kills, 2 digs</w:t>
        <w:br/>
        <w:br/>
        <w:t>Record 6-5</w:t>
        <w:br/>
        <w:br/>
        <w:t xml:space="preserve">Tamaqua JV won 2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Schuylkill Haven 10/5/09</w:t>
        <w:br/>
        <w:t> </w:t>
        <w:br/>
        <w:t>Tamaqua won 26-24, 25-10, 25-8</w:t>
        <w:br/>
        <w:t>Sarah Lesisko broke Tamaqua's 1999 record of 15 consecutive serves, serving 17 consecutive serves. She also gave Tamaqua 21 service points, 9 aces, and 3 kills.</w:t>
        <w:br/>
        <w:t>Paige Baddick: 9 service points, 3 aces, 28 assists, 1 block, 1 dig</w:t>
        <w:br/>
        <w:t>Sarah Paluck: 4 service points, 1 ace, 9 kills, 1 dig</w:t>
        <w:br/>
        <w:t>Record: 6-4</w:t>
        <w:br/>
        <w:br/>
        <w:t>For Schuylkill Haven:</w:t>
        <w:br/>
        <w:t>Catherine Donnelly had 4 service points, 3 dinks, 5 assists, and 3 aces</w:t>
        <w:br/>
        <w:t>Kristyn Scheibelhut had 6 kills and 3 digs</w:t>
        <w:br/>
        <w:t>Cheyenne Lehmamn had 4 service points, 4 kills, and 3 digs</w:t>
        <w:br/>
        <w:br/>
        <w:br/>
        <w:t>Tamaqua JV won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Shamokin 10/01/09</w:t>
        <w:br/>
        <w:br/>
        <w:t>Shamokin won: 25-16, 25-17, 25-23</w:t>
        <w:br/>
        <w:br/>
        <w:t>Paige Baddick: 3 service points, 11 assists, 1 kill, 1 block</w:t>
        <w:br/>
        <w:t>Stacy Wallace: 6 kills, 3 blocks, 5 digs</w:t>
        <w:br/>
        <w:t>Sarah Paluck: 4 service points, 1 ace, 3 kills, 5 digs</w:t>
        <w:br/>
        <w:br/>
        <w:t>Record: 5-4</w:t>
        <w:br/>
        <w:br/>
        <w:t>Tamaqua JV won: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Jim Thorpe 9/29/2009</w:t>
        <w:br/>
        <w:br/>
        <w:t>Tamaqua won: 25-10, 25-21, 25-20</w:t>
        <w:br/>
        <w:br/>
        <w:t>Sarah Lesisko: 20 service points, 10 aces, 1 dig</w:t>
        <w:br/>
        <w:t>Stacy Wallace: 8 service points, 4 aces, 7 kills, 1 block</w:t>
        <w:br/>
        <w:t>Sarah Paluck: 3 service points, 2 aces, 4 kills, 5 digs</w:t>
        <w:br/>
        <w:t>Tiffany Billman: 2 servie points, 1 ace, 7 kills, 1 block, 1 dig</w:t>
        <w:br/>
        <w:t>Paige Baddick: 1 service point, 14 assists, 1 kill, 1 block</w:t>
        <w:br/>
        <w:br/>
        <w:t>Tamaqua JV won 2-0</w:t>
        <w:br/>
        <w:br/>
        <w:t>Record 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Halifax - Tuesday 9/22/09</w:t>
        <w:br/>
        <w:br/>
        <w:t>Tamaqua won: 21-25, 25-22, 25-20, 23-25, 15-8</w:t>
        <w:br/>
        <w:br/>
        <w:t>Stacy Wallace: 10 service points, 4 aces, 9 kills, 3 blocks</w:t>
        <w:br/>
        <w:t>Tiffany Billman: 4 service points, 2 aces, 7 kills, 2 block</w:t>
        <w:br/>
        <w:t>Sarah Paluck: 12 service points, 1 ace, 6 kills</w:t>
        <w:br/>
        <w:br/>
        <w:t>Record is 3-2</w:t>
        <w:br/>
        <w:br/>
        <w:t>Tamaqua JV won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vs. Mt. Carmel  9/17/09</w:t>
        <w:br/>
        <w:br/>
        <w:t>Tamaqua won: 25-11, 25-11, 25-9</w:t>
        <w:br/>
        <w:br/>
        <w:t>Tiffany Billman: 6 service points, 5 aces, 4 kills</w:t>
        <w:br/>
        <w:t>Sarah Lesisko: 17 service points, 10 aces</w:t>
        <w:br/>
        <w:t>Sarah Paluck: 12 service points, 5 aces, 1 kill</w:t>
        <w:br/>
        <w:br/>
        <w:t>Tamaqua JV won 2-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maqua High School vs. Catasauqua High School</w:t>
        <w:br/>
        <w:t>Monday 9/14/09</w:t>
        <w:br/>
      </w:r>
      <w:r>
        <w:rPr>
          <w:b/>
          <w:bCs/>
        </w:rPr>
        <w:br/>
        <w:t>Tamaqua</w:t>
      </w:r>
      <w:r>
        <w:rPr/>
        <w:t xml:space="preserve"> </w:t>
      </w:r>
      <w:r>
        <w:rPr>
          <w:b/>
          <w:bCs/>
        </w:rPr>
        <w:t>won</w:t>
      </w:r>
      <w:r>
        <w:rPr/>
        <w:t xml:space="preserve"> : 25-7, 25-6, 25-8</w:t>
        <w:br/>
        <w:br/>
        <w:t>Paige Baddick: 12 Service Points, 16 Assists</w:t>
        <w:br/>
        <w:t>Stacy Wallace: 9 Aces, 4 Kills</w:t>
        <w:br/>
        <w:t>Dana Rottet: 10 Aces</w:t>
        <w:br/>
        <w:t>Sarah Paluck: 6 Kills</w:t>
        <w:br/>
        <w:br/>
        <w:t>Tamaqua also won the JV game 3-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6:00Z</dcterms:created>
  <dc:creator>mhromyak</dc:creator>
  <dc:description/>
  <cp:keywords/>
  <dc:language>en-US</dc:language>
  <cp:lastModifiedBy>mhromyak</cp:lastModifiedBy>
  <dcterms:modified xsi:type="dcterms:W3CDTF">2009-10-28T19:26:00Z</dcterms:modified>
  <cp:revision>2</cp:revision>
  <dc:subject/>
  <dc:title/>
</cp:coreProperties>
</file>