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ross Country meet @ Sch. Ha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H/TAM/N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TAM 19 SH 44                    TAM 15 NAT 50                 SH 15 NAT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u w:val="single"/>
        </w:rPr>
        <w:t xml:space="preserve">Girls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TAM Amber Carroll 19:30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SH Alyssa Miller 21:02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TAM Dana Ansbach 21:35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TAM Cecily Kohlmeir 21:55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TAM Colleen Rourke 22:09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TAM Jessica Leiby 22:17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TAM Paige Kosica 23:34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TAM Emily Bumbulsky 24:05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TAM Julie Lesniak 24:12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/>
          <w:sz w:val="24"/>
          <w:szCs w:val="24"/>
        </w:rPr>
        <w:t>SH Kaylene Hess 24:55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/>
          <w:sz w:val="24"/>
          <w:szCs w:val="24"/>
        </w:rPr>
        <w:t>TAM Alexandra Miller 25:09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/>
          <w:sz w:val="24"/>
          <w:szCs w:val="24"/>
        </w:rPr>
        <w:t>SH  Ellen Lurwick 25:53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/>
          <w:sz w:val="24"/>
          <w:szCs w:val="24"/>
        </w:rPr>
        <w:t>TAM Ashley Vanburen 26:08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/>
          <w:sz w:val="24"/>
          <w:szCs w:val="24"/>
        </w:rPr>
        <w:t>SH Kendra Boyer 26:26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/>
          <w:sz w:val="24"/>
          <w:szCs w:val="24"/>
        </w:rPr>
        <w:t>SH Kelsie Blanenhorn 27:33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/>
          <w:sz w:val="24"/>
          <w:szCs w:val="24"/>
        </w:rPr>
        <w:t>TAM Kayla Kerstetter 27: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Bo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TAM 17 SH 42                    TAM 15 NAT 50                 SH 15 NAT 50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TAM Ricky Clemson 18:20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TAM Tyler Kline 18:43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TAM Philip Christman 19:10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SH Tyvonne Conrad 19:35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TAM Joseph Rudy 19:49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TAM Travis Hill 20:24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SH Luke Yanek 20:40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SH Sean Spotts  20:51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TAM Ben Tuckett 20:59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/>
          <w:sz w:val="24"/>
          <w:szCs w:val="24"/>
        </w:rPr>
        <w:t>TAMJohn Scheitrum 21:05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/>
          <w:sz w:val="24"/>
          <w:szCs w:val="24"/>
        </w:rPr>
        <w:t>SH Aaron Sterner 21:08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/>
          <w:sz w:val="24"/>
          <w:szCs w:val="24"/>
        </w:rPr>
        <w:t>SH Michael Kull 21:23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/>
          <w:sz w:val="24"/>
          <w:szCs w:val="24"/>
        </w:rPr>
        <w:t>TAM Brandon Clemson 22:12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/>
          <w:sz w:val="24"/>
          <w:szCs w:val="24"/>
        </w:rPr>
        <w:t>TAM Seth Epler 22:55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/>
          <w:sz w:val="24"/>
          <w:szCs w:val="24"/>
        </w:rPr>
        <w:t>SH Cameron James 24:38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/>
          <w:sz w:val="24"/>
          <w:szCs w:val="24"/>
        </w:rPr>
        <w:t>NAT Tom Lazur 25:04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/>
          <w:sz w:val="24"/>
          <w:szCs w:val="24"/>
        </w:rPr>
        <w:t>NAT Nick Brutts 25: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Top 5 Junior High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 xml:space="preserve">NAT Paige Stoner 11:15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TAM Matthew Sweigert 11:42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TAM Zach Oliveria 11:59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NAT Tylor Hunyara 12:13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/>
          <w:sz w:val="24"/>
          <w:szCs w:val="24"/>
        </w:rPr>
        <w:t>SH Billy Sieck 12:2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Results for Carlisle Cross Country Sept. 26t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Girls Champions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ults Courtesy of Carlisle High School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>Carlisle High School                                 Hy-Tek's Meet Manager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Carlisle Reebok Meet of Champions - 9/27/2008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Girls 5k Run CC - Champ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Name                    Year School                Avg Mile     Finals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 Hehir, Lauren             10 Washingtonville, NY     6:04.7   18:52.87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 Myers, Britani            10 John Handley, VA        6:07.2   19:00.67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 Polk, Marissa             11 Oakland Catholic        6:09.0   19:06.37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 Carroll, Amber            10 Tamaqua Area            6:11.7   19:14.61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 xml:space="preserve">74 Yoder, Alexa              11 Blue Mountain           6:50.3   21:14.56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5 Ansbach, Dana             10 Tamaqua Area            7:00.3   21:45.64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1 Juritsch, Catherine       12 Blue Mountain           7:06.7   22:05.47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9 Rorke, Colleen            11 Tamaqua Area            7:12.3   22:22.96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0 Leiby, Jessica            11 Tamaqua Area            7:21.3   22:50.92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35 Schrader, Tanya           11 Blue Mountain           7:31.3   23:21.85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44 Kovach, Becca             12 Blue Mountain           7:34.4   23:31.55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47 Kosica, Paige             11 Tamaqua Area            7:35.0   23:33.65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55 Lesniak, Julie            11 Tamaqua Area            7:36.5   23:38.15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60 Greenawalt, Meghan        11 Blue Mountain           7:38.8   23:45.16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282 Yuengling, Katharine      12 Blue Mountain           7:50.9   24:22.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09 Miller, Alexandra          9 Tamaqua Area            8:12.7   25:30.64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Team Scores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ank Team                      Total    1    2    3    4    5   *6   *7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Tamaqua Area                682    4  101  152  191  234  242  289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  1:49:47.78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verage:    21:57.5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** 4</w:t>
      </w:r>
      <w:r>
        <w:rPr>
          <w:rFonts w:eastAsia="Times New Roman" w:cs="Courier New" w:ascii="Courier New" w:hAnsi="Courier New"/>
          <w:sz w:val="20"/>
          <w:szCs w:val="20"/>
          <w:vertAlign w:val="superscript"/>
        </w:rPr>
        <w:t>th</w:t>
      </w:r>
      <w:r>
        <w:rPr>
          <w:rFonts w:eastAsia="Times New Roman" w:cs="Courier New" w:ascii="Courier New" w:hAnsi="Courier New"/>
          <w:sz w:val="20"/>
          <w:szCs w:val="20"/>
        </w:rPr>
        <w:t xml:space="preserve"> AA Team behind 22</w:t>
      </w:r>
      <w:r>
        <w:rPr>
          <w:rFonts w:eastAsia="Times New Roman" w:cs="Courier New" w:ascii="Courier New" w:hAnsi="Courier New"/>
          <w:sz w:val="20"/>
          <w:szCs w:val="20"/>
          <w:vertAlign w:val="superscript"/>
        </w:rPr>
        <w:t>nd</w:t>
      </w:r>
      <w:r>
        <w:rPr>
          <w:rFonts w:eastAsia="Times New Roman" w:cs="Courier New" w:ascii="Courier New" w:hAnsi="Courier New"/>
          <w:sz w:val="20"/>
          <w:szCs w:val="20"/>
        </w:rPr>
        <w:t xml:space="preserve"> place Trinity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 Blue Mountain               898   72  126  223  231  246  267  286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  1:53:58.59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    22:47.72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Boys Champ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ults Courtesy of Carlisle High Schoo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Carlisle High School                                 Hy-Tek's Meet Mana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Carlisle Reebok Meet of Champions - 9/27/2008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Boys 5k Run CC - Champ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Name                    Year School                Avg Mile     Finals 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6 Clemson, Ricky            12 Tamaqua Area            5:49.1   18:04.40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4 O'Brien, Kyle             11 Blue Mountain           5:51.9   18:13.05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4 Heffner, Kyle             12 Blue Mountain           6:03.5   18:49.29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200 Schaeffer, Shaun          11 Blue Mountain           6:05.2   18:54.38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1 Ramus, Dakota             11 Blue Mountain           6:05.4   18:55.20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25 Schaeffer, Bryan          11 Blue Mountain           6:09.6   19:08.02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49 Christman, Philip         11 Tamaqua Area            6:15.2   19:25.47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59 Rudy, Joe                 11 Tamaqua Area            6:18.0   19:34.17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274 Stock, Mark               11 Blue Mountain           6:24.7   19:5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91 Hill, Travis              11 Tamaqua Area            6:34.2   20:24.65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03 Tuckett, Ben              11 Tamaqua Area            6:41.6   20:47.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19 Clemson, Brandon          11 Tamaqua Area            6:58.9   21:41.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35 Yutko, Eric               11 Blue Mountain           8:03.8   25:03.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Team Scores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ank Team                      Total    1    2    3    4    5   *6   *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 Blue Mountain               943  124  194  200  201  224  272  329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Total Time:  1:33:59.94         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    18:47.99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 Tamaqua Area               1199  106  248  258  288  299  313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  1:38:16.28                                                    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cript MT Bold" w:ascii="Script MT Bold" w:hAnsi="Script MT Bold"/>
          <w:b/>
          <w:bCs/>
          <w:color w:val="0000FF"/>
          <w:sz w:val="24"/>
          <w:szCs w:val="24"/>
        </w:rPr>
        <w:t>Mr. Thomas I Kanger Jr.</w:t>
      </w:r>
      <w:r>
        <w:rPr>
          <w:rFonts w:eastAsia="Times New Roman" w:cs="Script MT Bold" w:ascii="Script MT Bold" w:hAnsi="Script MT Bold"/>
          <w:sz w:val="24"/>
          <w:szCs w:val="24"/>
        </w:rPr>
        <w:t xml:space="preserve"> </w:t>
      </w:r>
    </w:p>
    <w:p>
      <w:pPr>
        <w:pStyle w:val="NormalWeb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NE GROVE - Amber Carroll did it again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amaqua sophomore added another course record to her collection, completing Pine Grove's layout in 20 minutes, 27 seconds Wednesday afternoon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 victory helped the Blue Raiders sweep Pine Grove 15-50 and Pottsville 18-42 in Schuylkill League Division I action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na Ansbach (22:19) finished second for Tamaqua, while Pottsville's Jocelyn Liptok (22:31) posted a third-place finish. Pine Grove's Kelly Martin placed ninth. 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aqua outlasts Pottsville, Pine Grove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NE GROVE - Tamaqua's Tyler Kline (19:16) led the pack, as the Blue Raiders finished five runners in the top 10 for wins over Pine Grove 17-44 and Pottsville 26-29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000000"/>
          <w:sz w:val="27"/>
          <w:szCs w:val="27"/>
        </w:rPr>
      </w:pPr>
      <w:r>
        <w:rPr>
          <w:rFonts w:eastAsia="Times New Roman" w:cs="Arial Black" w:ascii="Arial Black" w:hAnsi="Arial Black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7"/>
          <w:szCs w:val="27"/>
        </w:rPr>
      </w:pPr>
      <w:r>
        <w:rPr>
          <w:rFonts w:eastAsia="Times New Roman" w:cs="Arial Black" w:ascii="Arial Black" w:hAnsi="Arial Black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Black" w:ascii="Arial Black" w:hAnsi="Arial Black"/>
          <w:sz w:val="27"/>
          <w:szCs w:val="27"/>
        </w:rPr>
        <w:t xml:space="preserve">Bulldog Invitational @ Northern Lehigh High Schoo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Black" w:ascii="Arial Black" w:hAnsi="Arial Black"/>
          <w:sz w:val="27"/>
          <w:szCs w:val="27"/>
        </w:rPr>
        <w:t>Saturday Sept. 19,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rls Team Sco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st Honesdale 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nd Pocono Mountain East 1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rd Saucon Valley Girls - 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th Exeter 1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th Tamaqua - 1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th Northampton 1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th Easton 1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th Stroudsburg 1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th Bethlehem Catholic - 1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th Northern Lehigh 2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th Pleasant Valley 2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th Pocono Mountain West 3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th Wilson - 3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th Northwestern Lehigh 4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th East Stroudsburg 4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th Pottsville 4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th Palmerton 4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th Fleetwood 4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th Lehighton 5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th Panther Valley 5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ndividual Top 25 Medali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Amber Carroll 19:22 Tamaq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Caitlin Perry 20:06 Northampt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arah Brozostek - 20:13 Exe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Erin Craig 20:28 Honesd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Abigail Ross 20:41 Pocono Mt. E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Megan Stack 20:42 Saucon Val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Sophie Conklin, 20:53 Pocono Mt. E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Sarah Braun 20:55 Bethlehem Cathol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Jill Schickling 21:00 Pocono Mt. W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Samantha Klingel 21:14 Pleasant Val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Alexandra Evangelista 21:14 Saucon Val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Corina Robbins, 21:16, Honesd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Alyssa Kennedy 21:19 East Stroudsburg Nor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. Cecily Kohlmeir, 21:23 Tamaq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Carlye Mesman 21:24 Wil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Kaelin Canfield, 21:26 Honesd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Christina Irzinski, 21:29, Bethlehem Cathol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Taylor Strekel, 21:30 Stroudsbur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Stephanie Pryor 21:33 Northern Lehig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Sarah Russell 21:34 East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. Dana Ansbach 21:37 Tamaq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Megan Rex, 21:38 Northern Lehig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Krissy Buschi, 21:37 Northampt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Mandy Flamm, 21:42 Exe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 Kristen Propst 21:45 Honesd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 Tamaqua Finish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8 Colleen Rorke 22: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3 Jessica Leiby 24: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1 Paige Kosica 24: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8 Juliana Lesniak 24: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ily Bumbusky 25: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exandra Miller26: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hley Vanburen 28: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elsea Hope 29: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ayla Kerstetter 30: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ys Team Sco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Exeter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Easton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Northampton 1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ilson 1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Pleasant Valley 1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Honesdale 2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Stroudsburg 2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Fleetwood 2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Jim Thorpe 2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Saucon Valley 2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Pocono Mt. East 3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Bethlehem Catholic 3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maqua 3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Pottsville 3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Dieruff 3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Southern Columbia 3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East Stroudsburg South 4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Panther Valley 4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Pocono Mt. West 4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Nothern Lehigh 4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East Stroudsburg North 5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Northwestern Lehigh 6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Lehighton 6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ndividual top 25 Medali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Zach Greth Exeter 16: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Josh Cox Exeter 16: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Justin Berger, Wilson 17: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Bernard England Easton 17: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Mike Manzo Pocono Mt. West 17: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Austin Barlow Easton 17: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Evan Majuvek, Pleasant Valley 17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David Figueroa, Dieruff 17: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Dustin Daniels, Exeter 17: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Joe Huyett Fleetwood 17: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Mark Pfaeffel Stroudsburg 17: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Alex Price, Pocono Mt. East 17: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Kevin Stevralia, Easton 17: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Tyler Caul Easton 17: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Craig Epler, Northampton 17: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Ricky Sturz, Exeter 17: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Alex Watson Fleetwood 18: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Dan Rose Pleasant Valley 18: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Matt Johnson Easton 18: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Jon Merwine, Bethlehem Catholic 18: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Aaron Papay, Palmerton 18: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Tyler Caton Northampton 18: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Brian Luckenbill Exeter 18: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Kyle Picht Panther Valley 18: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 Curran Kneebone, Pleasant Valley 18: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 Tamaqua Finish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7. Ricky Clemson 18: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5. Tyler Kline 18: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. Phil Christman 19: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6. Joe Rudy 20: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3. Travis Hill 20: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1. Ben Tuckett 21: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9. Brandon Clemson 22:2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u w:val="single"/>
        </w:rPr>
        <w:t>Gir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maqua 15 PantherValley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maqua 15 Weatherly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 xml:space="preserve">Top 7 Finisher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mber Carroll 21: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ecily Kohlmeir 23: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Dana Ansbach 23: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olleen Rorke 23: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Jessica Leiby 25: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Paige Kosica 25: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Emily Bumbulsky 26: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u w:val="single"/>
        </w:rPr>
        <w:t>Bo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maqua 23 PantherValley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maqua 17 Weatherly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op 7 Finish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Ricky Clemson 19: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Kyloe Picht (PV) 19: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yler Kline 20: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Phil Christman 20: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Kyle Smith (PV) 20: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ndrew Vack (W) 20: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Justin Christman (PV) 20: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u w:val="single"/>
        </w:rPr>
        <w:t>Junior High Finish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Zack Olivera 10: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Matt Sweigert 11: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Matt Heffelfinger 11: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tephanie Gensure 12: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Jake Ligenza (PV) 12: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orey Truskey 12: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riana Nordwich 15: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Macey Markovich (PV) 15: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0" w:hanging="0"/>
        <w:outlineLvl w:val="1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ULTS OF THE 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ANNUAL ‘CANES INVITAT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TE: 9/12/0                                                                                                   RAINY-6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HIGH SCHOOL GIRLS SCOR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TAMAQUA (Tam)-35, POTTSVILLE (P)-93, SCHUYLKILL HAVEN (SH)-103, NORTH SCHUYLKILL (NS)-145, JIM THORPE (JT)-154, PINE GROVE (PG)-164, SHENANDOAH VALLEY (SV) AND TULPEHOCKEN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aqua Finisher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PLACE           TIME              NAME                                              SCHO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                 20:47               Amber Carroll             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                 22:09               Dana Ansbach       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                 22:36               Colleen Rorke       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                23:50               Emily Bumbulsky   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                24:28               Jessica Leiby         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                24:30               Paige Kosica         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                24:35               Juliana Lesniak      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                26:35               Alexandra Miller    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                27:36               Ashley VanBuren   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                29:22               Chelsea Hope        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                29:54               Kayla Kerstetter    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GH SCHOOL BOYS SCO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LPEHOCKEN (T)-44, JIM THORPE (JT)-49, POTTSVILLE (P)-58, SCHUYLKILL HAVEN (SH)-133, TAMAQUA (Tam)-145, NORTH SCHUYLKILL (NS)-163, SHENANDOAH VALLEY (SV)-201, PINE GROVE (PG)-2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                 19:06               Ricky Clemson      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                20:26               Philip Christman    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                21:18               Travis Hill             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                21:51               Ben Tuckett          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                21:58               John Scheitrum      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                22:10               Joe Rudy               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9                22:43               Brandon Clemson  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6                26:25               Seth Epler             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RADE GIRLS TEAM SCO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TH SCHUYLKILL (NS)-38, BLUE MOUNTAIN (BM)-69, POTTSVILLE (P)-77, JIM THORPE (JT), SCHUYLKILL HAVEN (SH), SHENANDOAH VALLEY (SV), TAMAQUA (Ta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                 13:54               Stephanie Gensure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OYS TEAM SCO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TH SCHUYLKILL (NS)-58, TAMAQUA (Tam)-63, BLUE MOUNTAIN (BM)-66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IM THORPE (JT)-80, POTTSVILLE (P), SCHUYLKILL HAVEN (SH), SHENANDOAH VALLEY (S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                 11:06               Jordan Frank         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                 12:05               Matt Sweigert                                      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                12:32               Zachary Oliveria    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                13:23               Matt Heffelfinger                                 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                13:46               Cory Truskey                                       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aqua 21 Marian 34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AQUA - Led by Tyler Kline's victory in 19:53, Tamaqua captured four of the top five places to post a non-league win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aqua 22 Marian 37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AQUA - Amber Carroll (21:48) and Dana Ansbach (23:12) notched a 1-2 finish as Tamaqua cruised past Marian in a non-league meet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color w:val="000000"/>
        </w:rPr>
        <w:t>Here are the Tamaqua Boys and Girls results from the Lion Invitational Friday Sept. 4th.</w:t>
        <w:br/>
        <w:br/>
        <w:t>Girls AA</w:t>
        <w:br/>
        <w:br/>
        <w:t>Amber Carroll 2nd 19:21(Medalist) behind 3rd place state medalist from 2008</w:t>
        <w:br/>
        <w:t>Cecily Kohlmeir 14th 21:26</w:t>
        <w:br/>
        <w:t>Dana Ansbach 20th 21:52</w:t>
        <w:br/>
        <w:t>Colleen Rorke 40th 23:25</w:t>
        <w:br/>
        <w:t>Emilee Bumbulsky 45th 23:45</w:t>
        <w:br/>
        <w:t>Paige Kosica 46th 23:57</w:t>
        <w:br/>
        <w:t>Kayla Kerstetter 68th 31:27</w:t>
        <w:br/>
        <w:br/>
        <w:t>JV Alexandra Miller 26:11</w:t>
        <w:br/>
        <w:t>    Chelsea Jones 30:21</w:t>
        <w:br/>
        <w:br/>
        <w:t>Boys AA</w:t>
        <w:br/>
        <w:br/>
        <w:t xml:space="preserve">9th Ricky </w:t>
      </w:r>
      <w:r>
        <w:rPr>
          <w:rStyle w:val="Yshortcuts"/>
          <w:rFonts w:cs="Courier New" w:ascii="Courier New" w:hAnsi="Courier New"/>
          <w:color w:val="000000"/>
        </w:rPr>
        <w:t>Clemson</w:t>
      </w:r>
      <w:r>
        <w:rPr>
          <w:rFonts w:cs="Courier New" w:ascii="Courier New" w:hAnsi="Courier New"/>
          <w:color w:val="000000"/>
        </w:rPr>
        <w:t xml:space="preserve"> 18:02 (medalist)</w:t>
        <w:br/>
        <w:t>Tyler Kline 19:07</w:t>
        <w:br/>
        <w:t>Philip Christman 20:14</w:t>
        <w:br/>
        <w:t>Joseph Rudy 20:17</w:t>
        <w:br/>
        <w:t>Travis Hill 21:31</w:t>
        <w:br/>
        <w:t>Benjamin Tuckett 21:58</w:t>
        <w:br/>
        <w:br/>
        <w:t>Junior High Boys</w:t>
        <w:br/>
        <w:t>Jordan Frank 10th(Medalist) 9:22</w:t>
        <w:br/>
        <w:t>Zackary Oliveria 10:06</w:t>
        <w:br/>
        <w:t>Matthew Sweighert 10:17</w:t>
        <w:br/>
        <w:t>Matthew Heffelinger 11:47</w:t>
        <w:br/>
        <w:br/>
        <w:t>Junior High Girls</w:t>
        <w:br/>
        <w:t>Kaleigh Rabenold 12:16</w:t>
        <w:br/>
        <w:t>Stephanie Gensure 12:3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cript MT Bold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18:00Z</dcterms:created>
  <dc:creator>mhromyak</dc:creator>
  <dc:description/>
  <cp:keywords/>
  <dc:language>en-US</dc:language>
  <cp:lastModifiedBy>mhromyak</cp:lastModifiedBy>
  <dcterms:modified xsi:type="dcterms:W3CDTF">2009-10-01T15:17:00Z</dcterms:modified>
  <cp:revision>3</cp:revision>
  <dc:subject/>
  <dc:title/>
</cp:coreProperties>
</file>