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18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Snyd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almerton – 0    Tamaqua -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10/13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:3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ter Krug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Hai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</w:rPr>
        <w:t>JV SCORE:</w:t>
        <w:tab/>
        <w:t>Pottsville – 3  Tamaqua - 1</w:t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12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1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5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McCorm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0   Nativity – 1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11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Catasau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. pattis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: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ty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 silber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0  Catty - 2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10/09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 H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2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SCHWAL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HOPPE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>
          <w:trHeight w:val="223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G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G – 1 Tam - 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10/07/10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2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leb Leibengut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2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Cherna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ke kris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5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n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 10/07/10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Blue Mounta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0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10/06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t Ri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ey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tch Frank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te Krug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: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:5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Kamin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10/2/10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Upper Dauph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esh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. Bru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3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Rebuc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:4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Crum-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2  UD – 1</w:t>
      </w:r>
    </w:p>
    <w:p>
      <w:pPr>
        <w:pStyle w:val="Normal"/>
        <w:ind w:left="720" w:firstLine="720"/>
        <w:rPr>
          <w:rFonts w:eastAsia="Tahoma"/>
          <w:b/>
          <w:b/>
          <w:color w:val="000000"/>
        </w:rPr>
      </w:pPr>
      <w:r>
        <w:rPr>
          <w:rFonts w:eastAsia="Tahoma"/>
          <w:b/>
          <w:color w:val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 09/25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M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gaudett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mill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. delacruz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MW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 Mart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PMW –3    Tamaqua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9/23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 We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nalty Kic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3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5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3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Rennin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1  PG -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09/21/10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3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 McCorm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5   Nativity –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9/18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30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52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K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3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e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Thorp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. Ligenz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:0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ler Cimino (last 12 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T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. Kamins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O GA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16/10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. Wagn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44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. Yuengli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Berg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ter Krug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18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uq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h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Trav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 – 0  BM - 0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09/14/10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Dauph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:2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:0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ack Lakitsk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D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Crum-Berg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 xml:space="preserve">Tamaqua – 2  UD – 1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 9/9/10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rth Schuylk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. Kris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5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Delp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2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eff Pears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:06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:1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:3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S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efan Smi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NS- 4  Tam - 2</w: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>Date of Game:  09/07/10</w:t>
        <w:tab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>Non-league</w:t>
        <w:tab/>
        <w:t xml:space="preserve"> (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nzalo Casca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 Pico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e Fegley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mas Shavin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????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:23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nce William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12"/>
        <w:gridCol w:w="1440"/>
        <w:gridCol w:w="1458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leb Leibengut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sey Gu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b/>
          <w:color w:val="000000"/>
        </w:rPr>
        <w:t>JV SCORE:</w:t>
        <w:tab/>
        <w:t>Tamaqua – 4   Pottsville -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UYLKILL LEAGUE 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Boys</w:t>
        <w:tab/>
        <w:tab/>
        <w:t xml:space="preserve">Date of Game: 09/04/10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>Non-league</w:t>
        <w:tab/>
        <w:t xml:space="preserve"> (x) </w:t>
        <w:tab/>
        <w:tab/>
        <w:tab/>
        <w:tab/>
        <w:tab/>
        <w:t>Boys</w:t>
        <w:tab/>
        <w:t>(X)</w:t>
        <w:tab/>
        <w:t xml:space="preserve">Girls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821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25"/>
        <w:gridCol w:w="720"/>
        <w:gridCol w:w="704"/>
        <w:gridCol w:w="548"/>
        <w:gridCol w:w="548"/>
        <w:gridCol w:w="135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ylkill Val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7"/>
        <w:gridCol w:w="2528"/>
        <w:gridCol w:w="2520"/>
        <w:gridCol w:w="1270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an Mood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liano Caliero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:1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uliano Calie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stin Padinske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:1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ndon Koon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ah Hors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:09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y Estremer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 Bachert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:01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rner Kicks                                            Shots on Goal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V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562356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3412"/>
                              <w:gridCol w:w="144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ee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ave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Go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ck Lakits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ck Bash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Kory Bolt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81.2pt;mso-wrap-distance-left:9pt;mso-wrap-distance-right:9pt;mso-wrap-distance-top:0pt;mso-wrap-distance-bottom:0pt;margin-top:0.0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3412"/>
                        <w:gridCol w:w="1440"/>
                        <w:gridCol w:w="1458"/>
                      </w:tblGrid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ee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ave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Go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ck Lakits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ck Bash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Kory Bolt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JV SCORE:</w:t>
        <w:tab/>
        <w:t>Tamaqua -0             SV - 0</w:t>
      </w:r>
    </w:p>
    <w:p>
      <w:pPr>
        <w:pStyle w:val="Normal"/>
        <w:spacing w:lineRule="atLeast" w:line="288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Coaches or a school designee should fax or e-mail this report to me on the next school day following the game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This form can be printed out and duplicated or used as a template to be e-mail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very game, league or non-league should be report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In the case of a discrepancy, I will record the HOME team's report.  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I will create a database to keep scoring.  We will post the scoring leaders on the website by the following categories: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Individual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Goal Leaders, Overall Assist Leaders, Overall Save Percentage Leaders.  Divisonal Goal Leaders, Divisional Assist Leaders, Divisional Save Percentage Leaders. 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Team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Overall Team Goals Scored, Overall Fewest Goals Allowed, Divison Team Goals Socred, Division Fewest Goals Allowed.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 </w:t>
      </w:r>
    </w:p>
    <w:p>
      <w:pPr>
        <w:pStyle w:val="Normal"/>
        <w:spacing w:lineRule="atLeast" w:line="288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We will update as often as possible.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7:00Z</dcterms:created>
  <dc:creator>PGASD</dc:creator>
  <dc:description/>
  <cp:keywords/>
  <dc:language>en-US</dc:language>
  <cp:lastModifiedBy>mhromyak</cp:lastModifiedBy>
  <cp:lastPrinted>2004-09-27T21:12:00Z</cp:lastPrinted>
  <dcterms:modified xsi:type="dcterms:W3CDTF">2010-10-20T19:07:00Z</dcterms:modified>
  <cp:revision>18</cp:revision>
  <dc:subject/>
  <dc:title>SCHUYLKILL LEAGUE SOCCER GAME REPORT</dc:title>
</cp:coreProperties>
</file>