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At Hometow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1/5/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rian Catholic 47, Tamaqua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oring by Quar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maqua                         0       0       7       0    -    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ian Catholic            14     13     13      7    -   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oring Summ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 – Paul Martin 34 pass from Corey Quick (Martin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 – Dominick Richards 62 pass from Quick (Martin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 – Martin 1 run (Martin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 – Martin 80 run (run fail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 – Quick 1 run (run fail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 – Martin 22 run (Martin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Nolan Zeigler 47 pass from Nate Edmonds (Lance Williams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 – Damian Richards 6 run (Martin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TATISTICS                             T                      M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rst Downs                                7                      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shes-yards                        34-159              41-24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ing yards                          64                      17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tal Offense                          223                     4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es                                   2-9-1                  6-7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umbles-lost                           0-0                      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nalties-yards                     7-65                    1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unts-ave.                            5-25.2                 3-41.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DIVIDUAL STATIST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shing – Tamaqua: Grif Griffiths 20-126, Garth Lakitsky 6-17, Tyler Hope 5-16, Jake Love 1-3, Nate Edmonds 2-(-3); Marian: Paul Martin 21-176, Derich Holman 6-28, John Julian 4-21, Jordan Weber 2-10, Damian Richards 2-9, Corey Quick 3-2, Cy Shickora 2-1, Matt Grega 1-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ing – Tamaqua: Nate Edmonds 2-9-1-64; Marian: Corey Quick 6-7-0-17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ceiving – Tamaqua: Nolan Zeigler 1-47, Lakitsky 1-17; Marian: Paul Martin 2-74, Dominick Richards 1-62, Jonathan Keer 1-21, Eric Swankoski 2-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cords: Tamaqua 3-7 (3-5 Anthracite League), Marian Catholic 2-8 (1-7 Anthracite Leagu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t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/29/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amaqua 29, Minersville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oring by Quar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ersville              7       0       0       0   -   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maqua               6       6       0      17  -  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oring Summ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Grif Griffiths 14 run (kick fail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 – Jake Kopenitz 18 run (Shayne Schafer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Griffiths 37 run (pass fail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Griffiths 11 run (Lance Williams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L. Williams 23 field go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Garth Lakitsky 24 run (L. Williams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tatistics                          M                        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rst Downs                       8                      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shes-yards                33-108              39-23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ing yards                  28                      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tal offense                   136                    2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es                          3-20-2               2-8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umbles-lost                    3-1                    1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nalties-yards              2-10                  5-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unts-average              4-30.8                 4-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dividual Statist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shing – Minersville: Cole Weachock 14-55, Jake Kopenitz 7-39, Billy Powanda 8-24, Alex Leschik 3-5, Team 1-(-15); Tamaqua: Grif Griffiths 19-161, Garth Lakitsky 13-84, Tyler Hope 3-1, Nate Edmonds 4-(-9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ing – Minersville: Cole Weachock 3-20-2-28; Tamaqua: N. Edmonds 2-8-0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ceiving – Minersville: Greg Haney 1-14, Dave King 1-11, Powanda 1-3; Tamaqua: Griffiths 2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cords: Tamaqua 3-6 (3-4 Anthracite Football League), Minersville 2-7 (1-6 Anthracite Football Leagu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t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/22/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amaqua 49, Panther Valley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oring by Quar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nther Valley                  0       0       6       0   -   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maqua                          7     14     14     14   - 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oring Summ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Garth Lakitsky 13 pass from Nate Edmonds (Lance Williams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Grif Griffiths 3 run (L. Williams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Lakitsky 74 run (L. Williams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Griffiths 45 run (L. Williams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 Lakitsky 9 run (L. Williams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V – Brock Mitchell 72 run (pass fail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Griffiths 30 run (L. Williams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Jake Love 59 run (L. Williams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tatistics                        PV                         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rst Downs                      6                        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shes-yards               29-136</w:t>
      </w:r>
      <w:r>
        <w:rPr>
          <w:rFonts w:eastAsia="Times New Roman" w:cs="Arial" w:ascii="Arial" w:hAnsi="Arial"/>
          <w:b/>
          <w:bCs/>
          <w:sz w:val="24"/>
          <w:szCs w:val="24"/>
        </w:rPr>
        <w:t>               </w:t>
      </w:r>
      <w:r>
        <w:rPr>
          <w:rFonts w:eastAsia="Times New Roman" w:cs="Arial" w:ascii="Arial" w:hAnsi="Arial"/>
          <w:sz w:val="24"/>
          <w:szCs w:val="24"/>
        </w:rPr>
        <w:t>43-3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ing yards                 31                       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tal offense                  167                      4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es                         6-14-1                  1-4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umbles-lost                   0-0                       1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nalties                        4-40                     2-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unts-ave.                     5-27.4                    0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dividual Statist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shing – Panther Valley: Brock Mitchell 1-72, Josh Vega 17-53, Anthony German 1-13, Devon Dillard 1-3, Trevor Christman 2-1, Nick McArdle 3-0, Eugene Kochan 1-0, Kevin Dunn 1-(-1), Kyle Ferryman 1-(-5); Tamaqua: Garth Lakitsky 13-140, Grif Griffiths 10-127, Jake Love 2-66, Jarred Muffley 8-43, Nate Edmonds 3-24, Tyler Hope 1-12, Nolan Zeigler 3-5, Team 1-(-20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ing – Panther Valley: Nick McArdle 5-13-1-26, Brock Mitchell 1-1-0-5; Tamaqua: Nate Edmonds 1-4-2-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ceiving – Panther Valley: Brock Mitchell 4-17, Kevin Dunn 1-9, Nick McArdle 1-5; Tamaqua: Garth Lakitsky 1-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cords – Tamaqua 2-6 (2-4 Anthracite League), Panther Valley 1-7 (1-5 Anthracite Leagu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t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/15/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huylkill Haven 21, Tamaqua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oring By Quar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uylkill Haven                 7     7     7     0     -  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maqua                            0     7     7     0     -  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oring Summ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 – Brian Murphy 1 run (Ian Hower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Jarred Muffley 6 run (Lance Williams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 – Richie Batz 26 interception return (Hower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H – Tyler Naus 3 run (Hower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Muffley 73 run (L. Williams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tatistics                        SH                 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rst Downs                       9                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shes-yards               36-147         41-2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ing yards                 17                 2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tal offense                  164               2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es                          2-4-0            2-9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umbles-lost                   1-1                2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nalties-yards             5-25               1-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unts-average             2-17.5             2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dividual Statist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shing – Schuylkill Haven: Tyler Naus 20-67, Brian Murphy 5-32, Matt Naftzinger 4-22, Tyler Dissinger 4-18, Jason Sammond 3-8; Tamaqua: Jarred Muffley 10-94, Garth Lakitsky 11-44, Ryan Palsgrove 6-35, Grif Griffiths 14-3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ing – Schuylkill Haven: Brian Murphy 2-4-0-17; Tamaqua: Ryan Palsgrobe 2-9-1-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ceiving – Schuylkill Haven: Matt Naftzinger 1-13, Ben Sippel 1-4; Tamaqua: Nolan Zeigler 1-21, Grif Griffiths 1-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cords: Schuylkill Haven 5-2 (4-2 Anthracite League); Tamaqua 1-6 (1-4 Anthracite Leagu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t Fountain Spr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/8/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North Schuylkill 49, Tamaqua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oring By Quar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maqua                     0       0       0       0     -    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orth Schuylkill         14     21       7       7     -   4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oring Summ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S – Scott Houser 6 run (Charlie Hutnick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S – Ed Pavalko 41 run (Hutkick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S – Houser 47 run (Hutnick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S – Pavalko 44 run (Hutkick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S – Dylan Hughes 20 pass from Ryan Henning (Hutnick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S – Pavalko 92 run (Hutnick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S – Mike McGrath 2 run (Nick Sanayka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tatistics                         T                     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rst Downs                     4                     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shes-yards              27-25               34-3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ing yards                 4                      9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otal offense                 29                     46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es                       1-7-0                  5-14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umbles-lost                 3-2                     1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nalties-yards            0-0                    7-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unts-average           6-25.8                 1-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dividual Statist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shing – Tamaqua: Grif Griffiths 5-21, Jarred Muffley 6-13, Garth Lakitsky 7-11, Nolan Zeigler 1-5, Tyler Hope 2-(-5), Ryan Palsgrove 6-(-20); North Schuylkill: Ed Pavalko 7-204, Scott Houser 6-65, Ethan Motsney 3-45, Cody Kehler 3-23, Curt Adams 4-10, Garet Grove 2-10, Ryan Henning 2-5, Matt Smarkanic 2-5, Cody Moore 1-4, Mike McGrath 1-2, Danny McSurdy 2-1, Matt Gownley 1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ing – Tamaqua: Ryan Palsgrove 1-7-0-4; North Schuylkill: Ryan Henning 5-14-1-9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ceiving – Tamaqua: Garth Lakitsky 1-4; North Schuylkill: Ethan Motsney 1-31, Jonathan Long 1-23, Dylan Hughes 1-20, Scott Houser 1-18, Mike Shinkus 1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cords: North Schuylkill 6-0 (6-0 Anthracite League), Tamaqua 1-5 (1-3 Anthracite Leagu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NOTE: This corrects Tamaqua punting averag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At Tamaqu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10/1/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Pleasant Valley 42, Tamaqua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oring By Quar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ant Valley              0     28      7      7     -  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amaqua                        0       6      0      7     -  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coring Summ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Ryan Palsgrove 28 run (kick block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V – Richie Irving 28 pass from Derek Walling (Malik Krcic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V – Dikembe Smith 5 run (Krcic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V – Dean Bumbulsky 22 pass from Walling (Krcic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V – Irving 10 pass from Walling (Krcic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V – David Dalmas 16 pass from Walling (Krcic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V – Rob Getz 6 run (Krcic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 – Garth Lakitsky 1 run (Lance Williams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Statistics                       PV                      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irst Downs                    16                      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shes-yards             36-143              28-1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ing yards               209                    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es                      12-21-0               4-11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umbles-lost                  1-0                    1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naltes-yards             3-36                  2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unts-ave.                   4-32.3               5-28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dividual Statist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ushing – Pleasant Valley: Rob Getz 12-58, Derek Walling 8-27, Dean Bumbulsky 4-17, Dikembe Smith 5-16, Troy Verway 1-12, Jalen Blot 1-6, Josh Perry 3-5, Tom Agosta 1-2, Tony Bell 1-0; Tamaqua: Grif Griffiths 13-73, Garth Lakitsky 7-55, Ryan Palsgrove 6-42, Jarred Muffley 2-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assing – Pleasant Valley: Derek Walling 12-21-0-209; Tamaqua: Ryan Palsgrove 3-9-1-24, Nate Edmonds 1-2-0-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ceiving – Pleasant Valley: Rob Getz 5-80, Richie Irving 4-82, Dean Bumbulsky 1-22, David Dalmas 1-16, Jalen Blot 1-9; Tamaqua: Jarred Muffley 1-16, Jake Love 1-6, Grif Griffths 1-5, Garth Lakitsky 1-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Records: Pleasant Valley 4-1, Tamaqua 1-4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amaq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4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maqua 49, Mahanoy Area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oring by Quar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hanoy Area              0      0      0      7   -     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qua                       7    14     7     21  -   49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Scoring 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Grif Griffiths 1 run (Lance Williams k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Garth Lakitsky 51 run (L. Williams k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Jarred Muffley 22 run (L. Williams k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Griffiths 1 run (L. Williams k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Lakitsky 1 run (L. Williams k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– Jordan Mroczka 15 run (Justin Hair k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Tyler Hope 50 run (L. Williams kic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 – Jake Love 63 run (L. Williams kick)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Statistics                         MA                      T</w:t>
        <w:br/>
      </w:r>
      <w:r>
        <w:rPr>
          <w:rFonts w:cs="Arial" w:ascii="Arial" w:hAnsi="Arial"/>
        </w:rPr>
        <w:t>First Downs                      10                      16</w:t>
      </w:r>
      <w:r>
        <w:rPr/>
        <w:br/>
      </w:r>
      <w:r>
        <w:rPr>
          <w:rFonts w:cs="Arial" w:ascii="Arial" w:hAnsi="Arial"/>
        </w:rPr>
        <w:t>Rushes-yards                36-182             36-351</w:t>
      </w:r>
      <w:r>
        <w:rPr/>
        <w:br/>
      </w:r>
      <w:r>
        <w:rPr>
          <w:rFonts w:cs="Arial" w:ascii="Arial" w:hAnsi="Arial"/>
        </w:rPr>
        <w:t>Passing yards                    6                      112</w:t>
      </w:r>
      <w:r>
        <w:rPr/>
        <w:br/>
      </w:r>
      <w:r>
        <w:rPr>
          <w:rFonts w:cs="Arial" w:ascii="Arial" w:hAnsi="Arial"/>
        </w:rPr>
        <w:t>Total offense                    188                    463</w:t>
      </w:r>
      <w:r>
        <w:rPr/>
        <w:br/>
      </w:r>
      <w:r>
        <w:rPr>
          <w:rFonts w:cs="Arial" w:ascii="Arial" w:hAnsi="Arial"/>
        </w:rPr>
        <w:t>Passes                            1-9-0                7-8-0</w:t>
      </w:r>
      <w:r>
        <w:rPr/>
        <w:br/>
      </w:r>
      <w:r>
        <w:rPr>
          <w:rFonts w:cs="Arial" w:ascii="Arial" w:hAnsi="Arial"/>
        </w:rPr>
        <w:t>Fumbles-lost                     1-1                    0-0</w:t>
      </w:r>
      <w:r>
        <w:rPr/>
        <w:br/>
      </w:r>
      <w:r>
        <w:rPr>
          <w:rFonts w:cs="Arial" w:ascii="Arial" w:hAnsi="Arial"/>
        </w:rPr>
        <w:t>Penalties-yards               1-10                  3-25</w:t>
      </w:r>
      <w:r>
        <w:rPr/>
        <w:br/>
      </w:r>
      <w:r>
        <w:rPr>
          <w:rFonts w:cs="Arial" w:ascii="Arial" w:hAnsi="Arial"/>
        </w:rPr>
        <w:t>Punts-average                5-27.6              2-36.5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Individual Statist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hing – Mahanoy Area: Mike Gaval 12-61, Nick Forte 9-41, Jordan Mroczka 6-39, Francis Senglar 3-27, Nathan Fegley 2-11, Matt Kimmel 1-3, Nick Hux 2-1, Greg Merchlinsky 1-(-1); Tamaqua: Garth Lakitsky 9-77, Jake Love 1-63, Ryan Palsgrove 5-61, Jarred Muffley 7-51, Tyler Hope 1-50, Grif Griffiths 11-22, Nolan Zeigler 1-16, Nate Edmonds 1-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ing – Mahanoy Area: Mike Gaval 1-9-0-6; Tamaqua: Ryan Palsgrove 7-8-0-1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iving – Mahanoy Area: Mroczka 1-6; Tamaqua: Muffley 4-43, Lakitsky 2-30, Matt DelBorrello 1-3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rds – Tamaqua 1-3 (1-2 Anthracite League), Mahanoy Area 2-1 (2-1 Anthracite Leag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t Shenandoa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9/17/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shd w:fill="FFFFFF" w:val="clear"/>
        </w:rPr>
        <w:t>Shenandoah Valley 34, Tamaqua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Scoring By Quar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Tamaqua        6      7      6      8    -  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Shen. Vy.        0    20      6      8    -  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Scoring Summa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T - Lakitsky 78 pass from Palsgrove (kick fail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SV - Palubinsky 3 run (Breslosky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SV - Merva 14 pass from Palubinsky (Breslosky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SV - Moyer 86 pass from Palubinsky (kick fail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T - Lakitsky 1 run (L. Williams kic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T - Griffiths 1 run (kick fail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SV - Moyer 19 pass from Palubinsky (kick fail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T - Griffiths 1 run (Palsgrove ru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SV - Whalen 12 run (Merva pass from Palubinsk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Statistics                      T                       S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First Downs                 8                      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ushes-yards           37-69                34-1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assing yards           175                    34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Total offense             244                    5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asses                     4-11-0              20-36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Fumbles-lost                3-2                   1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enalties-yards         2-25                  2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unts-ave.                 5-34.2               5-28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Individual Statistic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ushing - Tamaqua: Grif Griffiths 17-55, Garth Lakitsky 9-36, Jarred Muffley 4-9, Ryan Palsgrove 7-(-31); Shen. Vy.: Eric Whalen 23-153, Chris Palubinsky 10-2, Nick Merva 1-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Passing - Tamaqua: Ryan Palsgrove 4-11-0-175; Shen. Vy.: Chris Palubinsky 20-36-1-34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</w:rPr>
        <w:t>Receiving - Tamaqua: Garth Lakitsky 3-126, Jarred Muffley 1-49; Shen. Vy.: Blaise Breslosky 6-53, Billy Moyer 5-181, Colin Karahuta 4-65, Nick Merva 3-33, Eric Whalen 2-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ecords: Tamaqua 0-3 (0-2 Anthracite League); Shenandoah Valley 1-2 (1-1 Anthracite Leagu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Yiv1585910397msonormal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Yiv1585910397mso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585910397mso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585910397mso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585910397mso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585910397mso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t Tamaqua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9/10/2010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Lehighton 27, Tamaqua 18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coring by Quarters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Lehighton            7      7      6      7   -   27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Tamaqua            0    12      6      0   -   18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coring Summary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L - Nalesnik 37 pass from Agosto (Nalesnik kick)</w:t>
        <w:br/>
        <w:t>T - Griffiths 4 run (kick failed)</w:t>
        <w:br/>
        <w:t xml:space="preserve">L - </w:t>
      </w:r>
      <w:r>
        <w:rPr>
          <w:rStyle w:val="Yshortcuts"/>
          <w:rFonts w:cs="Arial" w:ascii="Arial" w:hAnsi="Arial"/>
          <w:color w:val="000000"/>
          <w:shd w:fill="FFFFFF" w:val="clear"/>
        </w:rPr>
        <w:t>Caruso</w:t>
      </w:r>
      <w:r>
        <w:rPr>
          <w:rFonts w:cs="Arial" w:ascii="Arial" w:hAnsi="Arial"/>
          <w:color w:val="000000"/>
          <w:shd w:fill="FFFFFF" w:val="clear"/>
        </w:rPr>
        <w:t xml:space="preserve"> 12 pass from Agosto (Nalesnik kick)</w:t>
        <w:br/>
        <w:t>T - Griffiths 3 run (run failed)</w:t>
        <w:br/>
        <w:t>T - Lakitsky 10 run (run failed)</w:t>
        <w:br/>
        <w:t>L - Caruso 4 run (pass failed)</w:t>
        <w:br/>
        <w:t>L - Agosto 21 run (Nalesnik kick)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Statistics                      L                      T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First downs                  13                    13</w:t>
        <w:br/>
        <w:t>Rushes-yards            34-95            33-224</w:t>
        <w:br/>
        <w:t xml:space="preserve">Passing yards            </w:t>
      </w:r>
      <w:r>
        <w:rPr>
          <w:rFonts w:cs="Arial" w:ascii="Arial" w:hAnsi="Arial"/>
          <w:color w:val="000080"/>
          <w:shd w:fill="FFFFFF" w:val="clear"/>
        </w:rPr>
        <w:t>178</w:t>
      </w:r>
      <w:r>
        <w:rPr>
          <w:rFonts w:cs="Arial" w:ascii="Arial" w:hAnsi="Arial"/>
          <w:color w:val="000000"/>
          <w:shd w:fill="FFFFFF" w:val="clear"/>
        </w:rPr>
        <w:t>                   93</w:t>
        <w:br/>
      </w:r>
      <w:r>
        <w:rPr>
          <w:rStyle w:val="Yshortcuts"/>
          <w:rFonts w:cs="Arial" w:ascii="Arial" w:hAnsi="Arial"/>
          <w:color w:val="000000"/>
          <w:shd w:fill="FFFFFF" w:val="clear"/>
        </w:rPr>
        <w:t>Total offense</w:t>
      </w:r>
      <w:r>
        <w:rPr>
          <w:rFonts w:cs="Arial" w:ascii="Arial" w:hAnsi="Arial"/>
          <w:color w:val="000000"/>
          <w:shd w:fill="FFFFFF" w:val="clear"/>
        </w:rPr>
        <w:t xml:space="preserve">              </w:t>
      </w:r>
      <w:r>
        <w:rPr>
          <w:rFonts w:cs="Arial" w:ascii="Arial" w:hAnsi="Arial"/>
          <w:color w:val="000080"/>
          <w:shd w:fill="FFFFFF" w:val="clear"/>
        </w:rPr>
        <w:t>273</w:t>
      </w:r>
      <w:r>
        <w:rPr>
          <w:rFonts w:cs="Arial" w:ascii="Arial" w:hAnsi="Arial"/>
          <w:color w:val="000000"/>
          <w:shd w:fill="FFFFFF" w:val="clear"/>
        </w:rPr>
        <w:t>                  317</w:t>
        <w:br/>
        <w:t>Passes                    9-19-0               6-16-1</w:t>
        <w:br/>
        <w:t>Fumbles-lost              2-1                    2-1</w:t>
        <w:br/>
        <w:t>Penalties-yards        5-40                  5-40</w:t>
        <w:br/>
        <w:t>Punts-average         4-34.8              2-38.5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Individual Statistics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Rushing - Lehighton: Agosto 17-57, Caruso 16-45, Team 1-(-7); Tamaqua: Griffiths 22-175, Lakitsky 4-29, Palsgrove 4-12, Muffley 2-8, Team 1-0.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Passing - Lehighton: Agosto 9-19-0-</w:t>
      </w:r>
      <w:r>
        <w:rPr>
          <w:rFonts w:cs="Arial" w:ascii="Arial" w:hAnsi="Arial"/>
          <w:color w:val="000080"/>
          <w:shd w:fill="FFFFFF" w:val="clear"/>
        </w:rPr>
        <w:t>178</w:t>
      </w:r>
      <w:r>
        <w:rPr>
          <w:rFonts w:cs="Arial" w:ascii="Arial" w:hAnsi="Arial"/>
          <w:color w:val="000000"/>
          <w:shd w:fill="FFFFFF" w:val="clear"/>
        </w:rPr>
        <w:t>; Tamaqua: Palsgrove 6-16-1-93.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Receiving - Lehighton: Rebovich 3-22, Farole 2-70, Nalesnik 2-49, Caruso 1-</w:t>
      </w:r>
      <w:r>
        <w:rPr>
          <w:rFonts w:cs="Arial" w:ascii="Arial" w:hAnsi="Arial"/>
          <w:color w:val="000080"/>
          <w:shd w:fill="FFFFFF" w:val="clear"/>
        </w:rPr>
        <w:t>12</w:t>
      </w:r>
      <w:r>
        <w:rPr>
          <w:rFonts w:cs="Arial" w:ascii="Arial" w:hAnsi="Arial"/>
          <w:color w:val="000000"/>
          <w:shd w:fill="FFFFFF" w:val="clear"/>
        </w:rPr>
        <w:t>, Shanton 1-25; Tamaqua: Lakitsky 3-54, Edmonds 2-25, Muffley 1-14.</w:t>
      </w:r>
    </w:p>
    <w:p>
      <w:pPr>
        <w:pStyle w:val="Yiv1585910397msonormal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im Thorpe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18, Tamaqua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Scoring By Quarter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Tamaqua         7     0     0     6   -  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Jim Thorpe    12     0     0     6   -  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Scoring Summa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JT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 xml:space="preserve"> - Edwards 3 run (kick faile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JT - Edwards 3 run (pass faile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T - Griffiths 37 run (L. Williams kic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JT - P.J. Johnson 33 run (pass faile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T - Muffley 1 run (pass failed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tatistics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                          T                    J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First Downs                     9                   18</w:t>
        <w:br/>
        <w:t>Rushes-yards             34-181         46-260</w:t>
        <w:br/>
        <w:t>Passing yards               20                   4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</w:rPr>
        <w:t>Total offense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                201                30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Passes                        2-8-0             3-6-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Fumbles-lost                 0-0                 3-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Penalties-yards           3-13               4-3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Punts-average            3-31              3-39.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Individual Statistic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Rushing - Tamaqua: Muffley 13-87, Griffiths 11-74, Palsgrove 10-20; Jim Thorpe: Edwards 26-116, Moll 17-112, P.J. Johnson 2-34, team 1-(-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Passing - Tamaqua: Palsgrove 2-8-0-20; Jim Thorpe: Moll 3-6-0-4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</w:rPr>
        <w:t>Receiving - Tamaqua: Muffley 2-20; Jim Thorpe: P.J. Johnson 3-33, Fritz 1-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00909084msonormal">
    <w:name w:val="yiv100090908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73322464msonormal">
    <w:name w:val="yiv4733224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585910397msonormal">
    <w:name w:val="yiv158591039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49:00Z</dcterms:created>
  <dc:creator>mhromyak</dc:creator>
  <dc:description/>
  <cp:keywords/>
  <dc:language>en-US</dc:language>
  <cp:lastModifiedBy>mhromyak</cp:lastModifiedBy>
  <dcterms:modified xsi:type="dcterms:W3CDTF">2010-11-08T13:27:00Z</dcterms:modified>
  <cp:revision>13</cp:revision>
  <dc:subject/>
  <dc:title/>
</cp:coreProperties>
</file>