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2010 Golf Results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 Away Match vs Pottsville Golf Results</w:t>
        <w:br/>
        <w:t>Course: Hidden Valley</w:t>
        <w:br/>
        <w:t>Par: 72</w:t>
        <w:br/>
        <w:br/>
        <w:t>Tamaqua 351</w:t>
        <w:br/>
        <w:t>Pottsville 323</w:t>
        <w:br/>
        <w:br/>
        <w:t>Tamaqua (3-10, 2-7 League)</w:t>
        <w:br/>
        <w:t>Matt Hadesty 86</w:t>
        <w:br/>
        <w:t>Mike Weinert 86</w:t>
        <w:br/>
        <w:t>Colin Johnson 89</w:t>
        <w:br/>
        <w:t>Steve Christ 90</w:t>
        <w:br/>
        <w:br/>
        <w:t>Pottsville</w:t>
        <w:br/>
        <w:t>Bailey Roos 76</w:t>
        <w:br/>
        <w:t>Justin Fiorillo 79</w:t>
        <w:br/>
        <w:t>Greg Merrick 84</w:t>
        <w:br/>
        <w:t>Barry Boran 84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 Away Match vs Pine Grove Golf Results</w:t>
        <w:br/>
        <w:t>Course: Blue Mountain View</w:t>
        <w:br/>
        <w:t>Par: 71</w:t>
        <w:br/>
        <w:br/>
        <w:t>Tamaqua 380</w:t>
        <w:br/>
        <w:t>Pine Grove 366</w:t>
        <w:br/>
        <w:br/>
        <w:t>Tamaqua (3-9, 2-7 League)</w:t>
        <w:br/>
        <w:t>Nick Toth 92</w:t>
        <w:br/>
        <w:t>Steve Christ 94</w:t>
        <w:br/>
        <w:t>Colin Johnson 94</w:t>
        <w:br/>
        <w:t>Matt Hadesty 100</w:t>
        <w:br/>
        <w:br/>
        <w:t>Pine Grove</w:t>
        <w:br/>
        <w:t>Nevin Brosius 82</w:t>
        <w:br/>
        <w:t>Tristan White 93</w:t>
        <w:br/>
        <w:t>Jacob Wolfe 94</w:t>
        <w:br/>
        <w:t>Ty Zimmerman 97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 Home Match vs Blue Mountain Golf Results</w:t>
        <w:br/>
        <w:t>Course: Villas Crossing</w:t>
        <w:br/>
        <w:t>Par: 70</w:t>
        <w:br/>
        <w:br/>
        <w:t>Tamaqua 358</w:t>
        <w:br/>
        <w:t>Blue Mountain 282</w:t>
        <w:br/>
        <w:br/>
        <w:t>Tamaqua (3-8, 2-6 League)</w:t>
        <w:br/>
        <w:t>Nick Toth 87</w:t>
        <w:br/>
        <w:t>Steve Christ 90</w:t>
        <w:br/>
        <w:t>Colin Johnson 90</w:t>
        <w:br/>
        <w:t>Mike Weinert 91</w:t>
        <w:br/>
        <w:br/>
        <w:t>Blue Mountain</w:t>
        <w:br/>
        <w:t>James Bromwell 68</w:t>
        <w:br/>
        <w:t>Jamie Cresswell 70</w:t>
        <w:br/>
        <w:t>Tyler Marcotte 71</w:t>
        <w:br/>
        <w:t>Ryan Laudeman 73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 Home Match vs Lehighton Golf Results</w:t>
        <w:br/>
        <w:t>Course: Villas Crossing</w:t>
        <w:br/>
        <w:t>Par: 70</w:t>
        <w:br/>
        <w:br/>
        <w:t>Tamaqua 334</w:t>
        <w:br/>
        <w:t>Lehighton 344</w:t>
        <w:br/>
        <w:br/>
        <w:t>Tamaqua (3-7, 2-5 League)</w:t>
        <w:br/>
        <w:t>Steve Christ 77</w:t>
        <w:br/>
        <w:t>Colin Johnson 83</w:t>
        <w:br/>
        <w:t>Matt Hadesty 85</w:t>
        <w:br/>
        <w:t>Mike Toth 89</w:t>
        <w:br/>
        <w:br/>
        <w:t>Lehighton</w:t>
        <w:br/>
        <w:t>Cole Rex 81</w:t>
        <w:br/>
        <w:t>Nick Mantz 84</w:t>
        <w:br/>
        <w:t>Jake Hoats 89</w:t>
        <w:br/>
        <w:t>PJ Salerno 90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 Home Match vs Panther Valley Golf Results</w:t>
        <w:br/>
        <w:t>Course: Villas Crossing</w:t>
        <w:br/>
        <w:t>Par: 70</w:t>
        <w:br/>
        <w:br/>
        <w:t>Tamaqua 364</w:t>
        <w:br/>
        <w:t>Panther Valley 319</w:t>
        <w:br/>
        <w:br/>
        <w:t>Tamaqua (2-7, 2-5 League)</w:t>
        <w:br/>
        <w:t>Matt Hadesty 84</w:t>
        <w:br/>
        <w:t>Steve Christ 87</w:t>
        <w:br/>
        <w:t>Trevor Reinhardt 96</w:t>
        <w:br/>
        <w:t>Colin Johnson 97</w:t>
        <w:br/>
        <w:br/>
        <w:t>Panther Valley</w:t>
        <w:br/>
        <w:t>Scott Nevinglosky 78</w:t>
        <w:br/>
        <w:t>Matt Tucker 78</w:t>
        <w:br/>
        <w:t>Kory Lopata 81</w:t>
        <w:br/>
        <w:t>Mike Hadesty 8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 Home Match vs North Schuylkill Golf Results</w:t>
        <w:br/>
        <w:t>Course: Villas Crossing</w:t>
        <w:br/>
        <w:t>Par: 70</w:t>
        <w:br/>
        <w:br/>
        <w:t>Tamaqua 342</w:t>
        <w:br/>
        <w:t>North Schuylkill 307</w:t>
        <w:br/>
        <w:br/>
        <w:t>Tamaqua (2-6, 2-4 League)</w:t>
        <w:br/>
        <w:t>Mike Toth 83</w:t>
        <w:br/>
        <w:t>Colin Johnson 86</w:t>
        <w:br/>
        <w:t>Nick Toth 86</w:t>
        <w:br/>
        <w:t>Steve Christ 87</w:t>
        <w:br/>
        <w:br/>
        <w:t>North Schuylkill</w:t>
        <w:br/>
        <w:t>Ian Paul 71</w:t>
        <w:br/>
        <w:t>Derrick Reese 74</w:t>
        <w:br/>
        <w:t>John Rittle 76</w:t>
        <w:br/>
        <w:t>Justine Paul 86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 Home Match vs Jim Thorpe</w:t>
        <w:br/>
        <w:t>Course: Villas Crossing</w:t>
        <w:br/>
        <w:t>Par: 70</w:t>
        <w:br/>
        <w:br/>
        <w:t>Tamaqua 347</w:t>
        <w:br/>
        <w:t>Jim Thorpe 366</w:t>
        <w:br/>
        <w:br/>
        <w:t>Tamaqua (2-5, 2-4 League)</w:t>
        <w:br/>
        <w:t>Steve Christ 82</w:t>
        <w:br/>
        <w:t>Matt Hadesty 86</w:t>
        <w:br/>
        <w:t>Trevor Reinhardt 89</w:t>
        <w:br/>
        <w:t>Nick Toth 90</w:t>
        <w:br/>
        <w:br/>
        <w:t>Jim Thorpe</w:t>
        <w:br/>
        <w:t xml:space="preserve">Dean DiBonifazio 74 </w:t>
        <w:br/>
        <w:t>Kevin Jaskot 91</w:t>
        <w:br/>
        <w:t>Mitch Hoffman 99</w:t>
        <w:br/>
        <w:t>Jake McGeehan 102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 Away Match vs Panther Valley</w:t>
        <w:br/>
        <w:t>Course: Villas Crossing</w:t>
        <w:br/>
        <w:t>Par: 70</w:t>
        <w:br/>
        <w:br/>
        <w:t>Tamaqua 342</w:t>
        <w:br/>
        <w:t>Panther Valley 339</w:t>
        <w:br/>
        <w:br/>
        <w:t>Tamaqua (1-5, 1-4 League)</w:t>
        <w:br/>
        <w:t>Steve Christ 81</w:t>
        <w:br/>
        <w:t>Colin Johnson 83</w:t>
        <w:br/>
        <w:t>Mike Toth 87</w:t>
        <w:br/>
        <w:t>Matt Hadesty 91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highlight w:val="yellow"/>
        </w:rPr>
        <w:t>*Tamaqua JV golfer Travis Miller shot a hole-in-one on the par 3 8th hole.</w:t>
      </w:r>
      <w:r>
        <w:rPr>
          <w:rFonts w:eastAsia="Times New Roman" w:cs="Courier New" w:ascii="Courier New" w:hAnsi="Courier New"/>
          <w:sz w:val="24"/>
          <w:szCs w:val="24"/>
        </w:rPr>
        <w:br/>
        <w:br/>
        <w:t>Panther Valley</w:t>
        <w:br/>
        <w:t>Matt Tucker 78</w:t>
        <w:br/>
        <w:t>Kory Lopata 81</w:t>
        <w:br/>
        <w:t>Mike Hadesty 88</w:t>
        <w:br/>
        <w:t>Scott Nevenglosky 92</w:t>
      </w:r>
    </w:p>
    <w:p>
      <w:pPr>
        <w:pStyle w:val="Normal"/>
        <w:spacing w:lineRule="auto" w:line="240" w:before="0" w:after="24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 Home Tri-Match vs Pottsville/Pine Grove Golf Results</w:t>
        <w:br/>
        <w:t>Course: Villas Crossing</w:t>
        <w:br/>
        <w:t>Par: 70</w:t>
        <w:br/>
        <w:br/>
        <w:t>Tamaqua 362</w:t>
        <w:br/>
        <w:t>Pine Grove 343</w:t>
        <w:br/>
        <w:t>Pottsville 310</w:t>
        <w:br/>
        <w:br/>
        <w:t>Tamaqua (1-4, 1-4 League)</w:t>
        <w:br/>
        <w:t>Colin Johnson 87</w:t>
        <w:br/>
        <w:t>Nick Toth 87</w:t>
        <w:br/>
        <w:t>Steve Christ 91</w:t>
        <w:br/>
        <w:t>Matt Hadesty 97</w:t>
        <w:br/>
        <w:br/>
        <w:t>Pine Grove</w:t>
        <w:br/>
        <w:t>Brandon Mills 81</w:t>
        <w:br/>
        <w:t>Nevin Brosius 82</w:t>
        <w:br/>
        <w:t>Ty Zimmerman 84</w:t>
        <w:br/>
        <w:t>Kacy Manges 96</w:t>
        <w:br/>
        <w:br/>
        <w:t>Pottsville</w:t>
        <w:br/>
        <w:t>Bailey Roos 76</w:t>
        <w:br/>
        <w:t>Greg Merrick 77</w:t>
        <w:br/>
        <w:t>Justin Fiorillo 78</w:t>
        <w:br/>
        <w:t>Ryan Miske 79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Tamaqua at Blue Mountain Golf Results</w:t>
        <w:br/>
        <w:t>Course: Schuylkill Country Club</w:t>
        <w:br/>
        <w:t>Par: 72</w:t>
        <w:br/>
        <w:br/>
        <w:t>Tamaqua 410 Blue Mountain 318</w:t>
        <w:br/>
        <w:br/>
        <w:t>Tamaqua</w:t>
        <w:br/>
        <w:t>Steve Christ 97</w:t>
        <w:br/>
        <w:t>Colin Johnson 101</w:t>
        <w:br/>
        <w:t>Nick Toth 104</w:t>
        <w:br/>
        <w:t>Bryce Huegel 108</w:t>
        <w:br/>
        <w:br/>
        <w:t>Blue Mountain</w:t>
        <w:br/>
        <w:t>Ryan Laudeman 76</w:t>
        <w:br/>
        <w:t>Jamie Cresswell 80</w:t>
        <w:br/>
        <w:t>Shawn Owens 80</w:t>
        <w:br/>
        <w:t>Tyler Marcotte 82</w:t>
      </w:r>
    </w:p>
    <w:p>
      <w:pPr>
        <w:pStyle w:val="Normal"/>
        <w:spacing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sity - Tamaqua 383 Lourdes 326</w:t>
        <w:br/>
        <w:br/>
        <w:t>Tamaqua:</w:t>
        <w:br/>
        <w:t>Nick Toth 90</w:t>
        <w:br/>
        <w:t>Trevor Reinhardt 95</w:t>
        <w:br/>
        <w:t>Michael Weinert 97</w:t>
        <w:br/>
        <w:t>Travis Miller 101</w:t>
        <w:br/>
        <w:br/>
        <w:t xml:space="preserve">Lourdes: </w:t>
        <w:br/>
        <w:t>Neil Khanna 76</w:t>
        <w:br/>
        <w:t>Nicolas Barr 82</w:t>
        <w:br/>
        <w:t>Ali Singh 84</w:t>
        <w:br/>
        <w:t>Chris Loftus 84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sity - Tamaqua 403 Jim Thorpe 418</w:t>
        <w:br/>
        <w:br/>
        <w:t>Tamaqua:</w:t>
        <w:br/>
        <w:t>Steve Christ 96</w:t>
        <w:br/>
        <w:t>Trevor Reinhardt 99</w:t>
        <w:br/>
        <w:t>Nick Toth 99</w:t>
        <w:br/>
        <w:t>Mike Toth 109</w:t>
        <w:br/>
        <w:br/>
        <w:t>Jim Thorpe:</w:t>
        <w:br/>
        <w:t>Dean Bonifazio 81</w:t>
        <w:br/>
        <w:t>Mitch Hoffman 101</w:t>
        <w:br/>
        <w:t>Kevin Jaskot 113</w:t>
        <w:br/>
        <w:t>Tyler McGeehan 12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55:00Z</dcterms:created>
  <dc:creator>mhromyak</dc:creator>
  <dc:description/>
  <cp:keywords/>
  <dc:language>en-US</dc:language>
  <cp:lastModifiedBy>mhromyak</cp:lastModifiedBy>
  <dcterms:modified xsi:type="dcterms:W3CDTF">2010-09-21T15:27:00Z</dcterms:modified>
  <cp:revision>13</cp:revision>
  <dc:subject/>
  <dc:title/>
</cp:coreProperties>
</file>