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avian Academy 5 Tamaqua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 Singles  Taylor Kiel def Nicky Mateyak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Mia Chyung def Carly Fenstermacher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Kara Chyung def Sarah Zoba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Tasha Deb/Saira Agarwala def Taylor Urban/Vicky Krouse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Katie Burke/Ani Acopian def Laine Confer/Emily Hansler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0 ACC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Linda Nguyen A def Nicki Mateyak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Caroline Bondi A def Carly Fenstermacher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Colleen Topper A def Sarah Zoba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Christine Wittner/Josie Airoldi Urban/Vicki Krouse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Bronte Grigoruk/Jen Hildebrandt A def Emily Hansler/Laine Confer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 Pottsvill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Singles Nicki Mateyak T def Brook Matlock 6-0 6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Singles Carly Fenstermacher  T def Margo Rennick 6-2 6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def Tiffany Cheng 6-3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Taylor Urban/Vicki Krouse T def Jenna Morrow Rebecca Ohnmatch  6-2 4-6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Doubles Emily Hansler/Laine Confer vs Jackie Lenick/ Caitlyn Croley 4-6 3-2 Not comple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ampton 7 Tamaqua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Singles Brittany Hodge N def Nicki Mateyak 6-1 6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Darby McCall N def Carly Fenstermach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Madi McCall N def Sarah Zoba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Nichol Kutos/Kara Hagley def Nicki Mateyak/Carly Fenstermacher 7-6 (7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Avery McCall/Maureen Weaver N def Taylor Urban/Vicki Krouse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Ashley Gilder/Lily Urbanczuk N def Emily Hansler/Laine Confer 6-1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Kristen Danek/Leah Hodge N def Emily Demanovich/Brooke DeHart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3 Jim Thorpe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Katey Herman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Gabbie Binder JT def Carly Fenstermacher 3-6 6-3 (10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T def Haley Cope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Carly Marzen/Gabby Kline JT def Taylor Urban/Vicky Krouse 6-2 7-6 (7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Lain Confer/Emily Hansler T def Maria Donati/Lindsay Capper 7-6 (7-2)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0 Salisbury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 Kim Meichtry S def Nicki Mateyak  6-4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Michelle Dang S def Carly Fenstermacher 6-7 (4-12) 6-4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Ali Greenhalt S def Sarah Zoba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arissa Strunk/Paige Acherman S def Emily Hansler/Vicky Krouse 6-0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Anny Frick/Sarah Holler S def Lain Confer/Tannar Urban 6-2 2-6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 Freeland MMI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Gabriella Lobitz F def Nicki Mateyak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Carly Fenstermacher T def Englysh Handlong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T def Stephanie Pudish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Taylor Urban/Vicky Krouse T def Antonia Diener/Katie McGuire  6-2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ily Hansler/ Laine Confer T def  Gaby Becker/Claire Sheen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 Bloomsburg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Lea Rehm  6-1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Negan Knorr B def Carly Fenstermacher 5-7 6-3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T def Olivia Fry 7-6 (6-3)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Kirstin Rabinowitz/ Laura Sither B def Taylor Urban/Vicky Krouse 6-4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Ivy-Rose Kramer/Lauryn Kenney B def Laine Confer Emily Hansl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5 Pocono Mtn West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Lauren Morales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 Carly Fenstermacher T def Amanda Virasack 6-2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T def Fiona Bardhi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Taylor Urban/Vicky Krouse T def Kira Flaherty/Jessica Boutieller 7-6(12-10) 4-6 12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Laine Confer Emily Hansler T def Sicole Walters/Alyssa Boes 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0 Blue Mountain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Aubrey Abel B def Nicki Mateyak 6-4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Rebecca Lukasak B def Carly Fenstermacher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Hannah Heckman B def Sarah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nne Schu/Lauren Haupt B def Taylor Urban/Vicky Krouse 6-4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ily Heffner/Alicia Hoffer B def Laine Confer Emily Hansler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4 Jim Thorpe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Kasey Herman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Carly Fenstermacher T def Gabbie Binder 6-1 2-6 (10-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T def Haley Cope 7-6 (9-7)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Gabbie Kline/Carly Marzer JT def Taylor Urban/Vicki Mateyak 4-6 2-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ily Hansler/Laine Confer def Maria Donati/Lindsay Copper 6-0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3 Pottsville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Hannah Goodman P def Carly Fenstermacher 6-4 1-6 1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Nicki Mateyak T def Stephanie Specto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Sarah Zoba T def Margo Rennick 6-2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Kaitlin Croley/Racheal Sheilds P def Vicky Krouse/Taylor Urban 6-7 (1-7) 6-4 1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ily Hansler/Laine Confer T def Rebecca Ohnmatch/Courtney Rynclok 6-2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3 Jim Thorpe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Carly Fenstermacher T def Kasey Herman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Nicki Mateyak T def Gabbie Binder 6-1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Haley Cope J def Sarah Zoba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Carly Marzer/Gabby Kline J def Taylor Urban/Emily Hansler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Vicky Krouse/Laine Confer T def Maria Donati/Lindsay Copper 6-4 3-6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1 Whitehall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Colleen Tobey W def Carly Fenstermacher 7-5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Brianna Bennicoff W def Vicky Krouse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Nicki Mateyak T def Aisling Doyle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lexis Parra/Emily Bachman W def Madelyn Dolinsky/Makia Stocker 8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ily Bryk/ Laura Youwakim W def Taylor Urban/Sarah Zoba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Nicole Tock/Pauline Tran W def Emily Hansler/Laine Conf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Hannah Murtaugh/Chloe Link W def Morgan Miller/ Katey McVicker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vs Hambur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Brittnee Buckley H def  Vicky Krouse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Jenny Smith H def Carly Fenstermacher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Leah Galamba H def Nicki Mateyak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Rachael Ebenhardt/Sam Stanish H def Taylor Urban/Sarah Zoba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April Werner/Katy Harris H def Emily Hansler/ Laine Confer 6-1 6-3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3 William Allen 2</w:t>
        <w:br/>
        <w:t>1S Jelena Bajic W def Vicky Krouse 6-1 6-0</w:t>
        <w:br/>
        <w:t>2S Keri Hortz W def Sarah Zoba 6-2 6-0</w:t>
        <w:br/>
        <w:t>3S Carly Fenstemacher T def Rebehah Gorga</w:t>
        <w:br/>
        <w:t>1D Emily Hansler/Taylor Urban T def Scorlin Aluorez/ Nicole Juricek</w:t>
        <w:br/>
        <w:t>7-5 7-6 (7-5)</w:t>
        <w:br/>
        <w:t>2D Laine Confer/Tannar Urban</w:t>
        <w:br/>
        <w:t>T Myeisna Horri/Adam Snaw 6-0 6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amaqua vs Blue Mountain</w:t>
        <w:br/>
        <w:t>0-5</w:t>
        <w:br/>
        <w:t>1 Singles- Aubrey Abel (BM) def Victoria Krouse 6-0; 6-0</w:t>
        <w:br/>
        <w:t>2 Singles- Rebecca Lulchsuk (BM) def Sarah Zoba 6-1; 6-1</w:t>
        <w:br/>
        <w:t>3 Singles Anne Schu (BM) def Carly Fenstermacher 6-3; 1-6; 6-2</w:t>
        <w:br/>
        <w:t>1 Doubles Emily Heffner/Vio (BM) def Taylor Urban/Emily Hansler 4-6; 6-4; 6-1</w:t>
        <w:br/>
        <w:t>2 Doubles Lauren Haupt/ Priya Ranganath (BM) def Laine Confer/Tannar Urban 6-3; 6-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18:00Z</dcterms:created>
  <dc:creator>mhromyak</dc:creator>
  <dc:description/>
  <cp:keywords/>
  <dc:language>en-US</dc:language>
  <cp:lastModifiedBy>mhromyak</cp:lastModifiedBy>
  <dcterms:modified xsi:type="dcterms:W3CDTF">2011-10-19T13:07:00Z</dcterms:modified>
  <cp:revision>18</cp:revision>
  <dc:subject/>
  <dc:title/>
</cp:coreProperties>
</file>