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03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 lef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Kesso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Riv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 J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2.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 J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Pot - 5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5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 lef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bas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6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ber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ber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 Gilles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 Gilles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BM -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7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im Thorp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 Kamin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 Beck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Ligenz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T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 Kamins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T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 Kamins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 JT - 1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5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Hashi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Purrcel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Hashi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toly Der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en Mil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 Rober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en Mil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 Rober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1           NS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7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ono Mountain 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Rapa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 Logan-Saunder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Rapa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 Grl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mw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O Bow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mw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 Bow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 Pmw - 3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2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mbu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Rolan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Koeh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Free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 Schnab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Rolan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 Hink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 Rohrba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Freema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Free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 Seid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 Seid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8v8):</w:t>
        <w:tab/>
        <w:t>Tamaqua -0            Ham -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20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vanni Passalacqu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vanno Passalacqu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Fior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E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R. Snedd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. Snedd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 PG -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7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ttsvill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. Wom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. Wom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 Pot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5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sau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 Harak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 Estrad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996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tty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 Pattis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8.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ty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 Pattis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9v9):</w:t>
        <w:tab/>
        <w:t>Tamaqua -4            Catty - 3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3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lue Mountai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vanni Passalac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Carus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Penber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vanni Passalacqu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ric Fior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 Gilles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ric Fior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 Gilles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0            BM -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1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aqu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 Princi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 Princi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 Princip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 Princi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Ligenz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Mazze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Ligenz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>Notes: Goalie Tyler Cimino was given a Red Card for preventing a player from kicking in a goal after miss blocking it by grabbing his shirt.  The Ball went in anyway and the Referee called it back and made them take a Penalty Kick? and gave the Red Card..  I believe it should have been a goal and a yellow should have been given since he did not actually prevent the ball from entering the go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962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ic Fior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T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KAMINS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5.8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ic Fior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KAMINS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2            JT - 4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06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lmert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i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ouri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/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o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up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up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up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o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up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i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to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hr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hr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2           Pal -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06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rth Schuylkill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in Sedlo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vanni Passalac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4            NS - 1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02/1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Val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toly Der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in Sedlo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Kilg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Kilg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Grass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toly Derm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Kilg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Hatta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Kilg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Hatta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Hatt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Cimi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 Wer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Cimi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 Wer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 (7v7):</w:t>
        <w:tab/>
        <w:t>Tamaqua -1            SV - 8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PGASD</dc:creator>
  <dc:description/>
  <cp:keywords/>
  <dc:language>en-US</dc:language>
  <cp:lastModifiedBy>mhromyak</cp:lastModifiedBy>
  <cp:lastPrinted>2004-09-27T21:12:00Z</cp:lastPrinted>
  <dcterms:modified xsi:type="dcterms:W3CDTF">2012-10-05T15:58:00Z</dcterms:modified>
  <cp:revision>15</cp:revision>
  <dc:subject/>
  <dc:title>SCHUYLKILL LEAGUE SOCCER GAME REPORT</dc:title>
</cp:coreProperties>
</file>