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Mike Weinert shot a 79 (+7) to finish third place in the All League Tournament today.  After 18 holes he was tied for third place with a kid from Blue Mountain.  They played a sudden death playoff.  Mike won on the third hole of the playoff. 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vs Pottsville in varsity golf.  Match was played at Villas Crossing with a par of 72</w:t>
        <w:br/>
        <w:br/>
        <w:t>Final Score:</w:t>
        <w:br/>
        <w:t xml:space="preserve">Tamaqua - 355 </w:t>
        <w:br/>
        <w:t>Pottsville - 328</w:t>
        <w:br/>
        <w:br/>
        <w:t>Top 4 Tamaqua:</w:t>
        <w:br/>
        <w:t>Mike Weinert - 75</w:t>
        <w:br/>
        <w:t>Troy Reinhardt - 89</w:t>
        <w:br/>
        <w:t>Matt Stanek - 95</w:t>
        <w:br/>
        <w:t>Travis Miller - 96</w:t>
        <w:br/>
        <w:br/>
        <w:br/>
        <w:t>Top 4 Pottsville:</w:t>
        <w:br/>
        <w:t>Bailey Roos - 75</w:t>
        <w:br/>
        <w:t>Randy Rubright - 82</w:t>
        <w:br/>
        <w:t>Kory McElvaney - 83</w:t>
        <w:br/>
        <w:t>David Leymeister - 88</w:t>
        <w:br/>
        <w:br/>
        <w:br/>
        <w:t>Tamaqua finishes the season with a record of 5 and 7</w:t>
      </w:r>
    </w:p>
    <w:p>
      <w:pPr>
        <w:pStyle w:val="Normal"/>
        <w:spacing w:lineRule="auto" w:line="240" w:before="0" w:after="24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vs. Blue Mt in varsity golf.  Match played at Schuylkill Country Club</w:t>
        <w:br/>
        <w:br/>
        <w:t xml:space="preserve">Final Score: </w:t>
        <w:br/>
        <w:t>Tamaqua - 371</w:t>
        <w:br/>
        <w:t>Blue Mountain - 337</w:t>
        <w:br/>
        <w:br/>
        <w:t>Tamaqua Top 4:</w:t>
        <w:br/>
        <w:t>Mike Weinert - 86</w:t>
        <w:br/>
        <w:t>Troy Reinhardt - 92</w:t>
        <w:br/>
        <w:t>Matt Stanek - 94</w:t>
        <w:br/>
        <w:t>Scott Zellner - 99</w:t>
        <w:br/>
        <w:br/>
        <w:br/>
        <w:t>Blue Mountain Top 4:</w:t>
        <w:br/>
        <w:t>Jimmy Dietz - 77</w:t>
        <w:br/>
        <w:t>Ben Zwolan - 84</w:t>
        <w:br/>
        <w:t>Bailey Sophy - 88</w:t>
        <w:br/>
        <w:t>Ryan Wood - 88</w:t>
      </w:r>
    </w:p>
    <w:p>
      <w:pPr>
        <w:pStyle w:val="Normal"/>
        <w:spacing w:lineRule="auto" w:line="240" w:before="0" w:after="24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vs Lourdes in varsity golf.  Match played at Villas Crossing Golf Course with a par of 72</w:t>
        <w:br/>
        <w:br/>
        <w:t>Final Score:</w:t>
        <w:br/>
        <w:t>Tamaqua - 323</w:t>
        <w:br/>
        <w:t>Lourdes - 357</w:t>
        <w:br/>
        <w:br/>
        <w:br/>
        <w:t>Top 4 Tamaqua:</w:t>
        <w:br/>
        <w:t>Mike Weinert - 75</w:t>
        <w:br/>
        <w:t>Troy Reinhardt - 75</w:t>
        <w:br/>
        <w:t>Travis Miller - 84</w:t>
        <w:br/>
        <w:t>Scott Zellner - 89</w:t>
        <w:br/>
        <w:br/>
        <w:br/>
        <w:t>Top 4 Lourdes:</w:t>
        <w:br/>
        <w:t>Bryce Fiamoncini - 79</w:t>
        <w:br/>
        <w:t>Jay Stellar - 88</w:t>
        <w:br/>
        <w:t>Ray Heromin - 90</w:t>
        <w:br/>
        <w:t>Ben Sciccatano - 1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vs North Schuylkill in varsity golf.  Match was played at Villas Crossing Golf Course with a par of 72</w:t>
        <w:br/>
        <w:br/>
        <w:t>Final Score:</w:t>
        <w:br/>
        <w:t>Tamaqua - 333</w:t>
        <w:br/>
        <w:t>North Schuylkill - 325</w:t>
        <w:br/>
        <w:br/>
        <w:br/>
        <w:t>Top 4 Tamaqua:</w:t>
        <w:br/>
        <w:t>Mike Weinert - 80</w:t>
        <w:br/>
        <w:t>Scott Zellner - 81</w:t>
        <w:br/>
        <w:t>Matt Stanek - 85</w:t>
        <w:br/>
        <w:t>Travis Miller - 87</w:t>
        <w:br/>
        <w:br/>
        <w:br/>
        <w:t>Top 4 North Schuylkill:</w:t>
        <w:br/>
        <w:t>Hunter Mickalavage - 77</w:t>
        <w:br/>
        <w:t>Justine Paul - 77</w:t>
        <w:br/>
        <w:t>Jim Swantek - 85</w:t>
        <w:br/>
        <w:t>Jake Damiter - 86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vs Lehighton in varsity golf.  Match played at Villas Crossing Golf Course with a par of 70.</w:t>
        <w:br/>
        <w:br/>
        <w:t>Final Score</w:t>
        <w:br/>
        <w:t>Tamaqua - 336</w:t>
        <w:br/>
        <w:t>Lehighton - 370</w:t>
        <w:br/>
        <w:br/>
        <w:br/>
        <w:t>Top 4 Tamaqua:</w:t>
        <w:br/>
        <w:t>Troy Reinhardt - 74</w:t>
        <w:br/>
        <w:t>Mike Weinert - 83</w:t>
        <w:br/>
        <w:t>Travis Miller - 84</w:t>
        <w:br/>
        <w:t>Matt Stanek - 95</w:t>
        <w:br/>
        <w:br/>
        <w:br/>
        <w:t>Top 4 Lehighton:</w:t>
        <w:br/>
        <w:t>Nick McGeehan - 84</w:t>
        <w:br/>
        <w:t>Alden Everett - 88</w:t>
        <w:br/>
        <w:t>Jordan Knappenberger - 95</w:t>
        <w:br/>
        <w:t>Jeff Horwith - 10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maqua vs. Lourdes in varsity golf.  Match played Indian Hills Golf Course with a par of 72.  </w:t>
        <w:br/>
        <w:br/>
        <w:t>Final Score:</w:t>
        <w:br/>
        <w:t>Tamaqua - 355</w:t>
        <w:br/>
        <w:t>Lourdes - 395</w:t>
        <w:br/>
        <w:br/>
        <w:t>Top 4 Tamaqua:</w:t>
        <w:br/>
        <w:t>Troy Reinhardt - 78</w:t>
        <w:br/>
        <w:t>Mike Weinert - 89</w:t>
        <w:br/>
        <w:t>Travis Miller - 90</w:t>
        <w:br/>
        <w:t>Scott Zellner - 98</w:t>
        <w:br/>
        <w:br/>
        <w:br/>
        <w:t>Top 4 Lourdes:</w:t>
        <w:br/>
        <w:t>Brice Fiamoncini - 88</w:t>
        <w:br/>
        <w:t>Jay Stellar - 96</w:t>
        <w:br/>
        <w:t>Dan Costa - 101</w:t>
        <w:br/>
        <w:t>Ray Heromin – 11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vs. Jim Thorpe - varsity golf</w:t>
        <w:br/>
        <w:br/>
        <w:t>played at Villas Golf Course with a par of 70</w:t>
        <w:br/>
        <w:br/>
        <w:t>Final Score</w:t>
        <w:br/>
        <w:br/>
        <w:t>Tamaqua - 339</w:t>
        <w:br/>
        <w:t>Jim Thorpe - 388</w:t>
        <w:br/>
        <w:br/>
        <w:br/>
        <w:t>Top 4 Tamaqua:</w:t>
        <w:br/>
        <w:br/>
        <w:t>Mike Weinert - 76</w:t>
        <w:br/>
        <w:t>Troy Reinhardt - 79</w:t>
        <w:br/>
        <w:t>Scott Zellner - 90</w:t>
        <w:br/>
        <w:t>Matt Stanek - 94</w:t>
        <w:br/>
        <w:br/>
        <w:br/>
        <w:t>Top 4 Jim Thorpe</w:t>
        <w:br/>
        <w:br/>
        <w:t>Jake McGeehan - 89</w:t>
        <w:br/>
        <w:t>Brett Luicana - 91</w:t>
        <w:br/>
        <w:t>Mike Hemler - 100</w:t>
        <w:br/>
        <w:t>Nicholas Goldberg - 108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vs. Pottsville in varsity golf.</w:t>
        <w:br/>
        <w:br/>
        <w:t>Played at Hidden Valley golf course with a par of 72</w:t>
        <w:br/>
        <w:br/>
        <w:t>Final Score:</w:t>
        <w:br/>
        <w:br/>
        <w:t>Pottsville - 329</w:t>
        <w:br/>
        <w:t>Tamaqua - 414</w:t>
        <w:br/>
        <w:br/>
        <w:t>Top 4 Pottsville:</w:t>
        <w:br/>
        <w:br/>
        <w:t>Bailey Roos - 79</w:t>
        <w:br/>
        <w:t>Kory McElbaney - 81</w:t>
        <w:br/>
        <w:t>Randy Rubright - 82</w:t>
        <w:br/>
        <w:t>Joe Drasdis - 87</w:t>
        <w:br/>
        <w:br/>
        <w:br/>
        <w:t>Top 4 Tamaqua:</w:t>
        <w:br/>
        <w:br/>
        <w:t>Matt Stanek - 102</w:t>
        <w:br/>
        <w:t>Troy Reinhardt - 104</w:t>
        <w:br/>
        <w:t>Travis Miller - 104</w:t>
        <w:br/>
        <w:t>Scott Zellner - 104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Hamburg in a nonleague match</w:t>
        <w:br/>
        <w:br/>
        <w:t>played at Perry's Golf Course</w:t>
        <w:br/>
        <w:br/>
        <w:br/>
        <w:t>Hamburg - 312</w:t>
        <w:br/>
        <w:t>Tamaqua - 396</w:t>
        <w:br/>
        <w:br/>
        <w:br/>
        <w:t>Top 4 Tamaqua:</w:t>
        <w:br/>
        <w:t>Derek Cinicola - 90</w:t>
        <w:br/>
        <w:t>CJ Schellhammer - 100</w:t>
        <w:br/>
        <w:t>Scott Zellner - 102</w:t>
        <w:br/>
        <w:t>Matt Stanek - 104</w:t>
        <w:br/>
        <w:br/>
        <w:br/>
        <w:t>Top 4 Hamburg:</w:t>
        <w:br/>
        <w:t>Ryan Smith - 77</w:t>
        <w:br/>
        <w:t>Austin Manmiller - 78</w:t>
        <w:br/>
        <w:t>Cameron Keener - 78</w:t>
        <w:br/>
        <w:t>Ian Vantroba - 7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3:13:00Z</dcterms:created>
  <dc:creator>mhromyak</dc:creator>
  <dc:description/>
  <cp:keywords/>
  <dc:language>en-US</dc:language>
  <cp:lastModifiedBy>mhromyak</cp:lastModifiedBy>
  <dcterms:modified xsi:type="dcterms:W3CDTF">2012-09-25T14:40:00Z</dcterms:modified>
  <cp:revision>11</cp:revision>
  <dc:subject/>
  <dc:title/>
</cp:coreProperties>
</file>