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avian 5 Tamaqua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Kara Chuyng def Nicki Mateyak 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Tasha Deb def Sarah Zoba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Mia Chuyng def Vicky Krouse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Katie Burke/Lena Deb def Morgan Miller/Carly Fenstermacher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Priya Atiych/Arden Asford def Madelyn Dolinsky/Laine Confer 6-1 6-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First Roun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icki Mateyak def Emily Kanette (Pen Argyl) 6-2 6-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Kayla Bohnhurst (Saucon Valley) def Sarah Zoba 6-1 6-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mily Hammel (Notre Dame Green Pond) def Vicky Krouse 6-1 6-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econd Roun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ubrey Abel (Blue Mountain) def Nicki Mateyak 7-5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ampton 5 Tamaqua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Darby McCall N def Nicki Mateyak 6-0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Madi McCall N def Sarah Zoba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Avery McCall N def Vicky Krouse 6-1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Maureen Weaver/Leah Hodge N def Morgan Miller/Carly Fenstermacher 6-3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Emily Moss/Georgia Weaver N def Laine Confer/Madelyn Dolinsky 6-0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5 Pocono Mountain West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Nicki Mateyak T def Natalie Schroter 6-3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Anne Schroter PM def Sarah Zoba 6-4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Vicky Krouse T def Sicole Walters 6-2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Natale Schroter/Annette Schroter PM def Morgan Miller/Carly Fenstermacher 8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Madelyn Dolinsky/Laine Confer T def Monica Casariego/Alyssa Boes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oubles Makia Stocker/Katey McVicker T def Stacy Roberts/Natalie Vega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Doubles Beth Kistler/Brooke DeHart T def Mellissa Turan/Lalleta Tehjman 3-6 6-4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 7 Tamaqua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Linda Nguyen def Nicole Mateyak 7-6 (7-3)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Josie Airoldi def Sarah Zoba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Jen Hildebrant def Vicky Krouse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Elise Tschudy/Logan Koval def Makia Stocker/Olivia Morrison 8-3 (8 game pro-se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Bronte Grigoruk/Beth DiGiacomo def Morgan Miller/Carly Fenstermacher 6-0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oubles Carly Dellasala/Alyssa Aviles def Madelyn Dolinsky/Katie McVicker 6-0 6-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Doubles Hannah Pruzinsky/Marina Zardet def Beth Kistler/Brooke DeHart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2 Kutztown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Nicky Mateyak T forfeit against Monica Volk- Kutztown W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Sarah Zoba T def Sakira Fussner 7-5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Taylor Faust K def Vicky Krouse 2-6 2-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Sarah Mickey/Taylor Careen K def Morgan Miller/Carly Fenstermacher 6-3 4-6 10-5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Jena Pedodle/Jamie Siefert K def Laine Confer/Madelyn Dolinsky 6-0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4 Hazleto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Erika Grula H def Katey McVicker 6-1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Sarah Zoba T def Alexa Austin 6-2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Vicky Krouse T def Hifza Saeed 7-5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Morgan Miller/Carly Fenstermacher T def Mira Wise/Daisy Cabral 6-1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Laine Confer/Madelyn Dolinsky T def Emily Kennedy/Grazia Devita 6-1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5 Pottsvill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Nicki Mateyak T def Rachel Shields 6-1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arah Zoba T def Rebecca Ohnmacht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Vicky Krouse T def Tiffany Cheng 6-3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Morgan Miller/Carly Fenstermacher  T def Lauren Dallago/Margo Rennick  6-4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Laine Confer/Madelyn Dolinsky T def Cailtyn Croley/Brooke Matlock 5-7 7-5 13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4 Freeland MMI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Gabriella Lobitz MMI def Nicki Mateyak 6-4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Sarah Zoba T def Claire Sheen 6-0 default by She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Singles Vicky Krouse T def Gaby Becker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Morgan Miller/Carly Fenstermacher T def Katie McGuire/Kelsey Donaldson 3-6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Madelyn Dolinsky/Laine Confer T def Soprina Guanieri/Haley Kirschner 6-3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5 Jim Thorpe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NIcki Mateyak def Kasey Herman 6-0 4-6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Sarah Zoba def Haley Cope 7-5 (6-4) 6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SIngles Vicky Krouse def Maria Donali 6-4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 Morgan Miller/Carly Fenstermacher def Ashley Balliet/Minke Pheiffer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Madelyn Dolinsky/Tannar Urban def Michalina Konopka/Rudy Jackson 6-2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ue Mountain 6 Tamaqu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Aubrey Abel B def Nicki Mateyak 6-1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Rebecca Lukasak B def Sarah Zoba 6-1 6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Singles Alisha Hoffer B def Vicki Krouse 6-4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Singles Carly Fenstermacher T def Lauren Haupt 6-7 (6-8) 7-5  10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Singles Julia Hahn B def Morgan Miller 6-0 7-6 (7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Lucia Field/Jessica Johns B def Madelyn Dolinsky 8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Natalie Koury/Erica Seitzinger B def Tannar Urban/ Emily Demenovitch 8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tztown 6 Tamaqu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Monica Volk K def Nicki Mateyak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Sakira Fussner K def Sarah Zoba 6-2 6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Singles Taylor Faust K def Vicky Krouse 6-4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Singles Carly Fenstermacher T def Sarah Mickey 6-4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Singles Taylor Green K def Morgan Miller 6-4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Monica Volk/Sakira Fussner K def Nicki Mateyak/ Sarah Zoba 8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Taylor Faust/Sarah Mickey K def Laine Confer/Madelyn Dolinsky 8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4 Jim Thorpe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Nicki Mateyak T def Kasey Herman 6-2 6-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Sarah Zoba T red Haley Cope 6-0 6-0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Singles Bryanna Kehrl JT def Vicky Krouse 6-4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Morgan Miller/Carly Fenstermacher T def Ashley Balliet/Minke Pheiffer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Laine Confer/ Madelyn Dolinsky T def Michalina Konopka/ Rudy Jackson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1 Whitehall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Nicki Mateyak T def Colleen Tobey 6-1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Brianna Bennicoff W Sarah Zoba2-6 6-7 (4-7)  3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Singles Eiman Nazif W def Vicky Krouse 4-6 2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Aisling Doyle/Laura Youwakin W def Carly Fenstermacher/Morgan Miller 6-4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Olivia Kuhn/Nicole Tock W def Laine Confer/Madelyn Dolinsky 6-2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 Allen 4 Tamaqua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Jelena Bajic WA def Nicki Mateyak 6-0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Keri Hartz WA def Sarah Zoba 6-0 6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Singles Vicky Krouse T def Adamo Shaw 7-5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Jelena Bajic/Keri Hartz WA def Carly Fenstermacher/Morgan Miller 6-1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Genesis Morgan/Cassidy Steidel WA def Laine Confer/Madelyn Dolinsky 6-3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oubles Emily Demenovitch/Katey McVicker T def Lilian Alcautara/Monica Levy 6-2 6-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Doubles Brooke DeHart/Beth Kistler T def Katerine Rodriguez/Ree Moh 4-6 6-4 1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5 Pottsvill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Nicki Mateyak T def Rachel Shields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Sarah Zoba T def Rebecca Ohnmacht 6-1 6-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Singles Vicky Krouse T def Jenna Morrow 6-1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Singles Caitln Croley P def Carly Fenstermacher 7-5 7-6 (10-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Singles Morgan Miller T def Tiffany Cheng 6-1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Nicki Mateyak/Sarah Zoba T def Rachel Shields/Caitln Croley 7-5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Margo Rennick/Laura Dallago P def Laine Confer/Madelyn Dolinsky 6-4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mburg-3 Tamaqua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- Nicki Mateyak def Rachel Eberhardt 7-5;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- Sarah Zoba def Melanie Haas 4-6; 6-3; 6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Singles- Brooke Buckley def Vicky Krouse 0-6; 6-4;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- Kristen Wade/Victoria Kissinger def Carly Fenstermacher/Morgan Miller 7-6 (7-3); 2-6; 7-6 (7-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- Katie Harris/Hannah Hungerford def Laine Confer/Madelyn Dolinsky 6-3; 5-7; 6-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1 Singles- Aubrey Abel BM def Nicki Mateyak 6-2 6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2 Singles- Rebecca Lukasak BM def Sarah Zoba 6-0 6-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</w:rPr>
        <w:t>3 Singles- Aisha Hoffer BM def Vicky Krouse 6-0 3-6 6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1 Doubles- Carly Fenstermacher/Morgan Miller def Lauren Haupt/Lucia Field 6-2 6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2 Doubles- Julia Hahn/Jessica Johns def Laine Confer/Madelyn Dolinsky 6-4 7-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Blue Mountain 4 Tamaqua 1</w:t>
      </w:r>
    </w:p>
    <w:p>
      <w:pPr>
        <w:pStyle w:val="Normal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3:00Z</dcterms:created>
  <dc:creator>mhromyak</dc:creator>
  <dc:description/>
  <cp:keywords/>
  <dc:language>en-US</dc:language>
  <cp:lastModifiedBy>mhromyak</cp:lastModifiedBy>
  <dcterms:modified xsi:type="dcterms:W3CDTF">2012-10-17T18:28:00Z</dcterms:modified>
  <cp:revision>18</cp:revision>
  <dc:subject/>
  <dc:title/>
</cp:coreProperties>
</file>