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10/12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Notre Dame Green Po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        </w:t>
        <w:tab/>
        <w:t>Non-league&lt;&lt;&lt;&lt;</w:t>
        <w:tab/>
        <w:tab/>
        <w:tab/>
        <w:t xml:space="preserve">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re Dame Green Pon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88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258"/>
        <w:gridCol w:w="175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. Mowre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. Mowre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Elward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McQueen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Elwar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. Hogan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Gallagher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Sanchez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Borrero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Sweigart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Gallaghe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Nesfeder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Gallag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G, 1 Ast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10/08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Tamaqua Soccer Fiel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&lt;&lt;&lt;&lt;       Non-league</w:t>
        <w:tab/>
        <w:tab/>
        <w:t xml:space="preserve">                    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88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258"/>
        <w:gridCol w:w="175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llenberge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Snedden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Schaeff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10/05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Tamaqua Soccer Fiel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        </w:t>
        <w:tab/>
        <w:t>Non-league&lt;&lt;&lt;&lt;</w:t>
        <w:tab/>
        <w:tab/>
        <w:tab/>
        <w:t xml:space="preserve">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 Hav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88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258"/>
        <w:gridCol w:w="175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Repella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weiger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Wilson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ley McHugh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McGarr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Wilson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secs lef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 Have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Fry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30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Blue Mountain Hig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&lt; </w:t>
        <w:tab/>
        <w:t>Non-league</w:t>
        <w:tab/>
        <w:tab/>
        <w:tab/>
        <w:tab/>
        <w:tab/>
        <w:t xml:space="preserve"> 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Broadhurs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. Mi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. Mi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Coell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We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Coell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Penbert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Greenwal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Gillesp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28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Tamaqua Soccer Fiel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 </w:t>
        <w:tab/>
        <w:t>Non-league&lt;&lt;&lt;&lt;&lt;</w:t>
        <w:tab/>
        <w:tab/>
        <w:tab/>
        <w:tab/>
        <w:tab/>
        <w:t xml:space="preserve"> 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asau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Le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. Hil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. Hil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. Diamacoon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Rossnagl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le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u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. Patti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26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 – Jim Thorpe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&lt; </w:t>
        <w:tab/>
        <w:t>Non-league</w:t>
        <w:tab/>
        <w:tab/>
        <w:tab/>
        <w:tab/>
        <w:tab/>
        <w:t xml:space="preserve"> 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Princip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Princip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Bille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Sterl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He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Lehm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Pavic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 Bille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Hollenbac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Na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24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Soccer Fiel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&lt; </w:t>
        <w:tab/>
        <w:t>Non-league</w:t>
        <w:tab/>
        <w:tab/>
        <w:tab/>
        <w:tab/>
        <w:tab/>
        <w:t xml:space="preserve"> 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Hollenba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m 24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 Schuylkil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Rober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4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 Bille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Sweiga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m 37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weigar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Weina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m 12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McGra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18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&lt; </w:t>
        <w:tab/>
        <w:t>Non-league</w:t>
        <w:tab/>
        <w:tab/>
        <w:tab/>
        <w:tab/>
        <w:tab/>
        <w:t xml:space="preserve"> 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79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74"/>
        <w:gridCol w:w="906"/>
        <w:gridCol w:w="724"/>
        <w:gridCol w:w="752"/>
        <w:gridCol w:w="788"/>
        <w:gridCol w:w="906"/>
      </w:tblGrid>
      <w:tr>
        <w:trPr>
          <w:trHeight w:val="26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>
          <w:trHeight w:val="24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8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Witm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Delp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. Trit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weigar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Christensen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. Trit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llenberg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llenberg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Geig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Borrer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Whi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16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Soccer Fiel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&lt; </w:t>
        <w:tab/>
        <w:t>Non-league</w:t>
        <w:tab/>
        <w:tab/>
        <w:tab/>
        <w:tab/>
        <w:tab/>
        <w:t xml:space="preserve">                    Boys&lt;&lt;&lt;</w:t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Golde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Bille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zuma Hnes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zuma Hnes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DiCell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Kessock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zuma Hnes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Wrigh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Bille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Golde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Kessock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Kessock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Wom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14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Soccer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 </w:t>
        <w:tab/>
        <w:t>Non-league</w:t>
        <w:tab/>
        <w:tab/>
        <w:tab/>
        <w:tab/>
        <w:tab/>
        <w:t xml:space="preserve">                   Boys&lt;&lt;&lt;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Tobas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. Mill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5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Carus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Penbert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Tobas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Penbert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.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 Mounta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. Mi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Cox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5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ounta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Gillesp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10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ague&lt;&lt;&lt;&lt; </w:t>
        <w:tab/>
        <w:t xml:space="preserve">Non-league </w:t>
        <w:tab/>
        <w:tab/>
        <w:tab/>
        <w:tab/>
        <w:tab/>
        <w:t>Boys &lt;&lt;&lt;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Sweiger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 Bille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m 18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ek Kei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m 48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Princip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m 25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Schwartz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m 00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m 14 sec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. Na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07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chuylkill Valley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eague </w:t>
        <w:tab/>
        <w:t>Non-league</w:t>
        <w:tab/>
        <w:t>&lt;&lt;&lt;</w:t>
        <w:tab/>
        <w:tab/>
        <w:tab/>
        <w:tab/>
        <w:tab/>
        <w:t>Boys&lt;&lt;&lt;</w:t>
        <w:tab/>
        <w:t>Girl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ua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Borrer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Shu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Rehri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Shupp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Shu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Santo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ua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ill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ua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Kapu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ley McHug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Rosel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9/04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ylkill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 &lt;&lt;&lt;</w:t>
        <w:tab/>
        <w:t>Non-league</w:t>
        <w:tab/>
        <w:tab/>
        <w:tab/>
        <w:tab/>
        <w:tab/>
        <w:tab/>
        <w:t>Boys&lt;&lt;&lt;</w:t>
        <w:tab/>
        <w:t>Girl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ley McHug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ua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. Borrer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ua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Bille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ua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 Schuylkil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Maschunk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Bille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 Schuylkil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. Onuskanic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ua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PE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Bille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PE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Rober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</w:rPr>
        <w:t>Fax to:  Scott Dimon at 570-345-8326</w:t>
        <w:tab/>
        <w:tab/>
      </w:r>
      <w:r>
        <w:rPr>
          <w:rFonts w:cs="Tahoma"/>
          <w:color w:val="000000"/>
          <w:sz w:val="28"/>
          <w:szCs w:val="28"/>
        </w:rPr>
        <w:t xml:space="preserve">Or email to:  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sdimon@pgasd.com</w:t>
        </w:r>
      </w:hyperlink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Will be updated on the Schuylkill League Web Site:   </w:t>
      </w:r>
      <w:hyperlink r:id="rId3">
        <w:r>
          <w:rPr>
            <w:rStyle w:val="InternetLink"/>
            <w:sz w:val="28"/>
          </w:rPr>
          <w:t>www.schuylkill-league.org</w:t>
        </w:r>
      </w:hyperlink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 xml:space="preserve"> Tamaqua </w:t>
        <w:tab/>
        <w:tab/>
        <w:tab/>
        <w:tab/>
        <w:tab/>
        <w:t>Date of Game: 08/31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chuylkill Valley St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eague </w:t>
        <w:tab/>
        <w:t>Non-league</w:t>
        <w:tab/>
        <w:t>&lt;&lt;&lt;</w:t>
        <w:tab/>
        <w:tab/>
        <w:tab/>
        <w:tab/>
        <w:tab/>
        <w:t>Boys&lt;&lt;&lt;</w:t>
        <w:tab/>
        <w:t>Girl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. Valle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 Valle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Klat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 Valle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Klat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berto Borrer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 Valle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Wesn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Klat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ua Del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PE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lan Rynekiewi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 Valley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Wer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25.mail.yahoo.com/ym/Compose?&amp;To=sdimon@pgasd.com" TargetMode="External"/><Relationship Id="rId3" Type="http://schemas.openxmlformats.org/officeDocument/2006/relationships/hyperlink" Target="http://www.schuylkill-leagu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2:00Z</dcterms:created>
  <dc:creator>PGASD</dc:creator>
  <dc:description/>
  <cp:keywords/>
  <dc:language>en-US</dc:language>
  <cp:lastModifiedBy>mhromyak</cp:lastModifiedBy>
  <cp:lastPrinted>2012-08-08T13:46:00Z</cp:lastPrinted>
  <dcterms:modified xsi:type="dcterms:W3CDTF">2013-10-14T15:14:00Z</dcterms:modified>
  <cp:revision>15</cp:revision>
  <dc:subject/>
  <dc:title>SCHUYLKILL LEAGUE SOCCER GAME REPORT</dc:title>
</cp:coreProperties>
</file>