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Pottsville in varsity golf.  Match was played at Villas Crossing with a par of 72.  Pottsville defeated Tamaqua by a score of 324 to 376</w:t>
        <w:br/>
        <w:br/>
        <w:br/>
        <w:t>Top 4 Scorers for Pottsville</w:t>
        <w:br/>
        <w:t>Joe Drasdis - 76</w:t>
        <w:br/>
        <w:t>Kory McElvaney - 80</w:t>
        <w:br/>
        <w:t>Mike Decolli - 82</w:t>
        <w:br/>
        <w:t>David Leymeister - 86</w:t>
        <w:br/>
        <w:br/>
        <w:br/>
        <w:t>Top 4 scorers for Tamaqua</w:t>
        <w:br/>
        <w:t>Matt Stanek - 93</w:t>
        <w:br/>
        <w:t>Anthony Lewis - 93</w:t>
        <w:br/>
        <w:t>Derek Cinicola - 94</w:t>
        <w:br/>
        <w:t>Shane Osty - 96</w:t>
        <w:br/>
        <w:br/>
        <w:br/>
        <w:t>Tamaqua's record moves to 2 and 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vs Lourdes in varsity golf.  Match was played at Indian Hills with a par of 72</w:t>
        <w:br/>
        <w:br/>
        <w:br/>
        <w:t xml:space="preserve">Final Score - Lourdes had to forfeit the match due to lack of players.  </w:t>
        <w:br/>
        <w:br/>
        <w:br/>
        <w:t>Two players from each team did golf against each other to get scores for districts</w:t>
        <w:br/>
        <w:br/>
        <w:br/>
        <w:t>Two scorers for Lourdes:</w:t>
        <w:br/>
        <w:t>Byrce Fiamoncini - 84</w:t>
        <w:br/>
        <w:t>Matt Avellina - 110</w:t>
        <w:br/>
        <w:br/>
        <w:br/>
        <w:t>Two scorers for Tamaqua:</w:t>
        <w:br/>
        <w:t>Mike Weinert - 82</w:t>
        <w:br/>
        <w:t>Matt Stanek - 95</w:t>
        <w:br/>
        <w:br/>
        <w:br/>
        <w:br/>
        <w:t>Tamaqua moves to 2 and 1 for the season</w:t>
      </w:r>
    </w:p>
    <w:p>
      <w:pPr>
        <w:pStyle w:val="Normal"/>
        <w:spacing w:lineRule="auto" w:line="240" w:before="0" w:after="24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vs Blue Mountain in varsity golf.  Match was played at Villas Crossing with a par of 70.</w:t>
        <w:br/>
        <w:br/>
        <w:br/>
        <w:t>Final Score:</w:t>
        <w:br/>
        <w:t>Tamaqua - 379</w:t>
        <w:br/>
        <w:t>Blue Mt - 331</w:t>
        <w:br/>
        <w:br/>
        <w:br/>
        <w:t>Top four scores for Blue Mountain</w:t>
        <w:br/>
        <w:t>Bailey Sophy - 78</w:t>
        <w:br/>
        <w:t>Lyle Luckenbill - 84</w:t>
        <w:br/>
        <w:t>Ryan Wood - 84</w:t>
        <w:br/>
        <w:t>Nick Benulis - 85</w:t>
        <w:br/>
        <w:br/>
        <w:br/>
        <w:t>Top four scores for Tamaqua</w:t>
        <w:br/>
        <w:t>Michael Weinert - 69</w:t>
        <w:br/>
        <w:t>Matt Stanek - 97</w:t>
        <w:br/>
        <w:t>Derek Cinicola - 106</w:t>
        <w:br/>
        <w:t>Nate MacDonald - 107</w:t>
        <w:br/>
        <w:br/>
        <w:br/>
        <w:t xml:space="preserve">Michael Weinert had the low round for the match with a score of 69.  Tamaqua moves to 1 and 1.  </w:t>
        <w:b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Tamaqua vs Jim Thorpe in varsity golf.  Match was played at Villas Crossing with a par of 70.  </w:t>
        <w:br/>
        <w:br/>
        <w:t xml:space="preserve">Final Score: </w:t>
        <w:br/>
        <w:br/>
        <w:t>Tamaqua - 367</w:t>
        <w:br/>
        <w:t>Jim Thorpe - 417</w:t>
        <w:br/>
        <w:br/>
        <w:br/>
        <w:t>Top three scorers for Tamaqua:</w:t>
        <w:br/>
        <w:br/>
        <w:t>Michael Weinert - 74</w:t>
        <w:br/>
        <w:t>Anthony Lewis - 95</w:t>
        <w:br/>
        <w:t>Matt Stanek - 96</w:t>
        <w:br/>
        <w:br/>
        <w:br/>
        <w:br/>
        <w:t>Top three scores for Jim Thorpe</w:t>
        <w:br/>
        <w:br/>
        <w:t>Brett Luicana - 91</w:t>
        <w:br/>
        <w:t>James Marks - 99</w:t>
        <w:br/>
        <w:t>Alex Heydt - 107</w:t>
        <w:br/>
        <w:br/>
        <w:br/>
        <w:t xml:space="preserve">It was the first match of the season for both teams.  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30:00Z</dcterms:created>
  <dc:creator>mhromyak</dc:creator>
  <dc:description/>
  <cp:keywords/>
  <dc:language>en-US</dc:language>
  <cp:lastModifiedBy>mhromyak</cp:lastModifiedBy>
  <dcterms:modified xsi:type="dcterms:W3CDTF">2013-08-28T12:45:00Z</dcterms:modified>
  <cp:revision>4</cp:revision>
  <dc:subject/>
  <dc:title/>
</cp:coreProperties>
</file>