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20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 – Tamaqua Soccer St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</w:t>
        <w:tab/>
        <w:t>Non-league&lt;&lt;&lt;</w:t>
        <w:tab/>
        <w:tab/>
        <w:tab/>
        <w:tab/>
        <w:tab/>
        <w:t xml:space="preserve">                    Boys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49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45"/>
        <w:gridCol w:w="816"/>
        <w:gridCol w:w="720"/>
        <w:gridCol w:w="747"/>
        <w:gridCol w:w="783"/>
        <w:gridCol w:w="1164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mbur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988"/>
        <w:gridCol w:w="199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m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. Adams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. Loeb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PEN)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m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Cravott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Berger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m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Cravott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D. Fink 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mbur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Baushe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mburg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Ber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10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 – Tamaqua Soccer St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&lt;&lt;&lt;&lt; </w:t>
        <w:tab/>
        <w:t>Non-league</w:t>
        <w:tab/>
        <w:tab/>
        <w:tab/>
        <w:tab/>
        <w:tab/>
        <w:t xml:space="preserve">                    Boys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49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45"/>
        <w:gridCol w:w="816"/>
        <w:gridCol w:w="720"/>
        <w:gridCol w:w="747"/>
        <w:gridCol w:w="783"/>
        <w:gridCol w:w="1164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988"/>
        <w:gridCol w:w="199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ley McHugh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ley McHugh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ahoma"/>
                <w:color w:val="000000"/>
                <w:sz w:val="28"/>
              </w:rPr>
              <w:t xml:space="preserve"> 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ley McHugh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rth Skook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. Antalosky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Sanko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Schuylkil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Swald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08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 – Jim Thorp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&lt;&lt;&lt;&lt;&lt; </w:t>
        <w:tab/>
        <w:t>Non-league</w:t>
        <w:tab/>
        <w:tab/>
        <w:tab/>
        <w:tab/>
        <w:tab/>
        <w:t xml:space="preserve">                    Boys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Candl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Macareno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ter Rodrigue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06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 – Tamaqua Soccer St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 </w:t>
        <w:tab/>
        <w:t>Non-league</w:t>
        <w:tab/>
        <w:t>&lt;&lt;&lt;&lt;</w:t>
        <w:tab/>
        <w:tab/>
        <w:tab/>
        <w:tab/>
        <w:t xml:space="preserve">                    Boys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mert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Tanger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3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Santo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2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.23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Hollanbac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.1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 Rosel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04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 – Pott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&lt;&lt;&lt;&lt;&lt; </w:t>
        <w:tab/>
        <w:t>Non-league</w:t>
        <w:tab/>
        <w:tab/>
        <w:tab/>
        <w:tab/>
        <w:tab/>
        <w:t xml:space="preserve">                    Boys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 Woo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 Wrigh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 Golde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 Horn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 Brenn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02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ine Grove St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&lt;&lt;&lt;&lt;&lt; </w:t>
        <w:tab/>
        <w:t>Non-league</w:t>
        <w:tab/>
        <w:tab/>
        <w:tab/>
        <w:tab/>
        <w:tab/>
        <w:t xml:space="preserve">                    Boys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79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74"/>
        <w:gridCol w:w="906"/>
        <w:gridCol w:w="724"/>
        <w:gridCol w:w="752"/>
        <w:gridCol w:w="788"/>
        <w:gridCol w:w="906"/>
      </w:tblGrid>
      <w:tr>
        <w:trPr>
          <w:trHeight w:val="26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>
          <w:trHeight w:val="24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27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38"/>
        <w:gridCol w:w="2340"/>
        <w:gridCol w:w="2007"/>
        <w:gridCol w:w="1971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????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llenberger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????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weigert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O/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8/30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 Soccer St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 </w:t>
        <w:tab/>
        <w:t>Non-league</w:t>
        <w:tab/>
        <w:t>&lt;&lt;&lt;</w:t>
        <w:tab/>
        <w:tab/>
        <w:tab/>
        <w:tab/>
        <w:tab/>
        <w:t>Boys Varsity Only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vity BV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. Hollenba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Borrero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ativity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Hoppe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Vazquez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Mill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 Borrero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ley McHug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 BVM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Parob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</w:rPr>
        <w:t>Fax to:  Scott Dimon at 570-345-8326</w:t>
        <w:tab/>
        <w:tab/>
      </w:r>
      <w:r>
        <w:rPr>
          <w:rFonts w:cs="Tahoma"/>
          <w:color w:val="000000"/>
          <w:sz w:val="28"/>
          <w:szCs w:val="28"/>
        </w:rPr>
        <w:t xml:space="preserve">Or email to:  </w:t>
      </w:r>
      <w:hyperlink r:id="rId2">
        <w:r>
          <w:rPr>
            <w:rStyle w:val="InternetLink"/>
            <w:rFonts w:cs="Tahoma"/>
            <w:color w:val="000000"/>
            <w:sz w:val="28"/>
            <w:szCs w:val="28"/>
          </w:rPr>
          <w:t>sdimon@pgasd.com</w:t>
        </w:r>
      </w:hyperlink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Will be updated on the Schuylkill League Web Site:   </w:t>
      </w:r>
      <w:r>
        <w:rPr>
          <w:color w:val="000000"/>
          <w:sz w:val="28"/>
          <w:u w:val="single"/>
        </w:rPr>
        <w:t>www.schuylkill-league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25.mail.yahoo.com/ym/Compose?&amp;To=sdimon@pgas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26:00Z</dcterms:created>
  <dc:creator>PGASD</dc:creator>
  <dc:description/>
  <cp:keywords/>
  <dc:language>en-US</dc:language>
  <cp:lastModifiedBy>mhromyak</cp:lastModifiedBy>
  <cp:lastPrinted>2012-08-08T13:46:00Z</cp:lastPrinted>
  <dcterms:modified xsi:type="dcterms:W3CDTF">2014-09-22T15:50:00Z</dcterms:modified>
  <cp:revision>8</cp:revision>
  <dc:subject/>
  <dc:title>SCHUYLKILL LEAGUE SOCCER GAME REPORT</dc:title>
</cp:coreProperties>
</file>