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7"/>
        <w:gridCol w:w="2447"/>
        <w:gridCol w:w="2447"/>
        <w:gridCol w:w="2452"/>
      </w:tblGrid>
      <w:tr>
        <w:trPr>
          <w:trHeight w:val="202" w:hRule="atLeast"/>
        </w:trPr>
        <w:tc>
          <w:tcPr>
            <w:tcW w:w="12240" w:type="dxa"/>
            <w:gridSpan w:val="5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District XI Golf Qualifier</w:t>
            </w:r>
          </w:p>
        </w:tc>
      </w:tr>
      <w:tr>
        <w:trPr>
          <w:trHeight w:val="202" w:hRule="atLeast"/>
        </w:trPr>
        <w:tc>
          <w:tcPr>
            <w:tcW w:w="12240" w:type="dxa"/>
            <w:gridSpan w:val="5"/>
            <w:tcBorders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day September 29, 2014 9:00am</w:t>
            </w:r>
          </w:p>
        </w:tc>
      </w:tr>
      <w:tr>
        <w:trPr>
          <w:trHeight w:val="202" w:hRule="atLeast"/>
        </w:trPr>
        <w:tc>
          <w:tcPr>
            <w:tcW w:w="12240" w:type="dxa"/>
            <w:gridSpan w:val="5"/>
            <w:tcBorders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honing Valley Country Club</w:t>
            </w:r>
          </w:p>
        </w:tc>
      </w:tr>
      <w:tr>
        <w:trPr>
          <w:trHeight w:val="202" w:hRule="atLeast"/>
        </w:trPr>
        <w:tc>
          <w:tcPr>
            <w:tcW w:w="12240" w:type="dxa"/>
            <w:gridSpan w:val="5"/>
            <w:tcBorders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73 - 6,354 Yards</w:t>
            </w:r>
          </w:p>
        </w:tc>
      </w:tr>
      <w:tr>
        <w:trPr>
          <w:trHeight w:val="153" w:hRule="atLeast"/>
        </w:trPr>
        <w:tc>
          <w:tcPr>
            <w:tcW w:w="12240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trict XI Boys AA Qualifier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y Haldeman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ian Academy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T. Barker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lehem Catholic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by Beck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ian Academy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Martini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 Argyl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th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Gilmartin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sauqua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th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Scicchitano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noy Area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th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e Reiter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e Grove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7th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n Casserly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noy Area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7th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yton Hagenbuch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son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7th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 Carruso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western Lehigh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th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Haldeman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ian Academy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th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son Schoener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qua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2th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 McFadden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Catholic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2th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ter Mickatavage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Schuylkill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4th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y Macieunas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noy Area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4th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k Luke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re Dame Green Pond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th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 Bonge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sbury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8th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Wollyung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ity BVM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8th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McGinley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re Dame East Stroudsburg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th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y Long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sbury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th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Latoff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Catholic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st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Kalamar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ian Academy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nd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chwartz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erton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rd</w:t>
            </w:r>
          </w:p>
        </w:tc>
      </w:tr>
      <w:tr>
        <w:trPr>
          <w:trHeight w:val="140" w:hRule="atLeast"/>
        </w:trPr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n McQueen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ian Academy</w:t>
            </w:r>
          </w:p>
        </w:tc>
        <w:tc>
          <w:tcPr>
            <w:tcW w:w="2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t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aqua       vs.                  Pottsville    at Mountain Valley</w:t>
        <w:br/>
        <w:br/>
        <w:t>Carson Schoener- 94            Trent Williams- 85</w:t>
        <w:br/>
        <w:br/>
        <w:t>Jon Hadesty- 96                   Mike O'Pake- 86</w:t>
        <w:br/>
        <w:br/>
        <w:t>Anthony Lewis- 101              Mike DeColli- 88</w:t>
        <w:br/>
        <w:br/>
        <w:t>Tim Lehman- 101                 Quinn McPhillips- 90</w:t>
        <w:br/>
        <w:br/>
        <w:t>Total: 392                           Total: 3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aqua      vs.                       Lehighton at Mahoning Valley CC  9/10/14</w:t>
        <w:br/>
        <w:br/>
        <w:br/>
        <w:br/>
        <w:t>Carson Schoener 94                  Erik Reichard 99</w:t>
        <w:br/>
        <w:br/>
        <w:t>Nate MacDonald 98                   Cody Semmel 103</w:t>
        <w:br/>
        <w:br/>
        <w:t>Shane Osty 107                        Gary Higgins 103</w:t>
        <w:br/>
        <w:br/>
        <w:t>Jon Hadesty 108                       Daron Gilbert 109</w:t>
        <w:br/>
        <w:br/>
        <w:t>Total:     407                            Total:      4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aqua             vs.               Jim Thorpe           at Mountain Valley</w:t>
        <w:br/>
        <w:br/>
        <w:t>Carson Schoener 94              James Marks 97</w:t>
        <w:br/>
        <w:br/>
        <w:t>Anthony Lewis  94                 Jessi Persi 107</w:t>
        <w:br/>
        <w:br/>
        <w:t>Jon Hadesty 96                     Will Kovolenko 108</w:t>
        <w:br/>
        <w:br/>
        <w:t>Ryan Frederickson 98            Luke Eggert 111</w:t>
        <w:br/>
        <w:br/>
        <w:t>Total:               382                Total:           4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/28   at Mountain Valley Golf Course</w:t>
        <w:br/>
        <w:br/>
        <w:t>Tamaqua                       vs.      Blue Mountain</w:t>
        <w:br/>
        <w:br/>
        <w:t>Carson Schoener- 92              Lyle Luckenbill- 83</w:t>
        <w:br/>
        <w:br/>
        <w:t>Anthony Lewis- 93                  Bailey Sophey- 88</w:t>
        <w:br/>
        <w:br/>
        <w:t>Shane Osty- 98                      Austin Boyer- 93</w:t>
        <w:br/>
        <w:br/>
        <w:t>Tim Lehman- 102                    Vito Valenti- 101</w:t>
        <w:br/>
        <w:br/>
        <w:t>Total:            385                   Total:            3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aqua               vs.               North Schuylkill    at Mountain Valley Golf Course</w:t>
        <w:br/>
        <w:br/>
        <w:t>Anthony Lewis- 83                    Hunter Mickatavage- 80</w:t>
        <w:br/>
        <w:br/>
        <w:t>Shane Osty-     88                     Nick Paul- 87</w:t>
        <w:br/>
        <w:br/>
        <w:t>Nate MacDonald- 90                  Brandon Mueller- 87</w:t>
        <w:br/>
        <w:br/>
        <w:t>Carson Schoener- 97                Mark Antalosky- 90</w:t>
        <w:br/>
        <w:br/>
        <w:t>Total: 358                                 Total: 344</w:t>
        <w:br/>
        <w:br/>
        <w:br/>
        <w:t>8/26/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aqua                                           Pottsville</w:t>
        <w:br/>
        <w:br/>
        <w:t>Anthony Lewis- 87                           Mike O' Paske- 79</w:t>
        <w:br/>
        <w:br/>
        <w:t>Carson Schoener- 88                       Mike DeColli- 80</w:t>
        <w:br/>
        <w:br/>
        <w:t>Shane Osty- 94                               David Leymeister- 81</w:t>
        <w:br/>
        <w:br/>
        <w:t>Nate MacDonald- 97                        Kory McElvaney- 81</w:t>
        <w:br/>
        <w:br/>
        <w:t>Total:  366                                      Total: 321</w:t>
        <w:br/>
        <w:br/>
        <w:br/>
        <w:br/>
        <w:t>8/21/14 at Hidden Valley Golf C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maqua                           Lehighton</w:t>
        <w:br/>
        <w:br/>
        <w:t>Carson Schoener 88         Jordan Knappenberger 99</w:t>
        <w:br/>
        <w:br/>
        <w:t>Anthony Lewis 99             Cody Semmel   101</w:t>
        <w:br/>
        <w:br/>
        <w:t>Nate MacDonald 107        Gary Higgins   103</w:t>
        <w:br/>
        <w:br/>
        <w:t>Tim Lehman  115              Erik Reichard  105</w:t>
        <w:br/>
        <w:br/>
        <w:t>Total:  409                       Total: 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8/19/14   Tamaqua vs. Jim Thorpe at Villas Crossing Golf Course</w:t>
        <w:br/>
        <w:br/>
        <w:br/>
        <w:t>Tamaqua:                                             Jim Thorpe:</w:t>
        <w:br/>
        <w:br/>
        <w:t>Anthony Lewis 81                                    Luke Eggert  94</w:t>
        <w:br/>
        <w:br/>
        <w:t>Shane Osty     83                                    Will Kovolenko  102</w:t>
        <w:br/>
        <w:br/>
        <w:t>Carson Schoener  87                              Jessi Persi  107</w:t>
        <w:br/>
        <w:br/>
        <w:t>Nate MacDonald   89                              John Fedora   113</w:t>
        <w:br/>
        <w:br/>
        <w:t>Tim Lehman          98                              Tyler Benson   120</w:t>
        <w:br/>
        <w:br/>
        <w:t>Paige Demetriades  98</w:t>
        <w:br/>
        <w:br/>
        <w:br/>
        <w:t>Total:                   340                             Total:             4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08:00Z</dcterms:created>
  <dc:creator>mhromyak</dc:creator>
  <dc:description/>
  <cp:keywords/>
  <dc:language>en-US</dc:language>
  <cp:lastModifiedBy>mhromyak</cp:lastModifiedBy>
  <dcterms:modified xsi:type="dcterms:W3CDTF">2014-09-30T12:11:00Z</dcterms:modified>
  <cp:revision>9</cp:revision>
  <dc:subject/>
  <dc:title/>
</cp:coreProperties>
</file>