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 2 Northampton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1 Singles Emma Angle N def Maddie Dolinsky 6-0 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 Singles Mary Engle N def Maddie Davis 7-5 7-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 Singles Allison Pedersen def grace Lewis 6-2 6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 Doubles Beth Kistler/Jasmin Mena def Jolene Stearns/ Kristin Kuntzman 7-6 (7-0) 6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 Doubles Rachel Lange/ Jenna Meixsell N def Brooke Dehart/Amy Gardiner 6-1 6-3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 5 Pottsvil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Singles Maddie Dolinksy T def Brooke Hanzok 6-1 6-0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Rachel Salata P defMaddie Davis 6-1 7-5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llison Pedersen T def Katrina Whalen 2-2 Forfeit 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 Singles Beth KistlerT def Michala Zembas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Singles Jasmin Mena T def Emma Wiscount 6-4 5-7 11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addie Dolinsky/Allison Pedersen T def Rachel Salata/Brooke Hanzok 7-5 6-1</w:t>
        <w:br/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 Doubles Taylor Shaak/Michala Zembas P def Brooke Dehart/Amy Gardiner 6-4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 3 Notre Dame ES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</w:rPr>
        <w:t>1 Singles Nicole Koscielniak  ND def Maddie Dolinsky 6-0 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Singles Rachel LeGendre ND def Maddie Davis 6-0 1-6 6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3 Singles Allison Pedersen def Joelle Buenventura 6-4 6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 Doubles Beth Kistler/Jasmin Mena def Ava Masseria/ Jessica Buenventura 6-3 6-3 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Doubles Brooke Dehart/Amy Allison Pedersen def Samantha Flor/Krista Kissel 6-1 6-4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 4 Hazleton 1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</w:rPr>
        <w:t>1 Singles Stephanie Mazurek H def Maddie Dolinsky 6-2 6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Singles Maddie Davis def Sophia Moser 6-2 6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3 Singles Forfeit Tamaqua poi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 Doubles Beth Kistler/Jasmin Mena def Allia Dolan/Jessica Wenner 6-0 6-1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Doubles Brooke Dehart/Amy Allison Pedersen def Isabelle Wilosz/Sara Seigfried 6-0 6-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lue Mountain 5 Tamaqua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</w:rPr>
        <w:t>1 Singles Aubrey Abel def Maddie Dolinsky 6-1 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Singles Julia Hahn def Maddie Davis 4-6 6-4 6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3 Singles Alexa Han def Allison Pedersen 6-1 6-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 Doubles Anna Falco/Nina Bretz def Beth Kistler/Jasmin Mena 2-6 6-4 7-5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2 Doubles Samantha Ross/Erica Seitzinger def Brooke Dehart/Amy Gardiner 6-2 6-2</w:t>
      </w:r>
    </w:p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4 Jim Thorpe 1</w:t>
        <w:br/>
        <w:t>&gt;</w:t>
        <w:br/>
        <w:t>&gt;&gt;&gt;&gt; 1 Singles Gabbie Binder JT def  Maddie Dolinksy 6-2 7-6 (12-10)</w:t>
        <w:br/>
        <w:t>&gt;&gt;&gt;&gt; 2  Singles Maddie Davis def Hope Damian 6-4 6-0</w:t>
        <w:br/>
        <w:t>&gt;&gt;&gt;&gt; 3 Singles Allison Pedersen T def Brittney Marzen 6-4 6-0</w:t>
        <w:br/>
        <w:t>&gt;&gt;&gt;&gt;</w:t>
        <w:br/>
        <w:t>&gt;&gt;&gt;&gt; 1 Doubles Beth Kistler/Jasmin Mena T  def Emily Layden/Jessica Lauer 6-1 6-1</w:t>
        <w:br/>
        <w:t>&gt;&gt;&gt;&gt; 2 Doubles Amy Gardiner/Brooke DeHart T def Brittany Ward/Marni Quevedo 6-0 6-1</w:t>
        <w:br/>
        <w:t>&gt;&gt;&gt;</w:t>
        <w:br/>
        <w:br/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4 Notre Dame ES 1</w:t>
        <w:br/>
        <w:br/>
        <w:t>&gt;&gt;&gt;&gt;&gt; 1 Singles Nicole Koscielniak  NDdef Maddie Dolinksy 6-0 6-0</w:t>
        <w:br/>
        <w:t>&gt;&gt;&gt;&gt;&gt; 2  Singles Maddie Davis def Rachel LeGendre 6-4 7-5</w:t>
        <w:br/>
        <w:t>&gt;&gt;&gt;&gt;&gt; 3 Singles Allison Pedersen T def FORFEIT</w:t>
        <w:br/>
        <w:t>&gt;&gt;&gt;&gt;&gt;</w:t>
        <w:br/>
        <w:t>&gt;&gt;&gt;&gt;&gt;</w:t>
        <w:br/>
        <w:t>&gt;            1 Doubles Beth Kistler/Jasmin Mena def Joelle Buenavetura/Jessica Buenavetura 6-4 7-6 (7-3)</w:t>
        <w:br/>
        <w:t>&gt;&gt;&gt;&gt;&gt; 2 Doubles Amy Gardiner/Brooke DeHart def Samantha Temples/Samantha Flor 6-4 6-2</w:t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 5 Tamaqu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arina Zardet A def Maddie Dolinksy 6-0 6-1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 Singles Sabrina Elward A def Maddie Davis 6-3 6-3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llison Pedersen T def Olivia Luchetti 6-2 6-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 Maddie Davis/ Allison Pedersen T def No Names Provided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2 Doubles Laura Lupin/ Maddie Hess A def Beth Kistler/Jasmin Men a 7-5 2-6 10-5</w:t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Christina Cochrane/Miriam Hubb A def Amy Gardiner/Brooke DeHart 6-3 6-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</w:rPr>
        <w:t>4 Doubles Julie Capele/Emmy Geis A def Arie Serniak/Keyla Saez 6-0 6-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5 Kutztown 2</w:t>
        <w:br/>
        <w:t>&gt;&gt;</w:t>
        <w:br/>
        <w:t>&gt;&gt;&gt;&gt;&gt; 1 Singles Sakier Fussner K def Maddie Dolinksy 6-2 6-0</w:t>
        <w:br/>
        <w:t>&gt;&gt;&gt;&gt;&gt; 2  Singles Maddie Davis def Jamie Seifert 7-5 7-6 (9-7)</w:t>
        <w:br/>
        <w:t>&gt;&gt;&gt;&gt;&gt; 3 Singles Allison Pedersen def Justine Closset 6-0 6-1</w:t>
        <w:br/>
        <w:t>&gt; 4 Singles Beth Kistler def Emma Kyle 6-1 6-2</w:t>
        <w:br/>
        <w:t>&gt; 5 Singles Jasmin Mena def Mari Meigio 6-3 6-2</w:t>
        <w:br/>
        <w:t>&gt;&gt;&gt;&gt;&gt;</w:t>
        <w:br/>
        <w:t>&gt;&gt;&gt;&gt;&gt; 1 Doubles Sakier Fussner/Maria Meigio K def Madde Dolinsky/Allison Pedersen 6-4 6-7 (3-7) 10-3</w:t>
        <w:br/>
        <w:t>&gt;&gt;&gt;&gt;&gt; 2 Doubles Amy Gardiner/Brooke DeHart T def Emma Kyle/Kiana Haring 6-2 (only one set due to ti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5 Tamaqua 2</w:t>
        <w:br/>
        <w:t>&gt;</w:t>
        <w:br/>
        <w:t>&gt;&gt;&gt;&gt; 1 Singles Aubrey Abel BM def Maddie Dolinksy 6-0 6-1</w:t>
        <w:br/>
        <w:t>&gt;&gt;&gt;&gt; 2  Singles Julia Hahn BM def Maddie Davis 2-6 6-7(7-4) 10-7</w:t>
        <w:br/>
        <w:t>&gt;&gt;&gt;&gt; 3 Singles Alexa Hahn BM def Allison Pedersen 6-3 6-3</w:t>
        <w:br/>
        <w:t>4 Singles Anna Falco BM def Beth Kistler 6-4 6-3 10-4</w:t>
        <w:br/>
        <w:t>5 Singles Samantha Ross BM def Jasmin Mena 6-3 6-3</w:t>
        <w:br/>
        <w:t>&gt;&gt;&gt;&gt;</w:t>
        <w:br/>
        <w:t>&gt;&gt;&gt;&gt; 1 Doubles Maddie Dolinsky/Maddie Davis T  def Erica Seitzinger/ Nina Bretz 8-1</w:t>
        <w:br/>
        <w:t>&gt;&gt;&gt;&gt; 2 Doubles Amy Gardiner/Brooke DeHart T def Imari Mika/ Ann agh are 6-3 6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Tamaqua 4 Freeland MMI 1</w:t>
        <w:br/>
        <w:br/>
        <w:t>&gt;&gt;&gt; 1 Singles Maddie Dolinksy def Gaby Becker 6-2 6-3</w:t>
        <w:br/>
        <w:t>&gt;&gt;&gt; 2  Singles Jessica Smith MMI def Maddie Davis 6-4 5-7 10-1</w:t>
        <w:br/>
        <w:t>&gt;&gt;&gt; 3 Singles Allison Pedersen T def Libby Pinto 1-6 6-4 6-2</w:t>
        <w:br/>
        <w:t>&gt;&gt;&gt;</w:t>
        <w:br/>
        <w:t>&gt;&gt;&gt; 1 Doubles Beth Kistler/Jasmin Mena T  def Claire Sheen/Kelsy Donaldson 6-1 6-1</w:t>
        <w:br/>
        <w:t>&gt;&gt;&gt; 2 Doubles Amy Gardiner/Brooke DeHart T def Katie McGuire/AnnikaFish 6-2 6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4 Jim Thorpe 1</w:t>
        <w:br/>
        <w:br/>
        <w:t>&gt;&gt; 1 Singles Gabbie Binder JT def Maddie Dolinksy 6-2 5-7 6-4</w:t>
        <w:br/>
        <w:t>&gt;&gt; 2  Singles Maddie Davis T def Hope Damian 6-2 6-1</w:t>
        <w:br/>
        <w:t>&gt;&gt; 3 Singles Allison Pedersen T def Brittney Marzen 6-0 6-3</w:t>
        <w:br/>
        <w:t>&gt;&gt;</w:t>
        <w:br/>
        <w:t>&gt;&gt; 1 Doubles Beth Kistler/Jasmin Mena T  def Emily Layden/ Mami Quevedo 6-1 6-1</w:t>
        <w:br/>
        <w:t>&gt;&gt; 2 Doubles Amy Gardiner/Brooke DeHart T def Ellana Adames/Lauren Hill 6-1 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5 Pottsville 0</w:t>
        <w:br/>
        <w:t>&gt;</w:t>
        <w:br/>
        <w:t>&gt; 1 Singles Maddie Dolinsky T def Brooke Hanzok 6-3 6-2</w:t>
        <w:br/>
        <w:t>&gt; 2  Singles Maddie Davis T def Rachel Salata 6-1 6-7 (4-7) 6-3</w:t>
        <w:br/>
        <w:t>&gt; 3 Singles Allison Pedersen T def Katrina Whalen 6-1 6-0</w:t>
        <w:br/>
        <w:t>&gt;</w:t>
        <w:br/>
        <w:t>&gt; 1 Doubles Beth Kistler/Jasmin Mena T  def Michala Zembas/Taylor Shaak 6-2 7-5</w:t>
        <w:br/>
        <w:t>&gt; 2 Doubles Amy Gardiner/Brooke DeHart T def Sarah Lecher/ Emma Wiscaint 6-2 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5 Crestwood 0</w:t>
        <w:br/>
        <w:br/>
        <w:t>1 Singles Maddie Dolinsky T def Emily Shiplett 6-2 6-4</w:t>
        <w:br/>
        <w:t>2  Singles Maddie Davis T def Gabby Slucky 6-2 6-0</w:t>
        <w:br/>
        <w:t>3 Singles Allison Pedersen T def Ana Rahman 6-0 6-0</w:t>
        <w:br/>
        <w:br/>
        <w:t>1 Doubles Beth Kistler/Jasmin Mena T def Bailey Gallegher/Morgan Novosel 6-1 6-2</w:t>
        <w:br/>
        <w:t>2 Doubles Amy Gardiner/Brooke DeHart T def Zoya Rahman/Beth Jones 7-6 (9-7) 1-6 10-&a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hall 4 Tamaqua 1</w:t>
        <w:br/>
        <w:t>1 Singles  Eiman Nazif def Maddie Davis 6-2 6-1</w:t>
        <w:br/>
        <w:t>2 Singles Christina Endy def Maddie Dolinsky 6-3 2-6 7-5</w:t>
        <w:br/>
        <w:t>3 Singles Allison Pedersen T def Emily Yenser 6-1 6-4</w:t>
        <w:br/>
        <w:t>1 Doubles Shadimon Navarro/Celine Asmar def Beth Kistler /Jasmin Mena 6-4 6-0</w:t>
        <w:br/>
        <w:t>2 Doubles Amanda Endy/Samantha Nina def Amy Gardiner/Brooke DeHart 6-2 7-6 (7-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2:00Z</dcterms:created>
  <dc:creator>mhromyak</dc:creator>
  <dc:description/>
  <cp:keywords/>
  <dc:language>en-US</dc:language>
  <cp:lastModifiedBy>mhromyak</cp:lastModifiedBy>
  <dcterms:modified xsi:type="dcterms:W3CDTF">2014-09-24T12:07:00Z</dcterms:modified>
  <cp:revision>15</cp:revision>
  <dc:subject/>
  <dc:title/>
</cp:coreProperties>
</file>