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86"/>
        <w:gridCol w:w="934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Jim Thor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2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Emily Amershek 8, JT Scott 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7, Emily Titus 8, Emma Kuczynski 18, JT Craige 6. 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l game this seas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NK YOU, COACH BEREZWICK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7th grade finished 20 - 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th grade finished 9 -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"/>
        <w:gridCol w:w="762"/>
        <w:gridCol w:w="986"/>
        <w:gridCol w:w="934"/>
        <w:gridCol w:w="960"/>
        <w:gridCol w:w="960"/>
      </w:tblGrid>
      <w:tr>
        <w:trPr>
          <w:trHeight w:val="255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orth Schuylkill @ Tamaqu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2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Miranda Chinchar 7, Jamie Zuber 6. NS Green 20.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11, Emily Titus 9, Emma Kuczynski 9. 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21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ine Grove @ Tamaqu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1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Emma Kuczynski 8, Miranda Chinchar 7, PG Frew 6.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5, Emily Titus 4, Emma Kuczynski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4"/>
        <w:gridCol w:w="1317"/>
        <w:gridCol w:w="1129"/>
        <w:gridCol w:w="1129"/>
        <w:gridCol w:w="1129"/>
        <w:gridCol w:w="1129"/>
        <w:gridCol w:w="1129"/>
        <w:gridCol w:w="1129"/>
      </w:tblGrid>
      <w:tr>
        <w:trPr>
          <w:trHeight w:val="255" w:hRule="atLeast"/>
        </w:trPr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Weatherl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15/2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A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Miranda Chinchar 8, Emily Titus 7, Jamie Zuber 6, WEAT. Zoscin 21, Peifer 20, Hoffman 11.</w:t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A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10, Emily Titus 11, Emma Kuczynski 23.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21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tivity @ Tamaqu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1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Emily Amershek 9, Meghan McArdle 6, NAT Clarke 8.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11, Emily Titus 12, Maxine Beers 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217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Tri-Valle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Miranda Chinchar 11, Emma Kuczynski 7, TV McCormick 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7, Emma Kuczynski 13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163"/>
        <w:gridCol w:w="820"/>
        <w:gridCol w:w="534"/>
        <w:gridCol w:w="534"/>
        <w:gridCol w:w="714"/>
        <w:gridCol w:w="534"/>
        <w:gridCol w:w="534"/>
      </w:tblGrid>
      <w:tr>
        <w:trPr>
          <w:trHeight w:val="255" w:hRule="atLeast"/>
        </w:trPr>
        <w:tc>
          <w:tcPr>
            <w:tcW w:w="7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553"/>
              <w:gridCol w:w="834"/>
              <w:gridCol w:w="496"/>
              <w:gridCol w:w="496"/>
              <w:gridCol w:w="725"/>
              <w:gridCol w:w="496"/>
              <w:gridCol w:w="496"/>
            </w:tblGrid>
            <w:tr>
              <w:trPr>
                <w:trHeight w:val="255" w:hRule="atLeast"/>
              </w:trPr>
              <w:tc>
                <w:tcPr>
                  <w:tcW w:w="3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"/>
                    <w:gridCol w:w="267"/>
                    <w:gridCol w:w="216"/>
                    <w:gridCol w:w="237"/>
                    <w:gridCol w:w="2"/>
                    <w:gridCol w:w="352"/>
                    <w:gridCol w:w="271"/>
                    <w:gridCol w:w="268"/>
                    <w:gridCol w:w="317"/>
                    <w:gridCol w:w="239"/>
                    <w:gridCol w:w="75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7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78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Tamaqua @ Mahanoy Area 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/8/2014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TH GRADE: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EADING SCORER: TAM. Kayla Sherry 4, MA Bernardyn 16, McGee 13, Chinsky 1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TH GRADE: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LEADING SCORER: TAM. Jamie Zuber 12, Emma Kuczynski 15, Emily Titus 6, MA Karmonick 9, Alansky 8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henadoah @ Tamaqua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/6/20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Emily Amershek 12, Kayla Sherry 11, Emma Kuczynski 10. SV Malacusky 13, DeMails 11.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12, Emma Kuczynski 11, Emily Titus 8.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428"/>
        <w:gridCol w:w="732"/>
        <w:gridCol w:w="732"/>
        <w:gridCol w:w="682"/>
        <w:gridCol w:w="820"/>
        <w:gridCol w:w="682"/>
        <w:gridCol w:w="677"/>
      </w:tblGrid>
      <w:tr>
        <w:trPr>
          <w:trHeight w:val="255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520"/>
              <w:gridCol w:w="954"/>
              <w:gridCol w:w="597"/>
              <w:gridCol w:w="597"/>
              <w:gridCol w:w="825"/>
              <w:gridCol w:w="597"/>
              <w:gridCol w:w="597"/>
              <w:gridCol w:w="597"/>
            </w:tblGrid>
            <w:tr>
              <w:trPr>
                <w:trHeight w:val="255" w:hRule="atLeast"/>
              </w:trPr>
              <w:tc>
                <w:tcPr>
                  <w:tcW w:w="1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Panther Valley @ Tamaqua 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/1/2014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TH GRADE: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V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EADING SCORER: TAM. Kayla Sherry 6, Alexis Trevorah &amp; Miranda Chinchar 5 each. PV Dubosky 7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TH GRADE: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V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LEADING SCORER: TAM. Jamie Zuber 12, Emma Kuczynski 9, Rebekah Hromyak 8, Emily Titus 6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Pine Grove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at. 9/27/20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Miranda Chinchar 8, Pine Grove Betz &amp; Frew 10 each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Emma Kuczynski 11, Baylee Reinhardt 10, Jamie Zuber 6. 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NK YOU, COACH BEREZWICK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Jim Thorpe @ Tamaqua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Mon. 9/29/20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. Jamie Zuber 10, Emily Amershek 8, Emily Titus 6, JT. DeMarco 12.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. Jamie Zuber &amp; Emily Titus 12 each, Emma Kuczynski 9. 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ottsville @ Tamaqu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2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T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POTTSVILLE Plachko 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T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Jamie Zuber 13, Emma Kuczynski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North Schuylki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2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Emma Kuczynski 14, Emily Titus 12, Miranda Chinchar 7. NS Ossman 15.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ma Kuczynski 14, Emily Titus 11, Jamie Zuber 6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Weathery @ Tamaqu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2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Miranda Chinchar 8, Emily Amershek 6, Weat Emily Zoscin &amp; Megan Peifer 1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ndsey Hoffman 14.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ily Titus 16, Emma Kuczynski 12, Maxine Beers &amp; Jen Frederickson 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amie Zuber 5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84"/>
        <w:gridCol w:w="1604"/>
        <w:gridCol w:w="1374"/>
        <w:gridCol w:w="1374"/>
        <w:gridCol w:w="1374"/>
      </w:tblGrid>
      <w:tr>
        <w:trPr>
          <w:trHeight w:val="255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Nativity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17/201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Miranda Chinchar 8, Emily Titus 6, NAT Rushannon 7.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ily Titus 11, Emma Kuczynski 8, Jamie Zuber, Baylee Reinhardt 6 each, NAT Reinoghl 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20"/>
        <w:gridCol w:w="1009"/>
        <w:gridCol w:w="805"/>
        <w:gridCol w:w="805"/>
        <w:gridCol w:w="870"/>
        <w:gridCol w:w="805"/>
      </w:tblGrid>
      <w:tr>
        <w:trPr>
          <w:trHeight w:val="255" w:hRule="atLeast"/>
        </w:trPr>
        <w:tc>
          <w:tcPr>
            <w:tcW w:w="6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48"/>
              <w:gridCol w:w="1013"/>
              <w:gridCol w:w="808"/>
              <w:gridCol w:w="808"/>
              <w:gridCol w:w="873"/>
              <w:gridCol w:w="808"/>
            </w:tblGrid>
            <w:tr>
              <w:trPr>
                <w:trHeight w:val="255" w:hRule="atLeast"/>
              </w:trPr>
              <w:tc>
                <w:tcPr>
                  <w:tcW w:w="2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Mahanoy @Tamaqua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/16/2014</w:t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TH GRADE: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EADING SCORER: TAM Miranda Chinchar 10, MA Cavanas 12.</w:t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TH GRADE: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ST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N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R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4TH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AMAQUA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LEADING SCORER: TAM Jamie Zuber 13, Emma Kuczynski 12, Emily Titus 9, MA Karmonick 17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amaqua @ Pottsvill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11/20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TSVI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Miranda Chinchar 10, Pottsville Schaeffee 11.</w:t>
            </w:r>
          </w:p>
        </w:tc>
      </w:tr>
      <w:tr>
        <w:trPr>
          <w:trHeight w:val="25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TTSVI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ma Kuczynski 19, Emily Titus 8, Pottsville Comfoet 6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8"/>
        <w:gridCol w:w="1124"/>
        <w:gridCol w:w="964"/>
        <w:gridCol w:w="964"/>
        <w:gridCol w:w="960"/>
        <w:gridCol w:w="960"/>
      </w:tblGrid>
      <w:tr>
        <w:trPr>
          <w:trHeight w:val="255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maqua @ Shenadoah Valley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8/20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Kayla Sherry 9, SV Malacusky 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ma Kuczynski 15, Emily Titus 10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maqua @ Panther Valley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Miranda Chinchar 9, Emma Kuczynski 8. PV Olivia Dacey 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LEADING SCORER: TAM Emma Kuczynski 12, Emily Titus, Rebekah Hromyak, Jamie Zuber 9 each. PV Jenna Dubasky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6"/>
        <w:gridCol w:w="112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i-Valley @ Tamaqu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/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EADING SCORER: TAM Emma Kuczynski 12, TV Addey 6.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GRADE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AQU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ADING SCORER: TAM Emma Kuczynski 13, Emily Titus 9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53:00Z</dcterms:created>
  <dc:creator>mhromyak</dc:creator>
  <dc:description/>
  <cp:keywords/>
  <dc:language>en-US</dc:language>
  <cp:lastModifiedBy>mhromyak</cp:lastModifiedBy>
  <dcterms:modified xsi:type="dcterms:W3CDTF">2014-10-22T13:28:00Z</dcterms:modified>
  <cp:revision>19</cp:revision>
  <dc:subject/>
  <dc:title/>
</cp:coreProperties>
</file>