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Pine Grove</w:t>
        <w:br/>
        <w:t>Pine Grove won</w:t>
        <w:br/>
        <w:t>3-25,10-25,18-25</w:t>
        <w:br/>
        <w:br/>
        <w:t>Vanessa Solt 3 service pts 2kills 14 digs</w:t>
        <w:br/>
        <w:t>Alexis Baddick 4 kills 1 block 10 digs</w:t>
        <w:br/>
        <w:t>Olivia Matula 5 kills 3 digs</w:t>
        <w:br/>
        <w:t>Yeni Benigno 7 service pts</w:t>
        <w:br/>
        <w:br/>
        <w:t>Pine Grove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Jim Thorpe</w:t>
        <w:br/>
        <w:t>Jim Thorpe won</w:t>
        <w:br/>
        <w:t>Tamaqua won 3rd set</w:t>
        <w:br/>
        <w:t>11-25,17-25,25-21,10-25</w:t>
        <w:br/>
        <w:br/>
        <w:t>Vanessa Solt 7 service pts 3 aces 5 kills 20 digs</w:t>
        <w:br/>
        <w:t>Andrea Iacoviello 6 service pts 1 ace 5 kills 10 digs</w:t>
        <w:br/>
        <w:t>Yeni Benigno 3 service pts 12 digs</w:t>
        <w:br/>
        <w:t>Carly Kosciolek 11 service pts 3 aces</w:t>
        <w:br/>
        <w:t>5 kills 10 digs</w:t>
        <w:br/>
        <w:br/>
        <w:t>Jim Thorpe JV won 2-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Blue Mountain</w:t>
        <w:br/>
        <w:t>Blue Mountain won</w:t>
        <w:br/>
        <w:t>13-25,7-25,13-25</w:t>
        <w:br/>
        <w:br/>
        <w:t>Vanessa Solt 10 digs</w:t>
        <w:br/>
        <w:t>Alexis Baddick 4 kills 4 blocks 3 digs</w:t>
        <w:br/>
        <w:t>Andrea Iacoviello 4 service pts 1 ace 9 digs</w:t>
        <w:br/>
        <w:br/>
        <w:t>Blue Mountain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Pottsville</w:t>
        <w:br/>
        <w:t>Pottsville won</w:t>
        <w:br/>
        <w:t>9-25,5-25,11-25</w:t>
        <w:br/>
        <w:t>Vanessa Solt 12 digs</w:t>
        <w:br/>
        <w:t>Alexis Baddick 7 digs 3 kills</w:t>
        <w:br/>
        <w:br/>
        <w:t>Pottsville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Catasauqua</w:t>
        <w:br/>
        <w:t>TAMAQUA WON</w:t>
        <w:br/>
        <w:t>25-13,25-12,25-4</w:t>
        <w:br/>
        <w:t>Kaelyn Boran 16 service pts total--14 consecutive service pts 4 aces 9 assists 2 kills</w:t>
        <w:br/>
        <w:t>Vanessa Solt 13 service pts 4 aces 5 kills 7 digs</w:t>
        <w:br/>
        <w:t>Andrea Iaicovello 9 service pts 3 kills 6 digs</w:t>
        <w:br/>
        <w:t>Alexis Baddick 5 service pts 3 aces 4 kills</w:t>
        <w:br/>
        <w:br/>
        <w:t>No JV matc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Lehighton</w:t>
        <w:br/>
        <w:t>Lehighton won</w:t>
        <w:br/>
        <w:t>16-25,18-25,19-25</w:t>
        <w:br/>
        <w:br/>
        <w:t>Vanessa Solt 7 service pts 2 aces 9 digs</w:t>
        <w:br/>
        <w:t>Mackenzie McVicker 4 kills 5 blocks</w:t>
        <w:br/>
        <w:t>Kaelyn Boran 4 service pts 3 aces 10 assists</w:t>
        <w:br/>
        <w:t>Alexis Baddick 7 kills 2 blocks</w:t>
        <w:br/>
        <w:br/>
        <w:t>Lehighton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North Schuylkill</w:t>
        <w:br/>
        <w:br/>
        <w:t>North Schuylkill won</w:t>
        <w:br/>
        <w:t>12-25,18-25,11-25</w:t>
        <w:br/>
        <w:br/>
        <w:t>Vanessa Solt 8 service pts 3 aces 3 kills 12 digs</w:t>
        <w:br/>
        <w:t>Andrea Iacoviello 2 kills 13 digs</w:t>
        <w:br/>
        <w:t>Alexis Baddick 6 kills 3 blocks 11 digs</w:t>
        <w:br/>
        <w:br/>
        <w:t>Tamaqua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Marian</w:t>
        <w:br/>
        <w:t>Marian won 11-25,2-25,6-25</w:t>
        <w:br/>
        <w:t>Vanessa Solt 10 digs 2 kills</w:t>
        <w:br/>
        <w:t>Olivia Matula 5 service points</w:t>
        <w:br/>
        <w:t>Marian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Panther Valley</w:t>
        <w:br/>
        <w:t>Panther Valley won</w:t>
        <w:br/>
        <w:t>11-25,12-25,9-25</w:t>
        <w:br/>
        <w:br/>
        <w:t>Carly Kosciolek 6 serv pts 3 kills 7 digs</w:t>
        <w:br/>
        <w:t>Vanessa Solt 3 kills 6 digs</w:t>
        <w:br/>
        <w:t>Alexis Baddick 2 kills 3 digs</w:t>
        <w:br/>
        <w:br/>
        <w:t>Panther Valley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Lourdes</w:t>
        <w:br/>
        <w:t>Lourdes won</w:t>
        <w:br/>
        <w:t>9-25,17-25,12-25</w:t>
        <w:br/>
        <w:br/>
        <w:t>Andrea Iacoviello 4 serv pts 3 kills 5 digs</w:t>
        <w:br/>
        <w:t>Alexis Baddick 7 kills</w:t>
        <w:br/>
        <w:br/>
        <w:t>Tamaqua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 Jim Thorpe</w:t>
        <w:br/>
        <w:t> Jim Thorpe won</w:t>
        <w:br/>
        <w:t>8-25, 12-25, 14-25</w:t>
        <w:br/>
        <w:t>Kaelyn Boran 9 assists 5 digs</w:t>
        <w:br/>
        <w:t>Olivia Matula 4 kills 3 digs</w:t>
        <w:br/>
        <w:br/>
        <w:t>Jim Thorpe JV won 2-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mtn won 8-25,6-25,10-25</w:t>
        <w:br/>
        <w:t>Blue mtn jv won 2-0</w:t>
        <w:br/>
        <w:br/>
        <w:t>Tamaqua:</w:t>
        <w:br/>
        <w:t>Vanessa Solt 1 kill 8 digs</w:t>
        <w:br/>
        <w:t>Alexis Baddick 4 kills 5 digs</w:t>
        <w:br/>
        <w:br/>
        <w:t>Blue mtn:</w:t>
        <w:br/>
        <w:t>Lex Juritsch 4 aces 1 kill</w:t>
        <w:br/>
        <w:t>Jordan Skoff 5 assists 4 aces 3 kills</w:t>
        <w:br/>
        <w:t>Ashley Snesavage 9 assists 2 ace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S Pottsvill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tsville w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-25, 17-25, 11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essa Solt 7 serv pts 5 dig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xis Baddick 6 kills 5 di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ivia Matula 4 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tsville jv won 2-0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s Schuylkill Haven</w:t>
        <w:br/>
        <w:t>Haven won 9-25, 13-25, 10-25</w:t>
        <w:br/>
        <w:t>Vanessa Solt 16 digs 4 kills</w:t>
        <w:br/>
        <w:t>Alexis Baddick 8 digs 6 kills</w:t>
        <w:br/>
        <w:t>Haven jv w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maqua vs Lehighton</w:t>
        <w:br/>
        <w:t>Lehighton won</w:t>
        <w:br/>
        <w:t>10-25, 9-25, 12-25</w:t>
        <w:br/>
        <w:br/>
        <w:t>Makenzie McVicker 3 kills 2 blocks 1 dig</w:t>
        <w:br/>
        <w:t>Carly Kosciolek 4 service pts 2 kills 1 dig</w:t>
        <w:br/>
        <w:t>Alexis Baddick 1 kill 1 block 3 digs 1 ace</w:t>
        <w:br/>
        <w:br/>
        <w:t>Lehighton JV won 2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8:00Z</dcterms:created>
  <dc:creator>mhromyak</dc:creator>
  <dc:description/>
  <cp:keywords/>
  <dc:language>en-US</dc:language>
  <cp:lastModifiedBy>mhromyak</cp:lastModifiedBy>
  <dcterms:modified xsi:type="dcterms:W3CDTF">2014-10-10T19:06:00Z</dcterms:modified>
  <cp:revision>16</cp:revision>
  <dc:subject/>
  <dc:title/>
</cp:coreProperties>
</file>