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10/30/2018</w:t>
      </w:r>
    </w:p>
    <w:p>
      <w:pPr>
        <w:pStyle w:val="Normal"/>
        <w:rPr/>
      </w:pPr>
      <w:r>
        <w:rPr/>
        <w:t>Location: Northern Lehigh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 Argy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2340"/>
        <w:gridCol w:w="16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 Argy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van Kumba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on Dolinsk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: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 Argy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hmed Letif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: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n Dav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Stiegerwal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:4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 Argy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van Kumba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: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 Argy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van Kumba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: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g Dav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: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 Argy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ivan Kumba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: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 Kick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 Argyl-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 Argy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ham 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10/18/2018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s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2340"/>
        <w:gridCol w:w="16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Shl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Shl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ersvil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gan Sm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Milo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: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on Dolin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Milo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: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Steigerwal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: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Shl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: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alid Hol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Steigerwal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: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Steigerwa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: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an Fis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: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 Kick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2 Tamaq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ers-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ersvil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e Purcell (Star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yden Pauks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</w:t>
        <w:tab/>
        <w:tab/>
        <w:tab/>
        <w:tab/>
        <w:tab/>
        <w:tab/>
        <w:t>Date of Game: 10/4/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5"/>
        <w:gridCol w:w="2043"/>
        <w:gridCol w:w="1883"/>
        <w:gridCol w:w="1537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x Put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k Morris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17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04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son Dolinsky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26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x Put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:37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ris Condl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k Morris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:04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or Huth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:18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8"/>
        <w:gridCol w:w="1327"/>
        <w:gridCol w:w="1332"/>
      </w:tblGrid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ingsley Ehling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</w:t>
        <w:tab/>
        <w:tab/>
        <w:tab/>
        <w:tab/>
        <w:tab/>
        <w:tab/>
        <w:t>Date of Game: 10/4/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5"/>
        <w:gridCol w:w="2043"/>
        <w:gridCol w:w="1883"/>
        <w:gridCol w:w="1537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x Put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k Morris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17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04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son Dolinsky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26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x Putt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:37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ris Condl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k Morris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:04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or Huth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:18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8"/>
        <w:gridCol w:w="1327"/>
        <w:gridCol w:w="1332"/>
      </w:tblGrid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ingsley Ehling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</w:t>
        <w:tab/>
        <w:tab/>
        <w:tab/>
        <w:tab/>
        <w:tab/>
        <w:tab/>
        <w:t>Date of Game: 10/8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>
          <w:trHeight w:val="32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66"/>
        <w:gridCol w:w="2014"/>
        <w:gridCol w:w="1600"/>
        <w:gridCol w:w="1843"/>
      </w:tblGrid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son Dolinsky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ian Stianche (33:20)</w:t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 Game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174"/>
        <w:gridCol w:w="1331"/>
        <w:gridCol w:w="1337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Polley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10/6/2018</w:t>
      </w:r>
    </w:p>
    <w:p>
      <w:pPr>
        <w:pStyle w:val="Normal"/>
        <w:rPr/>
      </w:pPr>
      <w:r>
        <w:rPr/>
        <w:t>Location: Nativity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6"/>
        <w:gridCol w:w="2331"/>
        <w:gridCol w:w="2173"/>
        <w:gridCol w:w="181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Steigerwal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Milo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: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Milo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Shlan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: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c Zamud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per Chiplo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:3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Milo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el Shlan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:3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 Ki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V Score: 2-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gio Ni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10/3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</w:t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7"/>
        <w:gridCol w:w="2059"/>
        <w:gridCol w:w="1739"/>
        <w:gridCol w:w="1764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meron Raudabaugh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3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 (PK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:5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Game was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layed at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Due to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amaqua’s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eld condition.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16 PG-1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 Game</w:t>
            </w:r>
          </w:p>
        </w:tc>
      </w:tr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2 PG-8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175"/>
        <w:gridCol w:w="1331"/>
        <w:gridCol w:w="1336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ijah Hoover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 Tamaqua</w:t>
        <w:tab/>
        <w:tab/>
        <w:tab/>
        <w:tab/>
        <w:tab/>
        <w:tab/>
        <w:t>Date of Game:10/2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</w:t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Non-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2"/>
        <w:gridCol w:w="2039"/>
        <w:gridCol w:w="1699"/>
        <w:gridCol w:w="1798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tchell Lesh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nnis Kull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:39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11 PG-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0 Pine Grove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 -10 PG-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175"/>
        <w:gridCol w:w="1331"/>
        <w:gridCol w:w="1336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ijah Hoover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gan Miller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29/2018</w:t>
      </w:r>
    </w:p>
    <w:p>
      <w:pPr>
        <w:pStyle w:val="Normal"/>
        <w:rPr/>
      </w:pPr>
      <w:r>
        <w:rPr/>
        <w:t>Location: North Schuylkill</w:t>
        <w:tab/>
      </w:r>
    </w:p>
    <w:p>
      <w:pPr>
        <w:pStyle w:val="Normal"/>
        <w:rPr/>
      </w:pPr>
      <w:r>
        <w:rPr/>
        <w:t>League Yes</w:t>
        <w:tab/>
        <w:tab/>
        <w:t xml:space="preserve">Non-league </w:t>
        <w:tab/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Schuylk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g Dav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3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haniel Noft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: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: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: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er Kicks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 Schuylkil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vin Kov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9-27-2018</w:t>
      </w:r>
    </w:p>
    <w:p>
      <w:pPr>
        <w:pStyle w:val="Normal"/>
        <w:rPr/>
      </w:pPr>
      <w:r>
        <w:rPr/>
        <w:t>Location: Catasauqua</w:t>
      </w:r>
    </w:p>
    <w:p>
      <w:pPr>
        <w:pStyle w:val="Normal"/>
        <w:rPr/>
      </w:pPr>
      <w:r>
        <w:rPr/>
        <w:t>League</w:t>
        <w:tab/>
        <w:tab/>
        <w:t>Non-league</w:t>
        <w:tab/>
        <w:t>Non</w:t>
        <w:tab/>
        <w:tab/>
        <w:t>Boys Yes</w:t>
        <w:tab/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sau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2340"/>
        <w:gridCol w:w="16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on Dolin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Steigerwal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Jacob Ru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ob R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atasau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mian Di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: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Jacob Ru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: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atasau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4"/>
              </w:rPr>
              <w:t>Damian Di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: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Steigerwa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: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 Kic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atas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riel Atiy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09/26/2018</w:t>
      </w:r>
    </w:p>
    <w:p>
      <w:pPr>
        <w:pStyle w:val="Normal"/>
        <w:rPr/>
      </w:pPr>
      <w:r>
        <w:rPr/>
        <w:t>Location: Lehighton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i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2160"/>
        <w:gridCol w:w="18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er Steigerw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Ian Da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ner Han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alty Kic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: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:4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hael Shl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: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Nathaniel Nof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: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maqua wa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e home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kic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but pl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as at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 du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 field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itions 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maqua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JV G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ch Andre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09/25/2018</w:t>
      </w:r>
    </w:p>
    <w:p>
      <w:pPr>
        <w:pStyle w:val="Normal"/>
        <w:rPr/>
      </w:pPr>
      <w:r>
        <w:rPr/>
        <w:t>Location: Lehighton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i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ob R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an Dav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: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haniel Noft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: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ew Loren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: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kic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hight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ch Andre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9/24/2018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Mou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ro Cubrani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: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ian Stian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halid Holla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: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haniel Noft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ian Stia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: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kic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ke Lip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22/2018</w:t>
      </w:r>
    </w:p>
    <w:p>
      <w:pPr>
        <w:pStyle w:val="Normal"/>
        <w:rPr/>
      </w:pPr>
      <w:r>
        <w:rPr/>
        <w:t>Location: Tamaqua</w:t>
      </w:r>
    </w:p>
    <w:p>
      <w:pPr>
        <w:pStyle w:val="Normal"/>
        <w:rPr/>
      </w:pPr>
      <w:r>
        <w:rPr/>
        <w:t>League</w:t>
        <w:tab/>
        <w:tab/>
        <w:t>Non-league</w:t>
        <w:tab/>
        <w:t>Yes</w:t>
        <w:tab/>
        <w:tab/>
        <w:t>Boys 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17"/>
        <w:gridCol w:w="2320"/>
        <w:gridCol w:w="2041"/>
        <w:gridCol w:w="190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ob Rud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er Steigerwal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0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sso Conn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:5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ob Rud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an Milo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:1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hael Shlan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c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:2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an Dav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hael Shla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:3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ob Rud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c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:3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lmert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yce Ya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</w:t>
        <w:tab/>
        <w:tab/>
        <w:tab/>
        <w:tab/>
        <w:tab/>
        <w:tab/>
        <w:t>Date of Game: 9/21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</w:t>
        <w:tab/>
        <w:t>Yes</w:t>
        <w:tab/>
        <w:t>league</w:t>
        <w:tab/>
        <w:tab/>
        <w:tab/>
        <w:tab/>
        <w:tab/>
        <w:tab/>
        <w:t>Boys</w:t>
        <w:tab/>
        <w:tab/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>
          <w:trHeight w:val="322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98"/>
        <w:gridCol w:w="2024"/>
        <w:gridCol w:w="1554"/>
        <w:gridCol w:w="1746"/>
      </w:tblGrid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trick Ryan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36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ahoma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PK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:23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 xml:space="preserve">nd </w:t>
            </w:r>
            <w:r>
              <w:rPr>
                <w:color w:val="000000"/>
                <w:szCs w:val="24"/>
              </w:rPr>
              <w:t>OT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chlant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ler Steigerwalt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:26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V Scor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 Gam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174"/>
        <w:gridCol w:w="1331"/>
        <w:gridCol w:w="1337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n Polly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</w:r>
    </w:p>
    <w:p>
      <w:pPr>
        <w:pStyle w:val="Normal"/>
        <w:rPr/>
      </w:pPr>
      <w:r>
        <w:rPr/>
        <w:t>Date of Game: 09/21/2018</w:t>
      </w:r>
    </w:p>
    <w:p>
      <w:pPr>
        <w:pStyle w:val="Normal"/>
        <w:rPr/>
      </w:pPr>
      <w:r>
        <w:rPr/>
        <w:t>Location: Jim Thorpe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hor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2070"/>
        <w:gridCol w:w="190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rian Stianc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ex Put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or Hu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: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yote Aceve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der Walla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: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ner Kick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m Thop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ngsley Eh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19/2018</w:t>
      </w:r>
    </w:p>
    <w:p>
      <w:pPr>
        <w:pStyle w:val="Normal"/>
        <w:rPr/>
      </w:pPr>
      <w:r>
        <w:rPr/>
        <w:t>Location: Tamaqua</w:t>
        <w:tab/>
      </w:r>
    </w:p>
    <w:p>
      <w:pPr>
        <w:pStyle w:val="Normal"/>
        <w:rPr/>
      </w:pPr>
      <w:r>
        <w:rPr/>
        <w:t>League Yes</w:t>
        <w:tab/>
        <w:tab/>
        <w:t xml:space="preserve">Non-league </w:t>
        <w:tab/>
        <w:tab/>
        <w:tab/>
        <w:t xml:space="preserve">Boys  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Schuylk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2"/>
        <w:gridCol w:w="2399"/>
        <w:gridCol w:w="2318"/>
        <w:gridCol w:w="161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al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Steigerwa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3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on Dolinsk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:0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0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s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ob Rud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ler Steigerwal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haniel Noft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ian Stianch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:3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th S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lan Sipp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:0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o Gomez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:3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th S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yce Weike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ydin Con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: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 - 1 Tam - 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ner Kicks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ke V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 Schuylkil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ristian Onush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ese Sz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>Tamaqua</w:t>
        <w:tab/>
        <w:tab/>
        <w:tab/>
        <w:tab/>
        <w:tab/>
        <w:tab/>
        <w:t>Date of Game: 09/15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ern Lehig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</w:t>
        <w:tab/>
        <w:tab/>
        <w:t>Non-league Yes</w:t>
        <w:tab/>
        <w:tab/>
        <w:tab/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ircle One)</w:t>
        <w:tab/>
        <w:tab/>
        <w:tab/>
        <w:tab/>
        <w:tab/>
        <w:tab/>
        <w:tab/>
        <w:t xml:space="preserve">    (Circle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rthern Lehig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"/>
        <w:gridCol w:w="3105"/>
        <w:gridCol w:w="2610"/>
        <w:gridCol w:w="171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st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rian Stianch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37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vertAlign w:val="superscript"/>
              </w:rPr>
              <w:t>st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:17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:02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alid Hollan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:49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cob Rud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:14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vertAlign w:val="superscript"/>
              </w:rPr>
              <w:t>nd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el Shlan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haniel Noftz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:09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ot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L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o JV game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L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787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175"/>
        <w:gridCol w:w="1331"/>
        <w:gridCol w:w="1336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uke Verta (Clean Sheet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Lehigh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gan Dyer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sley Delans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YLKILL LEAGUE SOCCER GAME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orting School: Tamaqua</w:t>
        <w:tab/>
      </w:r>
    </w:p>
    <w:p>
      <w:pPr>
        <w:pStyle w:val="Normal"/>
        <w:rPr/>
      </w:pPr>
      <w:r>
        <w:rPr/>
        <w:t>Date of Game: 9/04/2018</w:t>
      </w:r>
    </w:p>
    <w:p>
      <w:pPr>
        <w:pStyle w:val="Normal"/>
        <w:rPr/>
      </w:pPr>
      <w:r>
        <w:rPr/>
        <w:t>Location: Blue Mountain</w:t>
      </w:r>
    </w:p>
    <w:p>
      <w:pPr>
        <w:pStyle w:val="Normal"/>
        <w:rPr/>
      </w:pPr>
      <w:r>
        <w:rPr/>
        <w:t>League Yes</w:t>
        <w:tab/>
        <w:tab/>
        <w:t>Non-league</w:t>
        <w:tab/>
        <w:tab/>
        <w:tab/>
        <w:t>Boys</w:t>
        <w:tab/>
        <w:t>Yes</w:t>
        <w:tab/>
        <w:t>Girls</w:t>
      </w:r>
    </w:p>
    <w:p>
      <w:pPr>
        <w:pStyle w:val="Normal"/>
        <w:ind w:firstLine="720"/>
        <w:rPr/>
      </w:pPr>
      <w:r>
        <w:rPr/>
        <w:t>(Circle One)</w:t>
        <w:tab/>
        <w:tab/>
        <w:tab/>
        <w:tab/>
        <w:tab/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Mou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oring Summa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340"/>
        <w:gridCol w:w="1890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si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Rudy (51:3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ots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 Kicks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lue Mountain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V score: 6-0 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oalkeeper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ke Ver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ue Mnt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ake Lip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addition to sending to the newspapers, please send to Scott Dimon 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dimon@pgasd.com</w:t>
        </w:r>
      </w:hyperlink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mon@pgas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1:00Z</dcterms:created>
  <dc:creator>PGASD</dc:creator>
  <dc:description/>
  <cp:keywords/>
  <dc:language>en-US</dc:language>
  <cp:lastModifiedBy>mhromyak</cp:lastModifiedBy>
  <cp:lastPrinted>2006-08-10T08:21:00Z</cp:lastPrinted>
  <dcterms:modified xsi:type="dcterms:W3CDTF">2018-10-31T13:34:00Z</dcterms:modified>
  <cp:revision>21</cp:revision>
  <dc:subject/>
  <dc:title>SCHUYLKILL LEAGUE SOCCER GAME REPORT</dc:title>
</cp:coreProperties>
</file>