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10/23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ab/>
        <w:t>Non-league</w:t>
        <w:tab/>
        <w:tab/>
        <w:t>Non League</w:t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 Argy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en Argyl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 Stock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ir Mehmed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en Argyl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wson Frable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Lewi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7 PA– 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9 PA – 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 (Starting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en Argyl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se Graha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ery Frie (was out for 25 min on inj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2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10/8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ottsvill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van Woodward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brandon Kessock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an Davis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:4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ady Sherry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:0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21 Potts– 1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- 1 Ti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2 Potts- 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co Bori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76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ary Fr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2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10/5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maqu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huylkill Hav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an Davi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Haven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McGoey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Haven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yce Sisko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9 SH -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0 Tamaqu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0 SH – 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Schuylkill Have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nny Grabis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10/2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ab/>
        <w:t>Non-league</w:t>
        <w:tab/>
        <w:tab/>
        <w:t>Non League</w:t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asau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eph Merke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PK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Shlan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: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7 Cat– 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- 1 Tamaqu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8 Cat – 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 (Starting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sley Fot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ery Fr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2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10/1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maqu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yne Fish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Steigerwal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than Hannevig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players had assists on play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ck PG for that stat (26:00)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  <w:r>
              <w:rPr>
                <w:color w:val="000000"/>
                <w:sz w:val="28"/>
              </w:rPr>
              <w:t xml:space="preserve"> O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than Hannevig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95:13)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15 PG -2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- 0 PG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9 PG – 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G normal keeper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hey didn’t put on roster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o it wa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9/28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 Schuylkill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rth Schuylkill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an Davi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hlan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hlan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Tyler Steigerwal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o Gomez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reekick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25 NS – 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- 0 Tamaqu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5 NS – 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North Schuylkil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ristian Onush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Fr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2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9/23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ue Mounta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ian Milo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:5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4 BM– 1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- 0 Tamaqu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5 BM – 1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Blue Mountai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yan Dunk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9/19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im Thor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or Huth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Ramirez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iden Clement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 Waslesy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: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andro Ramirez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hlan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</w:rPr>
              <w:t>71:3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9 JT– 1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 - 0 Ti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4 JT – 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Geis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homas Smit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2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9/17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tt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maqu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Roo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Campomizzi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 Steigerwal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hlan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3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Roo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ndan Smit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Roo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auber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9 Pot -1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- 0 Pottsvill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7 Pot – 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ris Ni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9/17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tt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maqu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Roo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Campomizzi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 Steigerwal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hlan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3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Roo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ndan Smit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Roo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auber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9 Pot -1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- 0 Pottsvill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7 Pot – 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ris Ni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9/14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rthern Lehig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yne Fish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4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x Well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2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Campomizzi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: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Ian Davis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er Steigerwal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: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Steigerwal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ey Shlan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:5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x Well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in Lewis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:2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am -26 NL –3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 Ga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am -10 NL –2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gan Dy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Fr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2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9/9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rth Schuylkill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Campomizzi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Lewis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5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hlan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er Steigerwal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2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yne Fish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Campomizzi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T Steigerwalt </w:t>
            </w:r>
            <w:r>
              <w:rPr>
                <w:color w:val="000000"/>
              </w:rPr>
              <w:t>44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rth Schuylkil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Dylan Sippie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:3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rian Milot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 Campomizz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yler Steigerwal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el Shlan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Tyler Steigerwal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:1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North Schuylkil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mon Rizzardi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: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North Schuylkil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mis Zeped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:2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21 NS – 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- 0 Tamaqu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4 NS – 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North Schuylkil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ristian Onush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onathan Ulicny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2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9/7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almer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ab/>
        <w:t>Non-league</w:t>
        <w:tab/>
        <w:tab/>
        <w:t>Yes</w:t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maqu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mert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nny Perloni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ner Russo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Long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nny Perlon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an Davi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ke Shlan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Steigerwal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Steigerwal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yne Fish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Unassisted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nny Perloni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nny Perloni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ck Sigleto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ck Sigleton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ner Russo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ck Papay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Long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lan Wood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ck Sigleto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22 Pal -1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 - 4 Tamaqu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 4 Palm – 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ary Frie (starter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ner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yce Yac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 9/5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maqu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ight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hlan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igerwal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Steigerwal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an Davi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: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ner Hanley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28 Leh-1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- 0 Tamaqu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6 Leh – 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ary Fr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ndy Bonjor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8/31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8/31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Miner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  <w:t>Ye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maqu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er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6"/>
        <w:gridCol w:w="2422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nersvill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son Cullen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:38)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Steigerwal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Unassisted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4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hlan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Ian Davis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5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hlan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highlight w:val="yellow"/>
              </w:rPr>
              <w:t>Ian Davis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0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hlan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highlight w:val="yellow"/>
              </w:rPr>
              <w:t>Ian Davis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:5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an Davi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:0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ca Cammaro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att Zeigl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o Gomez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yler Steigerwal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2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19 Min-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- 4 Tamaqu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1 Min – 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ary Frie (starter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ner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da Whal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nathan Ulic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4:00Z</dcterms:created>
  <dc:creator>PGASD</dc:creator>
  <dc:description/>
  <cp:keywords/>
  <dc:language>en-US</dc:language>
  <cp:lastModifiedBy>mhromyak</cp:lastModifiedBy>
  <cp:lastPrinted>2012-08-08T13:46:00Z</cp:lastPrinted>
  <dcterms:modified xsi:type="dcterms:W3CDTF">2019-10-24T12:52:00Z</dcterms:modified>
  <cp:revision>16</cp:revision>
  <dc:subject/>
  <dc:title>SCHUYLKILL LEAGUE SOCCER GAME REPORT</dc:title>
</cp:coreProperties>
</file>