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1/4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Tamaqu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rian 13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1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rian 0 7 0 6 - 1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0 7 3 0 - 1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 - Travis John 1 run (John Morgan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Travers Schmidt 5 run (Luke Kowalonek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Luke Kowalonek 22 field goal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 - Brad Petritsch 4 run (kick failed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TATISTICS </w:t>
        <w:tab/>
        <w:tab/>
        <w:t>M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rst Downs</w:t>
        <w:tab/>
        <w:tab/>
        <w:t>15</w:t>
        <w:tab/>
        <w:tab/>
        <w:t>1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>43-151</w:t>
        <w:tab/>
        <w:tab/>
        <w:t>37-16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>54</w:t>
        <w:tab/>
        <w:tab/>
        <w:t>1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>205</w:t>
        <w:tab/>
        <w:tab/>
        <w:t>17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>5-10-1</w:t>
        <w:tab/>
        <w:tab/>
        <w:t>3-12-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>1-1</w:t>
        <w:tab/>
        <w:tab/>
        <w:t>0-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3-40</w:t>
        <w:tab/>
        <w:tab/>
        <w:t>4-3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.</w:t>
        <w:tab/>
        <w:tab/>
        <w:t>2-33</w:t>
        <w:tab/>
        <w:tab/>
        <w:t>1-3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DIVIDU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Marian: Brad Petritsch 28-124 (1 TD), Gabe King 7-29, Travi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John 4-5 (1 TD), Adam Agosti 4-(-7); Tamaqua: Ryan Stahler 17-85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ravers Schmidt 10-50 (1 TD), John Zaprazny 1-13, Chad Muffley 4-10, Josh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Zukus 5-5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Marian: Adam Agosti 5-8-0-54, Travis John 0-2-1-0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: Travers Schmidt 3-11-1-15, Zac Valentine 0-1-1-0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arian: Kevin McNavage 3-38, Corey Scheeler 1-13, Matt Stephens 1-3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: John Zaprazny 2-9, Gordy Tonkin 1-6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 RECOVERIES: Marian: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one; Tamaqua: Gordy Tonkin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CEPTIONS: Marian: Kevin McNavage 1, Travis John 1; Tamaqua: Mar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gst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ACKS: Marian: Gabe King 1; Tamaqua: Tonkin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Ryan Stahler 12, Gordy Tonkin 6, Chad Muffley 5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hane Spotts 4.5, Zack Valentine 3, Kevin Faber 3, Bryant Butala 3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ark Angst 2, Zac Chodur 2, Travers Schmidt 1.5, Luke Kowalonek 1, Stev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lemson 1, Richard Wolfe 1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0/28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Tamaqu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20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inersville 7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e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inersville 0 7 0 0 - 7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12 0 8 0 - 2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Chad Muffley 52 interception return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80 run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 - Ryan Weachock 13 run (Michael Doyle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Chad Muffley 42 run (Schmidt run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TATISTICS </w:t>
        <w:tab/>
        <w:tab/>
        <w:t xml:space="preserve">M 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rst Downs </w:t>
        <w:tab/>
        <w:tab/>
        <w:t>14</w:t>
        <w:tab/>
        <w:tab/>
        <w:t>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>42-147</w:t>
        <w:tab/>
        <w:tab/>
        <w:t>29-207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>128</w:t>
        <w:tab/>
        <w:tab/>
        <w:t>3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>275</w:t>
        <w:tab/>
        <w:tab/>
        <w:t>24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>13-28-2</w:t>
        <w:tab/>
        <w:tab/>
        <w:t>1-9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>3-1</w:t>
        <w:tab/>
        <w:tab/>
        <w:t>4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10-97</w:t>
        <w:tab/>
        <w:tab/>
        <w:t>10-5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.</w:t>
        <w:tab/>
        <w:tab/>
        <w:t>2-21</w:t>
        <w:tab/>
        <w:tab/>
        <w:t>5-22.2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Minersville: Ryan Weachock 28-132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(1 TD), Justin Duncan 5-28, Mike Putalavage 1-4, Shane Ryan 1-1, Kev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utalavage 4-0, Mike Lisowski 6-(-18); Tamaqua: Ryan Stahler 10-117 (1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D), Chad Muffley 10-75 (1 TD), Travers Schmidt 7-19, Josh Zukus 1-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Zach Chodur 1-(-5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Minersville: Mike Lisowski 13-26-1-128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yan Weachock 0-2-1-0; Tamaqua: Travers Schmidt 1-9-1-39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inersville: Ryan Weachock 7-45, Ryan Wynoski 3-46, Shane Ryan 2-30, Ric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Kimmel 1-7; Tamaqua: Zac Valentine 1-39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 RECOVERIES: Minersville: Chad Putalavage 1; Tamaqua: Josh Zuku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RCEPTIONS: Minersville: Justin Duncan 1; Tamaqua: Chad Muffley 1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(TD), Josh Zukus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ACKS: Minersville: one; Tamaqua: Ryan Stahler 3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Ryan Stahler 13, Travers Schmidt 9, Brando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urner 4, Zach Chodur 4, Chad Muffley 3.5, Mark Angst 2.5, Richsard Wolf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.5, Shane Spotts 1.5, Bryant Butala 1, Nathan Moyer 1, Zac Valentine 1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0/22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Lansford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20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nther Valley 19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0 14 0 6 - 2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nther Vy. 6 7 6 0 - 19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V - Chas Field 1 run (run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John Zaprazny 19 pass from Travers Schmidt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V - Chas Field 5 run (Chas Field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 - Gordy Tonkin 1 run (Gord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nkin pass from Travers Schmidt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V - Emanuel Vega 5 run (run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Mark Angst 19 pass from Travers Schmidt (run failed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TATISTICS </w:t>
        <w:tab/>
        <w:tab/>
        <w:t>T</w:t>
        <w:tab/>
        <w:tab/>
        <w:t>PV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rst Downs </w:t>
        <w:tab/>
        <w:tab/>
        <w:t>18</w:t>
        <w:tab/>
        <w:tab/>
        <w:t>1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es-yards </w:t>
        <w:tab/>
        <w:tab/>
        <w:t>39-112</w:t>
        <w:tab/>
        <w:tab/>
        <w:t>37-20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yards </w:t>
        <w:tab/>
        <w:tab/>
        <w:t>176</w:t>
        <w:tab/>
        <w:tab/>
        <w:t>9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tal offense </w:t>
        <w:tab/>
        <w:tab/>
        <w:t>288</w:t>
        <w:tab/>
        <w:tab/>
        <w:t>29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es </w:t>
        <w:tab/>
        <w:tab/>
        <w:tab/>
        <w:t>9-20-0</w:t>
        <w:tab/>
        <w:tab/>
        <w:t>5-8-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s-lost </w:t>
        <w:tab/>
        <w:tab/>
        <w:t>0-0</w:t>
        <w:tab/>
        <w:tab/>
        <w:t>0-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enalties-yards </w:t>
        <w:tab/>
        <w:t>4-30</w:t>
        <w:tab/>
        <w:tab/>
        <w:t>6-6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unts-ave. </w:t>
        <w:tab/>
        <w:tab/>
        <w:t>1-38</w:t>
        <w:tab/>
        <w:tab/>
        <w:t>2-9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DIVIDU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Tamaqua: Ryan Stahler 12-41, Josh Zukus 8-26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ravers Schmidt 11-23, Chad Muffley 2-12, Bryant Butala 3-7, Kevin Fab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-4, Gordy Tonkin 1-1 (1 TD), John Zaprazny 1-(-2); Panther Vy.: Cha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eld 16-99 (2 TDs), Jared Reitz 7-73, Emanuel Vega 7-25 (1 TD), Georg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essitore 5-6, Adam Coleman 1-0, Justin King 1-(-3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Tamaqua: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ravers Schmidt 9-19-0-176 (2 TDs), Zac Valentine 0-1-0-0; Panther Vy.: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ared Reitz 5-7-0-91, Adam Coleman 0-1-0-0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Tamaqua: Mar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gst 2-51 (1 TD), Zach Chodur 2-47, John Zaprazny 2-24 (1 TD), Josh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Zukus 1-32, Gordy Tonkin 1-16, Zac Valentine 1-6; Panther Vy.: Justin King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-39, Emanuel Vega 2-20, Thomas Howell 1-32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 RECOVERIES - no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TERCEPTIONS - no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ACKS - Tamaqua: Richard Wolfe 1; Panther Vy: O'Gurek 1, Field 1, Kehl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Travers Schmidt 8, Shane Spotts 4.5, Gord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nkin 4, Ryan Stahler 4, Kevin Faber 3, Josh Zukus 2, Jim Gurcsik 2, Mar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gst 2.5, Zac Valentine 1.5, Zack Devlin 1, Bryant Butala 1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0/14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Schuylkill Haven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huylkill Haven 36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13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6 0 0 7 - 1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huyl. Haven 0 36 0 0 - 3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 - Zac Valentine 27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 from Travers Schmidt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 - Jon Miller 1 run (Eric Fryer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 - Joe McCarthy 21 pass from Jon Miller (Jared Barket run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 - Marty Foss 22 interception return (Eric Fryer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 - Dave Reber 1 run (Eric Fryer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 - Jamal Blunt 9 pass from Jon Miller (Eric Fryer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Josh Zukus 3 run (Luke Kowalonek kick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  <w:tab/>
        <w:tab/>
        <w:t>T</w:t>
        <w:tab/>
        <w:tab/>
        <w:t>SH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rst Downs</w:t>
        <w:tab/>
        <w:tab/>
        <w:t>8</w:t>
        <w:tab/>
        <w:tab/>
        <w:t>1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>40-121</w:t>
        <w:tab/>
        <w:tab/>
        <w:t>39-167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>34</w:t>
        <w:tab/>
        <w:tab/>
        <w:t>18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>155</w:t>
        <w:tab/>
        <w:tab/>
        <w:t>35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>2-8-1</w:t>
        <w:tab/>
        <w:tab/>
        <w:t>14-21-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>2-0</w:t>
        <w:tab/>
        <w:tab/>
        <w:t>1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11-66</w:t>
        <w:tab/>
        <w:tab/>
        <w:t>9-6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.</w:t>
        <w:tab/>
        <w:tab/>
        <w:t>5-32.8</w:t>
        <w:tab/>
        <w:tab/>
        <w:t>3-27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DIVIDU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T: Josh Zukus 15-67 (1 TD), Ryan Stahler 11-33, Bryan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Butala 3-18, Matt Fees 1-8, Travers Schmidt 10-(-5); SH: Jared. Barke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1-58, Zach. Barket 6-44, Kyle Rudloff 5-33, Dave Reber 5-17 (1 TD)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Leroy Turner 2-13, Greg Sterner 2-11, Tom Lenker 3-7, Curtis Hollist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-(-1), Jon Miller 4-(-15) (1 TD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T: Travers Schmidt 2-8-1-34 (1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D); SH: Jon Miller 14-21-0-189 (2 TDs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T: Zac Valentin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-27 (1 TD), Gordy Tonkin 1-7; SH: Jamal Blunt 4-59 (1 TD), Greg Stern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-66, Joe McCarthy 2-30 (1 TD), Justin Boltz 2-19, Jared Barket 2-1, Dave Reber 1-14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TERCEPTIONS - T: none; SH: Marty Foss 1 (TD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 RECOVERIES: T: Kyle Shirey 1; SH: no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ACKS: T: Ryan Stahler 2; SH: Marty Foss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Ryan Stahler 8.5, Chad Muffley 6, Gordy Tonk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6, Josh Zukus 5, Travers Schmidt 5, Mark Angst 2, Zac Valentine 2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Bryant Butala 2, Shane Spotts 1, Jim Gurcsik 1, John Zaprazny 1, Da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ilkowski 1, Nathan Moyer 1, Luke Kowalonek 1, Richard Wolfe .5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0/10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Tamaqu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orth Schuylkill 19, Tamaqua 18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orth Schuylkill</w:t>
        <w:tab/>
        <w:t>6</w:t>
        <w:tab/>
        <w:t>0</w:t>
        <w:tab/>
        <w:t>6</w:t>
        <w:tab/>
        <w:t>7</w:t>
        <w:tab/>
        <w:t>-</w:t>
        <w:tab/>
        <w:t>1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</w:t>
        <w:tab/>
        <w:tab/>
        <w:t>6</w:t>
        <w:tab/>
        <w:t>0</w:t>
        <w:tab/>
        <w:t>0</w:t>
        <w:tab/>
        <w:t>12</w:t>
        <w:tab/>
        <w:t>-</w:t>
        <w:tab/>
        <w:t>18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S - Robbie Clews 67 yard pass from Chad Marquard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72 yard run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S - Chad Marquardt 5 yard run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Travers Schmidt 2 yard run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23 yard run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S - Robbie Clews 66 yard pass from Marquardt  (Dan Phillips kick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  <w:tab/>
        <w:tab/>
        <w:t>NS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rst Downs</w:t>
        <w:tab/>
        <w:tab/>
        <w:t>9</w:t>
        <w:tab/>
        <w:tab/>
        <w:t>1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>34-89</w:t>
        <w:tab/>
        <w:tab/>
        <w:t>38-21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>170</w:t>
        <w:tab/>
        <w:tab/>
        <w:t>(-4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>259</w:t>
        <w:tab/>
        <w:tab/>
        <w:t>207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>8-15-3</w:t>
        <w:tab/>
        <w:tab/>
        <w:t>2-10-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>3-2</w:t>
        <w:tab/>
        <w:tab/>
        <w:t>4-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8-60</w:t>
        <w:tab/>
        <w:tab/>
        <w:t>6-6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.</w:t>
        <w:tab/>
        <w:tab/>
        <w:t>4-31</w:t>
        <w:tab/>
        <w:tab/>
        <w:t>3-4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N. Schuylkill: Matt Rizzo 11-43, Chad Marquardt 16-30, Mik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egura 5-14, Tyler Budwash 1-1, Dave Cress 1-1; Tamaqua: Ryan Stah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5-101, Josh Zukus 13-49, Travers Schmidt 15-32, Chad Muffley 3-19, Joh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Zaprazny 2-10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N. Schuylkill: Chad Marquardt 8-15-3-170; Tamaqua: Traver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hmidt 1-9-2-7, Zack Valentine 1-1-0-(-11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N. Schuylkill: Robbie Clews 4-165, Mike Segura 2-7, Mat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ckinger 1-2, Chris Holloway 1-(-4); Tamaqua: Josh Zukus 1-7, Traver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hmidt 1-(11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RCEPTIONS - N. Schuylkill: Robbie Clews 1, Francis Lally 1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: Mark Angst 1, Bryant Butala 1, Chad Muffley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 RECOVERIES: N. Schuylkill: Kevin Bolinsky 2, David Cress 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trick Griffin 1; Tamaqua: Gordy Tonkin 2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ACKS: N. Schuylkill: Matt Flickinger 1, Matt Rizzo 1, Scott Sharpe 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Dave Cress 1; Tamaqua: Shane Spotts 1, Gordy Tonkin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Gordy Tonkin 6, Chad Muffley 5.5, Ryan Stah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, Travers Schmidt 3.5, Kevin Faber 3, Shane Spotts 2.5, Josh Zukus 2.5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ryant Butala 2, Kyle Kunkel 2, Mark Angst 1, Jim Gurcsik 1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9/30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Orwigsburg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lue Mountain 26, Tamaqua 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</w:t>
        <w:tab/>
        <w:t>0</w:t>
        <w:tab/>
        <w:t>0</w:t>
        <w:tab/>
        <w:t>0</w:t>
        <w:tab/>
        <w:t xml:space="preserve">0   </w:t>
        <w:tab/>
        <w:t>0   -   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lue Mtn.</w:t>
        <w:tab/>
        <w:t>12</w:t>
        <w:tab/>
        <w:t>7</w:t>
        <w:tab/>
        <w:t>7</w:t>
        <w:tab/>
        <w:t>0   -   2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M - Lorimer 85 pass from Sorokach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M - Campomizzi 4 run (run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M - Campomizzi 4 run (Lorimer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M - McDonald 11 run (Lorimer kick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ab/>
        <w:tab/>
        <w:t>T</w:t>
        <w:tab/>
        <w:t>BM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rst Downs</w:t>
        <w:tab/>
        <w:t>9</w:t>
        <w:tab/>
        <w:t>15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ing Yards</w:t>
        <w:tab/>
        <w:t>34-110</w:t>
        <w:tab/>
        <w:t>49-18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>45</w:t>
        <w:tab/>
        <w:t>11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>155</w:t>
        <w:tab/>
        <w:t>29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</w:t>
        <w:tab/>
        <w:tab/>
        <w:t>5-16-1</w:t>
        <w:tab/>
        <w:t>3-5-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</w:t>
        <w:tab/>
        <w:tab/>
        <w:t>4-30</w:t>
        <w:tab/>
        <w:t>2-5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 (lost)</w:t>
        <w:tab/>
        <w:t>2-2</w:t>
        <w:tab/>
        <w:t>1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 (yds.)</w:t>
        <w:tab/>
        <w:t>6-30</w:t>
        <w:tab/>
        <w:t>6-40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ab/>
        <w:t xml:space="preserve">Rushing - Tamaqua: Stahler 9-45, Schmidt 11-37, Muffley 10-22, Butala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-9, Edmonds 1-0, Angst 1-(-3); Blue Mtn.: McDonald 15-85, Campomizzi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1-37, Smith 6-33, Elliott 7-23, Olmes 2-8, Sorokach 5-(-2), Stemm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3-(-3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ab/>
        <w:t xml:space="preserve">Passing - Tamaqua: Schmidt 5-16-1-45; Blue Mtn.: Sorokach 2-4-0-88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ehler 1-1-0-27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ab/>
        <w:t xml:space="preserve">Receiving - Tamaqua: Chodur 2-28, Zaprazny 1-14, Edmonds 1-5, Stah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-(-2); Blue Mtn.: Lorimer 2-88, Elliott 1-27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9/23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Mahanoy City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12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hanoy Area 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6 0 0 0 6 - 1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hanoy Area 0 6 0 0 0 - 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George Zubey 1 run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 - Jim Wronski 7 pass from Trevor Strenchock (pass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7 run (kick failed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TATISTICS </w:t>
        <w:tab/>
        <w:tab/>
        <w:t>Tam</w:t>
        <w:tab/>
        <w:tab/>
        <w:t>MA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rst Downs </w:t>
        <w:tab/>
        <w:tab/>
        <w:t>15</w:t>
        <w:tab/>
        <w:tab/>
        <w:t>1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es-yards </w:t>
        <w:tab/>
        <w:tab/>
        <w:t>49-168</w:t>
        <w:tab/>
        <w:tab/>
        <w:t>27-2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yards </w:t>
        <w:tab/>
        <w:tab/>
        <w:t>59</w:t>
        <w:tab/>
        <w:tab/>
        <w:t>10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tal offense </w:t>
        <w:tab/>
        <w:tab/>
        <w:t>227</w:t>
        <w:tab/>
        <w:tab/>
        <w:t>13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es </w:t>
        <w:tab/>
        <w:tab/>
        <w:tab/>
        <w:t>8-23-0</w:t>
        <w:tab/>
        <w:tab/>
        <w:t>12-32-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s-lost </w:t>
        <w:tab/>
        <w:tab/>
        <w:t>3-3</w:t>
        <w:tab/>
        <w:tab/>
        <w:t>2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enalties-yards </w:t>
        <w:tab/>
        <w:t>10-75</w:t>
        <w:tab/>
        <w:tab/>
        <w:t>8-6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unts-ave. </w:t>
        <w:tab/>
        <w:tab/>
        <w:t>6-32.5</w:t>
        <w:tab/>
        <w:tab/>
        <w:t>9-31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TAMAQUA: Josh Zukus 17-85, Ryan Stahler 13-32 (1 TD), Travers Schmid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2-26, Jared Edmonds 6-25, George Zubey 2-0 (1 TD); MAHANOY AREA: Mat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ullivan 8-19, Jim Wronski 6-18, Mike Cadau 1-6, Trevor Strenchoc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2-(14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TAMAQUA: Travers Schmidt 8-23-0-59; MAHANOY AREA: Trevo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renchock 12-32-2-102, (1 TD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TAMAQUA: John Zaprazn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-23, Gordy Tonkin 2-15, Zach Chodur 2-8, Jared Edmonds 1-9, Ryan Stah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-4; MAHANOY AREA: Jeff Sluck 4-33, Mike Cadau 4-20, Matt Sullivan 2-36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im Wronski 2-13 (1 T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 RECOVERIES: TAMAQUA: Travers Schmidt 1; MAHANOY AREA: Pat Gil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, Mike Cadau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RCEPTIONS: TAMAQUA: Josh Zukus 1, Chad Muffley 1; MAHANOY AREA: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o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ACKS: TAMAQUA: Shane Spotts 2, Ryan Stahler 2, Zac Valentine 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ravers Schmidt 1, Jared Edmonds 1; MAHANY AREA: Pat Gill 1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: Travers Schmidt 6.5, Ryan Stahler 5, Shan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potts 3.5, Zach Valentine 2, Kyle Kunkel 2, Jared Edmonds 2, Bryant Butala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, Chad Muffley 2, Zack Chodur 2, Mark Angst 2, Josh Zukus 1.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9/16/0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t Tamaqu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enandoah Vy. 27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hen. Vy. 0 7 14 6 - 27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0 0 0 6 - 6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V - Cody Rakus 46 run (John Mahmod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V - Mike Reese 2 run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V - Koury Kaplafka 33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 from Reese (Nick Varga run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4 run (kick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V - Nick Varga 18 run (kick failed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ab/>
        <w:tab/>
        <w:tab/>
        <w:tab/>
        <w:t>SV</w:t>
        <w:tab/>
        <w:tab/>
        <w:t>Tam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irst Downs</w:t>
        <w:tab/>
        <w:tab/>
        <w:t>13</w:t>
        <w:tab/>
        <w:tab/>
        <w:t>1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ab/>
        <w:t>44-233</w:t>
        <w:tab/>
        <w:tab/>
        <w:t>33-18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ab/>
        <w:t>87</w:t>
        <w:tab/>
        <w:tab/>
        <w:t>8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ab/>
        <w:t>320</w:t>
        <w:tab/>
        <w:tab/>
        <w:t>26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ab/>
        <w:t>4-7-0</w:t>
        <w:tab/>
        <w:tab/>
        <w:t>7-13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ab/>
        <w:t>3-2</w:t>
        <w:tab/>
        <w:tab/>
        <w:t>3-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1-5</w:t>
        <w:tab/>
        <w:tab/>
        <w:t>2-1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rage.</w:t>
        <w:tab/>
        <w:tab/>
        <w:tab/>
        <w:t>3-36.3</w:t>
        <w:tab/>
        <w:tab/>
        <w:t>4-26.8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DIVIDUAL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SHEN. VY: Josh Metkus 20-81, Cody Rakus 5-70 (1 TD), Nic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Varga 12-65 (1 TD), Mike Reese 5-27 (1 TD), Derrick Donchak 2-(-10)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: Ryan Stahler 15-110 (1 TD), Jared Edmonds 4-19, Josh Zukus 6-17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ravers Schmidt 2-13, Bryant Butala 2-11, Steve Clemson 1-8, Chad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uffley 1-3, Brian Fetterman 1-3, George Zubey 1-(-4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SHEN. VY.: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ike Reese 4-7-0-87 (1 TD); TAMAQUA: George Zubey 7-13-1-83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- SHEN. VY.: Koury Kaplafka 4-87 (1 TD); TAMAQUA: Gordy Tonkin 3-65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ared Edmonds 2-12, Travers Schmidt 1-7, Josh Zukus 1-3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UMBLE RECOVERIES - SHEN. VY. 2, TAMAQUA 2 (Zack Valentine 1, Rya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hler 1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TERCEPTIONS - SHEN. VY. 1 (Travis Leonarczyk 1), TAMAQUA 0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ACKS - No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 TOTALS - Jared Edmonds 9.5, Ryan Stahler 7, Shane Spott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4.5, Travers Schmidt 4, Zack Valentine 3, Matt Fees 3, Gordy Tonk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2.5, Mark Angst 2, Chad Muffley 1, John Zaprazny 1, Richard Wolfe 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ryant Butala .5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Lehighton 16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Tamaqua 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Tamaqua</w:t>
        <w:tab/>
        <w:t>0</w:t>
        <w:tab/>
        <w:t>0</w:t>
        <w:tab/>
        <w:t>0</w:t>
        <w:tab/>
        <w:t>6</w:t>
        <w:tab/>
        <w:t>-</w:t>
        <w:tab/>
        <w:t>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Lehighton</w:t>
        <w:tab/>
        <w:t>0</w:t>
        <w:tab/>
        <w:t>9</w:t>
        <w:tab/>
        <w:t>7</w:t>
        <w:tab/>
        <w:t>0</w:t>
        <w:tab/>
        <w:t>-</w:t>
        <w:tab/>
        <w:t>1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>L &gt; -&gt;  Safety, Tonkin tackled in end zone by Caruso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>L &gt; -&gt;  McEvoy 21 pass from Kosciolek (Caruso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>L &gt; -&gt;  R. Frey 72 pass from Kosciolek (Caruso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>T &gt; -&gt;  Zukus 17 run (run failed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ab/>
        <w:t>T</w:t>
        <w:tab/>
        <w:t>L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First Downs</w:t>
        <w:tab/>
        <w:t>15</w:t>
        <w:tab/>
        <w:t>11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Rushing Yards</w:t>
        <w:tab/>
        <w:t>34-171</w:t>
        <w:tab/>
        <w:t>34-14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Passing Yards</w:t>
        <w:tab/>
        <w:t>85</w:t>
        <w:tab/>
        <w:t>14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Total Offense</w:t>
        <w:tab/>
        <w:t>256</w:t>
        <w:tab/>
        <w:t>29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Passing</w:t>
        <w:tab/>
        <w:t>12-28-0</w:t>
        <w:tab/>
        <w:t>5-14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Punts</w:t>
        <w:tab/>
        <w:t>4-35</w:t>
        <w:tab/>
        <w:t>5-3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Fumbles (lost)</w:t>
        <w:tab/>
        <w:t>1-1</w:t>
        <w:tab/>
        <w:t>1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Penalties </w:t>
        <w:tab/>
        <w:t>3-20</w:t>
        <w:tab/>
        <w:t>5-3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&gt; 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 xml:space="preserve">Rushing &gt; -&gt;  Tamaqua: Zukus 12-75, Edmonds 10-56, Stahler 8-47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uffley 2-5, Faber 1-4, Schmidt 1-1, Zubey 1-(-6), Team 1-(-11)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Lehighton: R. Frey 23-124, Alboucq 7-18, Kosciolek 4-2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 xml:space="preserve">Passing &gt; -&gt;  Tamaqua: Zubey 12-28-0-85. Lehighton: Kosciolek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5-14-1-148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  <w:tab/>
        <w:t xml:space="preserve">Receiving &gt; -&gt;  Tamaqua: Zaprazny 3-20, Stahler 2-27, Schmidt 2-17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Edmonds 2-12, Faber 1-8, Zukus 1-1. Lehighton: R. Frey 2-74, C. Fre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1-50, McEvoy 1-21, Alboucq 1-3.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ckles vs. lehighton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hler 10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hmidt 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Edmonds 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uffley 5 1 int. 1 fum. rec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urner 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ees 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aber 4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potts 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Zukus 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nkin 3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Butala 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Valentine 1 1/2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Angst 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Zaprazny 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Kulick 1/2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Lehighton's Thad Kosciolek threw for 148 yards and two touchdow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es as Lehighton defeated Tamaqua 16-6 in a non-league game on Frida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night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Lehighton took a 2-0 lead when a bad snap out of punt formatio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llowed the Indians' Salvatore Caruso to tackle Tamaqua's Gordy Tonkin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 end zone with 11:48 left in the second quarter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Kosciolek then came up with his first big pass play midway through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he quarter after Robbie Frey had recovered a fumble on the Tamaqua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2-yardline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Two plays after the turnover, Kosciolek hit Shane McEvoy in the righ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rner of the end zone for a 21-yard touchdown. Caruso's conversio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made it 9-0 with 6:42 left in the half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Lehighton (2-0) made it 16-0 on the opening play of the second half 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when Kosciolek and Frey teammed up for a 72-yard TD pass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Tamaqua (0-2) got its only touchdown when Josh Zukus ran 17 yards fo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 touchdown with 11:35 remaining in the game.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&gt;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9/2/05 at Tamaqua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im Thorpe 35,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14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im Thorpe      7   7  14   7 - 3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        0   0    7   7 - 14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coring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T - Keith Hontz 1 run (Tyler O'Shura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T - Josh Hontz 34 pass from Craig Zurn (Tyler O'Shura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T - Tyler O'Shura 80 run (Tyler O'Shura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5 run (Zack Devlin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T - Philip Redline 40 run (Tyler O'Shura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T - Josh Hontz 20 pass from Craig Zurn (Tyler O'Shura kick)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 - Ryan Stahler 21 run (Zack Devlin kick)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TATISTICS</w:t>
        <w:tab/>
        <w:tab/>
        <w:t>JT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irst Downs       </w:t>
        <w:tab/>
        <w:t xml:space="preserve">11      </w:t>
        <w:tab/>
        <w:t>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ushes-yards</w:t>
        <w:tab/>
        <w:tab/>
        <w:t>38-294</w:t>
        <w:tab/>
        <w:tab/>
        <w:t>28-89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ing yards</w:t>
        <w:tab/>
        <w:tab/>
        <w:t>72</w:t>
        <w:tab/>
        <w:tab/>
        <w:t>86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otal offense</w:t>
        <w:tab/>
        <w:tab/>
        <w:t>366</w:t>
        <w:tab/>
        <w:tab/>
        <w:t>17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asses</w:t>
        <w:tab/>
        <w:tab/>
        <w:tab/>
        <w:t>3-9-2</w:t>
        <w:tab/>
        <w:tab/>
        <w:t>11-20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s-lost</w:t>
        <w:tab/>
        <w:tab/>
        <w:t>2-1</w:t>
        <w:tab/>
        <w:tab/>
        <w:t>1-1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enalties-yards</w:t>
        <w:tab/>
        <w:tab/>
        <w:t>6-45</w:t>
        <w:tab/>
        <w:tab/>
        <w:t>4-25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Punts-ave.</w:t>
        <w:tab/>
        <w:tab/>
        <w:t>2-31</w:t>
        <w:tab/>
        <w:tab/>
        <w:t>6-23.3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USHING - JIM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HORPE: Tyler O'Shura 13-155 (TD), Craig Zurn 14-73, Philip Redline 3-39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(TD), Keith Hontz 3-12 (TD), Jacob Zurn 1-11, Joe Garland 1-6, Scot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cGonigal 1-2, David Burns 1-2, Tony Taptich 1-(-6); TAMAQUA: Ryan Stahl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9-45 (2 TDs), Travers Schmidt 2-18, Chad Muffley 4-12, Jared Edmonds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4-10, Josh Zukus 4-5, George Zubey 5-(-1)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PASSING - JIM THORPE: Craig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Zurn 3-8-2-72 (2 TDs), Keith Hontz 0-1-0-0; TAMAQUA: George Zube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11-18-1-86, Travers Schmidt 0-2-0-0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RECEIVING - JIM THORPE: Josh Hontz 3-72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(2 TDs); TAMAQUA: John Zaprazny 3-42, Jared Edmonds 2-8, Travers Schmidt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2-7, Chad Muffley 2-7, Ryan Stahler 1-11, Josh Zukus 1-1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INTERCEPTIONS - JIM THORPE: Scott McGonigal 1; TAMAQUA: Mark Angst 1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Ryan Stahler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FUMBLE RECOVERIES - JIM THORPE 1; TAMAQUA: Travers Schmidt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ACKS - JIM THORPE: Mike Taptich 2, Keith Long 1, Mike Rambo 1;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AMAQUA:: Travers Schmidt 1.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AMAQUA TACKLES - Gordy Tonkin 10, Ryan Stahler 6.5, Travers Schmidt 4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hane Spotts 2.5, Luke Kowalonek 2, Bryant Butala 2, Steve Clemson 1.5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had Muffley 1.5, Angst 1.5, Richard Wolfe 1, Jared Edmonds 1, Zach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Chodur 1, Jason Steinbrunn 1,</w:t>
      </w:r>
    </w:p>
    <w:p>
      <w:pPr>
        <w:pStyle w:val="ZTopofForm"/>
        <w:rPr/>
      </w:pPr>
      <w:r>
        <w:rPr/>
        <w:t>Top of 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19:00Z</dcterms:created>
  <dc:creator>MH</dc:creator>
  <dc:description/>
  <dc:language>en-US</dc:language>
  <cp:lastModifiedBy>MH</cp:lastModifiedBy>
  <cp:lastPrinted>2005-11-01T11:09:00Z</cp:lastPrinted>
  <dcterms:modified xsi:type="dcterms:W3CDTF">2005-11-08T15:38:00Z</dcterms:modified>
  <cp:revision>19</cp:revision>
  <dc:subject/>
  <dc:title>9/2/05 at Tamaqua</dc:title>
</cp:coreProperties>
</file>