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t Hometown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1/3/06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rian 20, Tamaqua 3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 By Quarters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amaqua         0     3     0     0   -     3</w:t>
        <w:br/>
        <w:t>Marian             7     6     7     0   -   20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oring Summary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M - Rizzo 1 run (Morgan kick)</w:t>
        <w:br/>
        <w:t>M - King 1 run (run failed)</w:t>
        <w:br/>
        <w:t>T - Kowalonek 30 field goal</w:t>
        <w:br/>
        <w:t>M - McNavage 70 interception return (Morgan kick)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ATISTICS </w:t>
      </w:r>
      <w:r>
        <w:rPr>
          <w:rFonts w:cs="Arial" w:ascii="Arial" w:hAnsi="Arial"/>
          <w:color w:val="000000"/>
          <w:sz w:val="20"/>
          <w:szCs w:val="20"/>
        </w:rPr>
        <w:t>                           T                      M</w:t>
        <w:br/>
        <w:t>First Downs                             12                    13</w:t>
        <w:br/>
        <w:t>Rushes-yards                        27-46               43-171</w:t>
        <w:br/>
        <w:t>Passing yards                        146                    69</w:t>
        <w:br/>
        <w:t>Total offense                           192                  240</w:t>
        <w:br/>
        <w:t>Passes                                 11-23-4           6-17-1</w:t>
        <w:br/>
        <w:t>Fumbles-lost                           2-1                   0-0</w:t>
        <w:br/>
        <w:t>Penalties-yards                     6-64                  9-98</w:t>
        <w:br/>
        <w:t>Punts-ave.                              3-38.7               4-27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DIVIDUAL STATISTICS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USHING - TAMAQUA: Schmidt 15-33, Edmonds 6-12, Zukus 4-5, Butala 1-0, Muffley 1-(-4); MARIAN: Petritsch 21-62, McNavage 1-51, T. John 6-32, Rizzo 8-28, King 4-8, Yorke 2-(-1), A. Agosti 1-(-9)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ASSING - TAMAQUA: Schmidt 11-23-4-146; MARIAN: A. Agosti 6-15-1-69, T. John 0-2-0-0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ECEIVING: TAMAQUA: Zaprazny 3-61, Zukus 3-24, Edmonds 2-29, Valentine 2-23, Chodur 1-9; MARIAN: Yorke 3-38, D. Agosti 1-12, Stephens 1-11, McNavage 1-8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INTERCEPTIONS: TAMAQUA: Chodur 1; MARIAN: Decker 1, Rizzo 1, McNavage 1, S. McCarroll 1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FUMBLE RECOVERIES: TAMAQUA: none; MARIAN: Eckhart 1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SACKS: TAMAQUA: Spotts 1; MARIAN: Ryan 1, Rizzo 1, Gursky 1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TAMAQUA TACKLE TOTALS: Jim Gurcsik 8, Chad Muffley 5 ½, Zach Chodur 4 ½, Jared Edmonds 4 ½, Travers Schmidt 4, Luke Kowalonek 3 ½, Travis Comisac 3 ½, Matt Feas 3, Shane Spotts 2, Bryant Butala 1, Josh Zukus 1 ½, John Zaprazny 1, Tyler Milot 1, Aaron Bonner 1, Kevin Faber 1.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At Tamaqua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10/27/06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Minersville 26, Tamaqua 3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coring By Quarters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Minersville     7     7     6     6     -   26</w:t>
        <w:br/>
        <w:t>Tamaqua       0     3     0     0    -     3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coring Summary</w:t>
        <w:br/>
        <w:t>M – Shane Ryan 4 run (Ben Goodwin kick)</w:t>
        <w:br/>
        <w:t>M – Matt Rose 10 run (Goodwin kick)</w:t>
        <w:br/>
        <w:t>T – Luke Kowalonek 32 field goal</w:t>
        <w:br/>
        <w:t>M – Mike Blase 14 pass from Mike Lisowski (kick blocked)</w:t>
        <w:br/>
        <w:t>M – Justin Duncan 9 run (kick failed)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TATISTICS                         Min                     Tam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irst Downs                            16                        8</w:t>
        <w:br/>
        <w:t>Rushes-yards                      51-302              31-80</w:t>
        <w:br/>
        <w:t>Passing yards                        24                       37</w:t>
        <w:br/>
        <w:t>Total offense                         326                    117</w:t>
        <w:br/>
        <w:t>Passes                                 2-4-0                 4-11-0</w:t>
        <w:br/>
        <w:t>Fumbles-lost                          3-0                     3-2</w:t>
        <w:br/>
        <w:t>Penalties-yards                    6-52                    2-10</w:t>
        <w:br/>
        <w:t>Punts-ave.                             3-29.3                 4-34.8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NDIVIDUAL STATISTICS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USHING - MINERSVILLE: Ryan Weachock 20-145, Justin Duncan 9-65 (1 TD), Shane Ryan 14-60 (1 TD), Mike Lisowski 3-15, Matt Rose 4-13 (1 TD), Kevin Smulley 1-4; TAMAQUA: Josh Zukus 14-78, Jared Edmonds 5-18, Chad Muffley 4-3, Travers Schmidt 7-(-8), Zac Valentine 1-(-11)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ASSING - MINERSVILLE: Mike Lisowski 2-4-0-24 (1 TD); TAMAQUA: Travers Schmidt 4-13-0-37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CEIVING - MINERSVILLE: Mike Blase 1-14 (1 TD), Matt Rose 1-10; TAMAQUA: Zac Valentine 1-16, Zach Chodur 1-3, Jared Edmonds 1-2, Luke Kowalonek 1-0, Josh Zukus 0-16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ACKS – MINERSVILLE: Brian Nettles 1, team 1; TAMAQUA: none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UMBLE RECOVERIES – MINERSVILLE: Jon Drebitko 1, Brian Nettles 1; TAMAQUA: none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NTERCEPTIONS – none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AMAQUA TACKLE TOTALS: Chad Muffley 6 ½, Travers Schmidt 4 ½. Jim Gurcsik 4, Luke Kowalonek 3, Bryant Butala 3 ½, John Zaprazny 3, Jared Edmonds 3, Shane Spotts 2, Tyler Milot 2, Travis Comisac 2, Kevin Faber 2, Josh ZUkus 1 ½. Zac Valentine 1, Zach Chodur 1, Matt Feas 1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At Tamaqua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10/21/06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Tamaqua 42,  Panther Valley 14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Scoring By Quarters</w:t>
        <w:br/>
        <w:t>Panther Vy.         0      6      0     8   -   14</w:t>
        <w:br/>
        <w:t>Tamaqua           14   14      7      7   -   42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Scoring Summary</w:t>
        <w:br/>
        <w:t>T – Jared Edmonds 1 run (kick failed)</w:t>
        <w:br/>
        <w:t>T – Josh Zukus 80 run ( Edmonds run)</w:t>
        <w:br/>
        <w:t>PV – Justin King 55 pass from Jared Reitz (kick failed)</w:t>
        <w:br/>
        <w:t>T - Edmonds 10 run (Luke Kowalonek kick)</w:t>
        <w:br/>
        <w:t>T – Zach Chodur 37 pass from Travers Schmidt (Kowalonek kick)</w:t>
        <w:br/>
        <w:t>T - Zukus 5 run (Kowalonek kick)</w:t>
        <w:br/>
        <w:t>T - Zukus 54 run (Kowalonek kick)</w:t>
        <w:br/>
        <w:t>PV - King 29 pass from Kyle McAvoy (Jake Dunn pass from McAvoy)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STATISTICS                            PV                      T</w:t>
        <w:br/>
        <w:t>First Downs                               9                      12</w:t>
        <w:br/>
        <w:t>Rushes-yards                          34-68              33-270</w:t>
        <w:br/>
        <w:t>Passing yards                           101                   135</w:t>
        <w:br/>
        <w:t>Total offense                           169                   405</w:t>
        <w:br/>
        <w:t>Passes                                    5-12-1               6-13-0</w:t>
        <w:br/>
        <w:t>Fumbles-lost                            0-0                    0-0</w:t>
        <w:br/>
        <w:t>Penalties-yards                         2-17                  2-25</w:t>
        <w:br/>
        <w:t>Punts-ave.                                7-24.6               1-45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color w:val="000000"/>
        </w:rPr>
        <w:t>INDIVIDUAL STATISTICS</w:t>
      </w:r>
    </w:p>
    <w:p>
      <w:pPr>
        <w:pStyle w:val="Normal"/>
        <w:spacing w:lineRule="atLeast" w:line="288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SHING - PANTHER VY.: George Tessitore 12-58, Ryan Porambo 3-14, Ryan Richards 4-7, Kyle McAvoy 6-2, Eli Vega 1-1, Justin King 1-(-4), Jared Reitz 7-(-10); TAMAQUA: Josh Zukus 9-161 (3 TDs), Jared Edmonds 6-72 (2 TDs), Chad Muffley 5-30, Travers Schmidt 7-6, Travis Comisac 1-5, Tyler Milot 3-1, Steve Clemson 1-0, Ian Updike 1-(-5).</w:t>
      </w:r>
    </w:p>
    <w:p>
      <w:pPr>
        <w:pStyle w:val="Normal"/>
        <w:spacing w:lineRule="atLeast" w:line="288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SSING - PANTHER VY.: Jared Reitz 2-5-1-57 (1 TD), Kyle McAvoy 3-7-0-44 (1 TD); TAMAQUA: Travers Schmidt 4-11-0-102 (1 TD), Shane Spotts 1-1-0-31, Luke Kowalonek 1-1-0-2.</w:t>
      </w:r>
    </w:p>
    <w:p>
      <w:pPr>
        <w:pStyle w:val="Normal"/>
        <w:spacing w:lineRule="atLeast" w:line="288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EIVING - PANTHER VY.: Justin King 5-101 (2 TDs); TAMAQUA: Zach Chodur 3-65 (1 TD), Zac Valentine 1-37, Luke Kowalonek 1-31, Ian Updike 1-2.</w:t>
      </w:r>
    </w:p>
    <w:p>
      <w:pPr>
        <w:pStyle w:val="Normal"/>
        <w:spacing w:lineRule="atLeast" w:line="288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MBLE RECOVERIES – none.</w:t>
      </w:r>
    </w:p>
    <w:p>
      <w:pPr>
        <w:pStyle w:val="Normal"/>
        <w:spacing w:lineRule="atLeast" w:line="288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ERCEPTIONS – PANTHER VY.: none; TAMAQUA: Josh Zukus 1.</w:t>
      </w:r>
    </w:p>
    <w:p>
      <w:pPr>
        <w:pStyle w:val="Normal"/>
        <w:spacing w:lineRule="atLeast" w:line="288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CKS – PAN. VY.: Ryan O’Gurek 1, Ryan Richards 1; TAMAQUA: Jared Edmonds 3, Travis Comisac 2.</w:t>
      </w:r>
    </w:p>
    <w:p>
      <w:pPr>
        <w:pStyle w:val="Normal"/>
        <w:spacing w:lineRule="atLeast" w:line="288"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MAQUA TACKLE TOTALS: Travis Comisac 6 ½. Jared Edmonds 6, Luke Kowalonek 5, Bryant Butala 4, Travers Schmidt 3 ½. Steve Clemson 3, Tyler Milot 3, Shane Spotts 2, Brandon Turner 2, Anthony Houser 1, Nate Zeigler 1, Josh Zukus 1, John Kulick 1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h. Haven 27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14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ch. Haven    14    7    0    </w:t>
        <w:tab/>
        <w:t>6    -    27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    </w:t>
        <w:tab/>
        <w:t>0    0    14    0    -   14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H &lt; Barket 5 run (Nettles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>SH &lt; Barket 4 run (Nettles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>SH &lt; Barket 48 run (Nettles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>T &lt; Schmidt 1 run (Kowalonek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>T &lt; Chodur 20 pass from Schmidt (Kowalonek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>SH &lt; Barket 10 run (pass failed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ab/>
        <w:tab/>
        <w:tab/>
        <w:t xml:space="preserve">SH    </w:t>
        <w:tab/>
        <w:tab/>
        <w:t>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irst Downs    </w:t>
        <w:tab/>
        <w:tab/>
        <w:t xml:space="preserve">15   </w:t>
        <w:tab/>
        <w:tab/>
        <w:t>1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ushing Yards    </w:t>
        <w:tab/>
        <w:t xml:space="preserve">52-231    </w:t>
        <w:tab/>
        <w:t>24-5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Yards    </w:t>
        <w:tab/>
        <w:t xml:space="preserve">0    </w:t>
        <w:tab/>
        <w:tab/>
        <w:t>155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otal Offense    </w:t>
        <w:tab/>
        <w:t xml:space="preserve">231    </w:t>
        <w:tab/>
        <w:tab/>
        <w:t>207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   </w:t>
        <w:tab/>
        <w:tab/>
        <w:t xml:space="preserve">0-3-1    </w:t>
        <w:tab/>
        <w:t>14-21-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unts    </w:t>
        <w:tab/>
        <w:tab/>
        <w:t xml:space="preserve">4-33    </w:t>
        <w:tab/>
        <w:t>5-3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umbles (lost)    </w:t>
        <w:tab/>
        <w:t xml:space="preserve">0-0    </w:t>
        <w:tab/>
        <w:tab/>
        <w:t>3-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enalties (yds.)    </w:t>
        <w:tab/>
        <w:t xml:space="preserve">2-15    </w:t>
        <w:tab/>
        <w:t>3-17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 xml:space="preserve">Rushing &lt; Sch. Haven: Barket 40-188, McBreen 5-42, Turner 3-26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ink 4-(-25); Tamaqua: Zukus 9-68, Edmonds 5-10, Butala 1-1, Schmid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-(-27)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>Passing &lt; Sch. Haven: Ash 0-2-1-0; Fink 0-1-0-0; Tamaqua: Schmid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-21-0-155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</w:t>
      </w:r>
      <w:r>
        <w:rPr>
          <w:rStyle w:val="HTMLTypewriter3"/>
          <w:color w:val="000000"/>
        </w:rPr>
        <w:t>Receiving &lt; Sch. Haven: None; Tamaqua: Chodur 7-76, Muffley 2-30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Zukus 2-27, Valentine 1-12, Zaprazny 1-7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Normal"/>
        <w:spacing w:lineRule="atLeast" w:line="288" w:before="280" w:after="280"/>
        <w:rPr>
          <w:rStyle w:val="HTMLTypewriter3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Fountain Springs</w:t>
        <w:br/>
        <w:t>10/6/06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amaqua 21,</w:t>
        <w:br/>
        <w:t>North Schuylkill 7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coring By Quarters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amaqua       0     7    6     8   -   21</w:t>
        <w:br/>
        <w:t>N. Schuyl.      0     7    0    0   -     7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coring Summary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 – Travers Schmidt 2 run (Luke Kowalonek kick)</w:t>
        <w:br/>
        <w:t>NS – Francis Lally 2 run (Shawn Gates kick)</w:t>
        <w:br/>
        <w:t>T – Josh Zukus 4 run (kick blocked)</w:t>
        <w:br/>
        <w:t>T – Zac Valentine 12 pass from Travers Schmidt (Schmidt run)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STATISTICS                  T                   NS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irst Downs                  14                  14</w:t>
        <w:br/>
        <w:t>Rushes-yards            37-131           31-100</w:t>
        <w:br/>
        <w:t>Passing yards             139                 86</w:t>
        <w:br/>
        <w:t>Total offense                270               186</w:t>
        <w:br/>
        <w:t>Passes                       7-10-1          8-20-2</w:t>
        <w:br/>
        <w:t>Fumbles-lost                 1-1                2-1</w:t>
        <w:br/>
        <w:t>Penalties-yards           6-40             6-45</w:t>
        <w:br/>
        <w:t>Punts-ave.                   3-28              4-32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INDIVIDUAL STATISTICS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USHING - TAMAQUA: Travers Schmidt 9-65 (1 TD), Josh Zukus 13-37 (1 TD), Jared Edmonds 8-13, Bryant Butala 2-13, Chad Muffley 5-3; N SCHUYLKILL: Francis Lally 17-52 (1 TD), Garrett Kelly 5-26, Jared Whitecavage 7-20, Zach Cress 1-4, Robbie Clews 1-(-2)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ASSING - TAMAQUA: Travers Schmidt 7-10-1-139 1 TD); N SCHUYLKILL : Garrett Kelly 8-20-2-86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CEIVING - TAMAQUA: Zac Valentine 3-56 (1 TD), Zach Chodur 2-13, Chad Muffley 1-50, Jared Edmonds 1-20; N. SCHUYLKILL : Robbie Clews 5-54, Francis Lally 3-32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UMBLE RECOVERIES – TAMAQUA: Bryant Butala 1; N. SCHUYLKILL 1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NTERCEPTIONS – TAMAQUA: Josh Zukus 1, Zach Chodur 1; N. SCHUYLKILL : Francis Lally 1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ACKS – TAMAQUA: Bryant Butala 1; N. SCHUYLKILL : none.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 xml:space="preserve">TAMAQUA TACKLE TOTALS: Jared Edmonds 5, Kevin Faber 5, Bryant Butala 5 ½. Travers Schmidt 4, Shane Spotts 2 ½. Luke Kowalonek 4, Jim Gurcsik 2, Chad Muffley 2, Zach Chodur 2, Ian Updike 2, John Zaprazny 1, </w:t>
      </w:r>
    </w:p>
    <w:p>
      <w:pPr>
        <w:pStyle w:val="Normal"/>
        <w:spacing w:lineRule="atLeast" w:line="288" w:before="280" w:after="28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t Robesoni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/29/06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onrad Weiser 30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21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6 8 7 0 - 2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onrad Weiser 7 7 6 10 - 31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oring Summar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W - Andrew Schrack 26 run (Tyler Witmer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Zach Chodur 24 pass from Travers Schmidt (kick failed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W - Dru George 35 pass from Jim Debiec (Tyler Witmer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Tyler Milot 9 run with fumble (Chad Muffley ru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Josh Zukus 2 run (Luke Kowalonek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W - Dru George 45 pass from Jim Debiec (kick failed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W - Tyler Witmer 27 field goal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W - Zack Shirey 72 pass from Jim Debiec (Tyler Witmer kick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ATISTICS</w:t>
        <w:tab/>
        <w:tab/>
        <w:t>T</w:t>
        <w:tab/>
        <w:tab/>
        <w:t>CW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rst Downs</w:t>
        <w:tab/>
        <w:tab/>
        <w:t>12</w:t>
        <w:tab/>
        <w:tab/>
        <w:t>1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ushes-yards</w:t>
        <w:tab/>
        <w:tab/>
        <w:t>36-184</w:t>
        <w:tab/>
        <w:tab/>
        <w:t>34-11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ing yards</w:t>
        <w:tab/>
        <w:tab/>
        <w:t>41</w:t>
        <w:tab/>
        <w:tab/>
        <w:t>263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tal offense</w:t>
        <w:tab/>
        <w:tab/>
        <w:t>225</w:t>
        <w:tab/>
        <w:tab/>
        <w:t>373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es</w:t>
        <w:tab/>
        <w:tab/>
        <w:tab/>
        <w:t>5-11-1</w:t>
        <w:tab/>
        <w:tab/>
        <w:t>13-20-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umbles-lost</w:t>
        <w:tab/>
        <w:tab/>
        <w:t>3-3</w:t>
        <w:tab/>
        <w:tab/>
        <w:t>4-3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nts-ave.</w:t>
        <w:tab/>
        <w:tab/>
        <w:t>3-33.6</w:t>
        <w:tab/>
        <w:tab/>
        <w:t>1-36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nalties-yards</w:t>
        <w:tab/>
        <w:tab/>
        <w:t>0-0</w:t>
        <w:tab/>
        <w:tab/>
        <w:t>6-56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USHING - TAMAQUA: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Josh Zukus 10-67 (1 TD), Jared Edmonds 10-62, Travers Schmidt 14-39, Cha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uffley 4-15, Tyler Milot 1-1; CONRAD WEISER: Ryan Bachman 4-36, R.J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Wheeler 11-28, Andrew Schrack 1-26 (1 TD), Dru George 6-13, Danny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anchez 5-10, Jim Debiec 7-(-3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ING - TAMAQUA: Travers Schmidt 5-11-1-41 (1 TD); CONRAD WEISER: Jim Debiec 13-20-0-263 (3 TDs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CEIVING -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: Zach Chodur 1-24 (1 TD), Josh Zukus 1-7, Zac Valentine 1-5, Bria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etterman 1-4, John Zaprazny 1-1; CONRAD WEISER: Dru George 7-136 (2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Ds), R.J. Wheeler 3-31, Andrew Schrack 2-24, Zack Shirey 1-72 (1 TD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UMBLE RECOVERIES - TAMAQUA: Tyler Milot 1 (1 TD), Jared Edmonds 1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Zach Chodur 1; CONRAD WEISER: Jordan Fisher 2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TERCEPTIONS - TAMAQUA: none; CONRAD WEISER: Andrew Schrack 1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ACKS - TAMAQUA: Jim Gurcsik 1, Shane Spotts 1; CONRAD WEISER: Jorda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sher 1, Seth Thomasen 1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 TACKLE TOTALS: Jared Edmonds 10, Bryant Butala 7, Tyler Milo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5, Chad Muffley 3, Jim Gurcsik 2, Luke Kowalonek 2, John Zaprazny 1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ason Steinbrunn 1, Kevin Faber 1, Wayde Williams 1, Shane Spotts 1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t Tamaqu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/22/06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25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hanoy Area 7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hanoy Area 0 7 0 0 - 7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0 0 19 6 - 25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MA - Wronski 21 pass from Strenchock (Sullivan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Chodur 15 pass from Schmidt (Kowalonek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Muffley 56 interception return (kick failed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Zukus 42 run (pass failed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Schmidt 13 run (pass failed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ATISTICS</w:t>
        <w:tab/>
        <w:tab/>
        <w:t>MA</w:t>
        <w:tab/>
        <w:tab/>
        <w:t>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rst Downs</w:t>
        <w:tab/>
        <w:tab/>
        <w:t>13</w:t>
        <w:tab/>
        <w:tab/>
        <w:t>2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ushes-yards</w:t>
        <w:tab/>
        <w:tab/>
        <w:t>32-128</w:t>
        <w:tab/>
        <w:tab/>
        <w:t>50-327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ing yards</w:t>
        <w:tab/>
        <w:tab/>
        <w:t>179</w:t>
        <w:tab/>
        <w:tab/>
        <w:t>4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tal offense</w:t>
        <w:tab/>
        <w:tab/>
        <w:t>307</w:t>
        <w:tab/>
        <w:tab/>
        <w:t>368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es</w:t>
        <w:tab/>
        <w:tab/>
        <w:tab/>
        <w:t>11-19-1</w:t>
        <w:tab/>
        <w:tab/>
        <w:t>4-11-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umbles-lost</w:t>
        <w:tab/>
        <w:tab/>
        <w:t>2-2</w:t>
        <w:tab/>
        <w:tab/>
        <w:t>1-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nalties-yards</w:t>
        <w:tab/>
        <w:tab/>
        <w:t>4-25</w:t>
        <w:tab/>
        <w:tab/>
        <w:t>7-57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nts-ave.</w:t>
        <w:tab/>
        <w:tab/>
        <w:t>3-26</w:t>
        <w:tab/>
        <w:tab/>
        <w:t>2-36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USHING - MAHANOY AREA: Matt Sullivan 14-104, Ryan Herring 8-54, Jim Wronski 4-2, Trevor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trenchock 6-(-32); TAMAQUA: Josh Zukus 23-175 (1 TD), Jared Emonds 7-39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ravers Schmidt 9-37 (1 TD), Muffley 7-33, Bryant Butala 3-18, Tylor Milot 1-7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- MAHANOY AREA: Trevor Strenchock 11-19-1-179 (1 TD);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: Travers Schmidt 4-11-0-41 (1 TD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CEIVING - MAHANOY AREA: Derek Sisak 3-88, Jim Wronski 3-41 (1 TD), Matt Sullivan 3-24, Matt Aggers 1-20, Ryan Herring 1-6; TAMAQUA: Zach Chodur 2-30 (1 TD), John Zaprazny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-13, Josh Zukus 1-(-2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TERCEPTIONS: MAHANOY AREA: none; TAMAQUA: Chad Muffley 1 (TD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UMBLE RECOVERIES: MAHANOY AREA: one; TAMAQUA: Bryant Butala 1, Jare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dmonds 1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ACKS: MAHANOY AREA: none: TAMAQUA: Josh Zukus 1, Jared Edmonds 1, Luk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Kowalonek 1, Shane Spotts 1, Kevin Faber 1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 TACKLE TOTALS: Travers Schmidt 6, Jared Edmonds 5 1/2, Cha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uffley 3, Luke Kowalonek 3, Bryant Butala 4, Shane Spotts 2, Tyler Milo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2, Wayde Williams 2, John Kulick 1 1/2, Nathan Moyer 1, Travis Comisac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, Josh Zukus 1, Zach Chodur 1.</w:t>
      </w:r>
    </w:p>
    <w:p>
      <w:pPr>
        <w:pStyle w:val="ZTopofForm"/>
        <w:rPr/>
      </w:pPr>
      <w:r>
        <w:rPr/>
        <w:t>Top of Form</w:t>
      </w:r>
    </w:p>
    <w:p>
      <w:pPr>
        <w:pStyle w:val="Normal"/>
        <w:spacing w:lineRule="atLeast" w:line="288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  <w:r>
        <w:rPr>
          <w:rFonts w:cs="Arial" w:ascii="Arial" w:hAnsi="Arial"/>
          <w:vanish/>
          <w:color w:val="333333"/>
          <w:sz w:val="20"/>
          <w:szCs w:val="20"/>
        </w:rPr>
      </w:r>
    </w:p>
    <w:p>
      <w:pPr>
        <w:pStyle w:val="ZBottomofForm"/>
        <w:rPr>
          <w:rFonts w:ascii="Arial" w:hAnsi="Arial" w:cs="Arial"/>
          <w:vanish w:val="false"/>
          <w:color w:val="333333"/>
          <w:sz w:val="20"/>
          <w:szCs w:val="20"/>
        </w:rPr>
      </w:pPr>
      <w:r>
        <w:rPr>
          <w:rFonts w:cs="Arial"/>
          <w:vanish w:val="false"/>
          <w:color w:val="333333"/>
          <w:sz w:val="20"/>
          <w:szCs w:val="20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>
          <w:vanish w:val="false"/>
        </w:rPr>
      </w:pPr>
      <w:r>
        <w:rPr>
          <w:vanish w:val="false"/>
        </w:rPr>
      </w:r>
    </w:p>
    <w:p>
      <w:pPr>
        <w:pStyle w:val="ZBottomofForm"/>
        <w:rPr/>
      </w:pPr>
      <w:r>
        <w:rPr/>
        <w:t>Bottom of Form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/16/06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t Shenandoah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    7   0   0   0   -   7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henandoah Valley     0   6   0   7   -   13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Zukus 10 pass from Schmidt (Kowalonek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V - Reese 4 run (kick failed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V - Kaplafka 13 pass from Reese (Twardzik kick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                             </w:t>
      </w:r>
      <w:r>
        <w:rPr>
          <w:rStyle w:val="HTMLTypewriter3"/>
          <w:color w:val="000000"/>
        </w:rPr>
        <w:tab/>
        <w:t xml:space="preserve"> T     </w:t>
        <w:tab/>
        <w:tab/>
        <w:t>SV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irst Downs   </w:t>
        <w:tab/>
        <w:tab/>
        <w:t xml:space="preserve">  </w:t>
        <w:tab/>
        <w:t xml:space="preserve">5     </w:t>
        <w:tab/>
        <w:tab/>
        <w:t>17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ushing Yards    </w:t>
        <w:tab/>
        <w:t xml:space="preserve"> </w:t>
        <w:tab/>
        <w:t xml:space="preserve">20-33  </w:t>
        <w:tab/>
        <w:tab/>
        <w:t>39-98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Yards    </w:t>
        <w:tab/>
        <w:t xml:space="preserve"> </w:t>
        <w:tab/>
        <w:t xml:space="preserve">47     </w:t>
        <w:tab/>
        <w:tab/>
        <w:t>145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otal Offense     </w:t>
        <w:tab/>
        <w:tab/>
        <w:t xml:space="preserve">80     </w:t>
        <w:tab/>
        <w:tab/>
        <w:t>243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    </w:t>
        <w:tab/>
        <w:tab/>
        <w:tab/>
        <w:t xml:space="preserve">6-12-3    </w:t>
        <w:tab/>
        <w:t>14-24-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unts    </w:t>
        <w:tab/>
        <w:tab/>
        <w:t xml:space="preserve"> </w:t>
        <w:tab/>
        <w:t xml:space="preserve">4-35     </w:t>
        <w:tab/>
        <w:t>3-35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umbles (lost)   </w:t>
        <w:tab/>
        <w:t xml:space="preserve">  </w:t>
        <w:tab/>
        <w:t xml:space="preserve">4-0   </w:t>
        <w:tab/>
        <w:tab/>
        <w:t>2-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enalties (yds.)     </w:t>
        <w:tab/>
        <w:tab/>
        <w:t xml:space="preserve">4-21    </w:t>
        <w:tab/>
        <w:t>5-49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DIVIDUAL STAT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ushing - Tamaqua: Schmidt 6-21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Butala 2-6, J. Edmonds 4-3, Zukus 3-3, Muffley 3-2, Updike 2-(-2);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henandoah Valley: Metkus 14-51, Latimore 8-31, Varga 8-22, Rees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-(-6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- Tamaqua: Schmidt 6-12-3-47; Shenandoah Valley: Rees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14-24-2-145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ceiving - Tamaqua: Zukus 3-22, Butala 1-12, Chodur 1-7, Valentin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1-6; Shenandoah Valley: Kaplafka 3-63, Solomon 1-17, Mankiewicz 1-15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etkus 2-14, Varga 3-13, Rooney 2-13, Latimor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2-10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QUICKHITTERS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henandoah Valley 13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7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he skinny: Playing with the heart of a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hampion, Tamaqua gave highly-touted Shenandoah Valley (ranked third in th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tate in Class A) all it could handle by holding a 7-6 lead with jus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under nine minutes to go in the game. At the 8:43 mark of the fourt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quarter, Shenandoah's Koury Kaplafka hauled in a 13-yard Mike Rees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offering to give the Blue Devils their first lead of the game and th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eventual victory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he offensive standout: In a game dominated by defense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henandoah quarterback Mike Reese completed 14 of 24 passes for 145 yard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and accounted for both Blue Devils' touchdowns (a 13-yard touchdow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 and a 4-yard touchdown run)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he defensive stoppers: Koury Kaplafka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intercepted two Travers Schmidt passes and Bob Seigel sealed th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ictory by picking off Schmidt at the Shenandoah 18-yardline with 37 second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maining in the game to preserve the Blue Devils victory. Chad Muffley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lso added two interceptions for Tamaqua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he records: Shenandoa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Valley remained undefeated at 3-0 (2-0 in the AFL), while Tamaqua falls to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0-3 (0-2 in the AFL)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Down the road: Tamaqua returns home on Friday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night to host Mahanoy Area (1-2, 1-2) on Hall of Fame Night on Stadium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Hill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rom the coach's mouth: "Tonight was the best effort I saw out of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 football in the three years that I've been here. It was a grea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ootball game and I'm so proud of the way our kids played out there.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However, the one thing we still need to do is figure out how to win ball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games, and believe me, we're getting very close to accomplishing that."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- Tamaqua head coach Rick Bennett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t Tamaqua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/8/06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ehighton 19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7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ehighton 7 6 6 0 - 19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0 0 7 0 - 7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 - R. Frey 32 run (C. Whitehead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 - R. Frey 8 run (run failed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C. Muffley 8 run (L. Kowalonek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L - R. Frey 85 kickoff return (pass failed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ATISTICS</w:t>
        <w:tab/>
        <w:tab/>
        <w:t>L</w:t>
        <w:tab/>
        <w:tab/>
        <w:t>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rst Downs</w:t>
        <w:tab/>
        <w:tab/>
        <w:t>12</w:t>
        <w:tab/>
        <w:tab/>
        <w:t>1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ushes-yards</w:t>
        <w:tab/>
        <w:tab/>
        <w:t>37-176</w:t>
        <w:tab/>
        <w:tab/>
        <w:t>41-198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ing yards</w:t>
        <w:tab/>
        <w:tab/>
        <w:t>43</w:t>
        <w:tab/>
        <w:tab/>
        <w:t>35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tal offense</w:t>
        <w:tab/>
        <w:tab/>
        <w:t>219</w:t>
        <w:tab/>
        <w:tab/>
        <w:t>233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es</w:t>
        <w:tab/>
        <w:tab/>
        <w:tab/>
        <w:t>3-7-1</w:t>
        <w:tab/>
        <w:tab/>
        <w:t>4-11-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umbles-lost</w:t>
        <w:tab/>
        <w:tab/>
        <w:t>2-0</w:t>
        <w:tab/>
        <w:tab/>
        <w:t>3-2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enalties-yards</w:t>
        <w:tab/>
        <w:tab/>
        <w:t>7-56</w:t>
        <w:tab/>
        <w:tab/>
        <w:t>4-35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unts-ave.</w:t>
        <w:tab/>
        <w:tab/>
        <w:t>3-35.3</w:t>
        <w:tab/>
        <w:tab/>
        <w:t>2-36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DIVIDUAL STATISTIC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USHING -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LEHIGHTON: Robbie Frey 25-153 (2 TDs), Jesse Strawser 3-28, Ed Parliman 2-14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alvatore Caruso 1-3, Thad Kosciolek 4-(-8), Justin Mooney 2-(-14);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: Josh Zukus 17-105, Travers Schmidt 11-63, Chad Muffley 5-21 (TD)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ared Edmonds 5-6, Bryant Butala 2-6, Ian Updike 1-(-3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-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LEHIGHTON: Thad Kosciolek 2-3-1-20, Justin Mooney 1-4-0-23; TAMAQUA: Travers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hmidt 4-11-2-35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CEIVING - LEHIGHTON: Dillon Vrablic 1-23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alvatore Caruso 1-15, Shane McEvoy 1-5; TAMAQUA: Jared Edmonds 1-19, Za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Chodur 1-9, Josh Zukus 1-5, Bryant Butala 1-2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UMBLE RECOVERIES - LEHIGHTON - Jesse Strawser 1, team one; TAMAQUA: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none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INTERCETIONS - LEHIGHTON: Jesse Strawser 1, Jared Ahner 1; TAMAQUA: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Zach Chodur 1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ACKS: LEHIGHTON none; TAMAQUA: Jared Edmonds 1, Brandon Turner 1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 TACKLE TOTALS: Bryant Butala 9, Jared Edmonds 7 1/2, Luke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Kowalonek 4 1/2, Chad Muffley 4, Brandon Turner 2, Kevin Faber 2 1/2, Zach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hodur 1, Travers Schmidt 2, Travis Comisac 1, Caleb Shilko 1, Jim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Gurcsik 1, John Zaprazny 1/2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CORDS: Tamaqua 0-2, Lehighton 1-1.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At Jim Thorpe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9/1/06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im Thorpe 41,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14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oring By Quarter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amaqua 0 0 7 7 - 14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im Thorpe 14 14 7 6 - 41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coring Summary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T - Phil Redline 9 run (Alex Landon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T - Craig Zurn 35 run (Alex Landon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T - Phil Redline 7 run (kick failed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T - Scott McGonigal 5 run (Phil Redline pass from Craig Zurn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Josh Zukus 95 kickoff return (Luke Kowalonek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T - Phil Redline 3 run (Alex Landon kick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JT - Phil Redline 15 run (kick failed)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 - Josh Zukus 11 run (Luke Kowalonek kick)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TATISTICS </w:t>
        <w:tab/>
        <w:tab/>
        <w:t>T</w:t>
        <w:tab/>
        <w:tab/>
        <w:t>JT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irst Downs</w:t>
        <w:tab/>
        <w:tab/>
        <w:t xml:space="preserve"> 5</w:t>
        <w:tab/>
        <w:tab/>
        <w:t>17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ushes-yards </w:t>
        <w:tab/>
        <w:tab/>
        <w:t>24-91</w:t>
        <w:tab/>
        <w:tab/>
        <w:t>48-255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yards </w:t>
        <w:tab/>
        <w:tab/>
        <w:t>30</w:t>
        <w:tab/>
        <w:tab/>
        <w:t>75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Total offense</w:t>
        <w:tab/>
        <w:tab/>
        <w:t xml:space="preserve"> 121</w:t>
        <w:tab/>
        <w:tab/>
        <w:t>330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Passes</w:t>
        <w:tab/>
        <w:tab/>
        <w:tab/>
        <w:t xml:space="preserve"> 5-9-0</w:t>
        <w:tab/>
        <w:tab/>
        <w:t>6-9-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umbles-lost </w:t>
        <w:tab/>
        <w:tab/>
        <w:t>3-2</w:t>
        <w:tab/>
        <w:tab/>
        <w:t>3-1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enalties-yard </w:t>
        <w:tab/>
        <w:tab/>
        <w:t>4-40</w:t>
        <w:tab/>
        <w:tab/>
        <w:t>8-46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unts-average </w:t>
        <w:tab/>
        <w:tab/>
        <w:t>6-26.2</w:t>
        <w:tab/>
        <w:tab/>
        <w:t>2-30</w:t>
      </w:r>
    </w:p>
    <w:p>
      <w:pPr>
        <w:pStyle w:val="HTMLPreformatted"/>
        <w:spacing w:lineRule="atLeast" w:line="288"/>
        <w:rPr>
          <w:rStyle w:val="HTMLTypewriter3"/>
          <w:color w:val="000000"/>
        </w:rPr>
      </w:pPr>
      <w:r>
        <w:rPr/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INDIVIDUAL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TATISTICS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USHING - TAMAQUA: Chad Muffley 1-31, Josh Zukus 6-28 (TD)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Jared Edmonds 5-17, Jason Steinbrunn 1-9, Bryant Butala 1-6, Tyler Milot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1-4, Travers Schmidt 9-(-4); JIM THORPE: Phil Redline 22-126 (4 TDs)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Craig Zurn 11-78 (TD), Scott McGonigal 9-32 (TD), Tim Kunkel 2-12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William Rieck 1-6, Raul DeBeneditts 2-2, Corey Cincola 1-(-1)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PASSING -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: Travers Schmidt 5-9-0-30; JIM THORPE: Craig Zur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6-9-1-75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RECEIVING - TAMAQUA: Zach Chodur 2-11, Zac Valentine 1-12, John Zaprazny 1-6,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Josh Zukus 1-1; JIM THORPE: Josh Hontz 4-32, Eric Busocker 1-30, Peter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Skaflestad 1-13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INTERCEPTIONS - TAMAQUA: John Zaprazny 1; JIM THORPE: none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FUMBLE RECOVERIES - TAMAQUA 1, JIM THORPE 2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SACKS - TAMAQUA: Luke Kowalonek 1, Shane Spotts 1; JIM THORPE: Phil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Redline 1, Kyle Porembo 1/2, Shawn Bradley 1/2.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TAMAQUA TACKLE TOTALS: Travers Schmidt 6, Luke Kowalonek 4 1/2, Jare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Edmonds 4, Shane Spotts 3 1/2, Jim Gurscik 3 1/2, Tyler Milot 3, Kevi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Faber 2 1/2, Zach Chodur 2 1/2, Richard Wolfe 2, Matt Fees 2, Chad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Muffley 2, Nathan Moyer 2, Brandon Turner 2, Bryant Butala 1 1/2, John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 xml:space="preserve">Zaprazny 1 1/2, Nate Zeiger 1, Travis Comisac 1, Wayne Williams 1, Zac </w:t>
      </w:r>
    </w:p>
    <w:p>
      <w:pPr>
        <w:pStyle w:val="HTMLPreformatted"/>
        <w:spacing w:lineRule="atLeast" w:line="288"/>
        <w:rPr/>
      </w:pPr>
      <w:r>
        <w:rPr>
          <w:rStyle w:val="HTMLTypewriter3"/>
          <w:color w:val="000000"/>
        </w:rPr>
        <w:t>Valentine 1.</w:t>
      </w:r>
    </w:p>
    <w:p>
      <w:pPr>
        <w:pStyle w:val="Normal"/>
        <w:rPr>
          <w:rStyle w:val="HTMLTypewriter3"/>
          <w:color w:val="000000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3">
    <w:name w:val="HTML Typewrite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5:17:00Z</dcterms:created>
  <dc:creator>MH</dc:creator>
  <dc:description/>
  <dc:language>en-US</dc:language>
  <cp:lastModifiedBy>MH</cp:lastModifiedBy>
  <cp:lastPrinted>2006-11-01T08:15:00Z</cp:lastPrinted>
  <dcterms:modified xsi:type="dcterms:W3CDTF">2006-11-06T20:02:00Z</dcterms:modified>
  <cp:revision>19</cp:revision>
  <dc:subject/>
  <dc:title/>
</cp:coreProperties>
</file>