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n"/>
        </w:rPr>
        <w:t>(Updated March 11, 2019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3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5.  </w:t>
        <w:tab/>
        <w:t>Emma Kuczynski</w:t>
        <w:tab/>
        <w:t>1,425</w:t>
        <w:tab/>
        <w:tab/>
        <w:t>2016-Pr.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6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>Amanda Fenkner</w:t>
        <w:tab/>
        <w:t>1,112</w:t>
        <w:tab/>
        <w:tab/>
        <w:t xml:space="preserve">2000-200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69850</wp:posOffset>
                </wp:positionV>
                <wp:extent cx="2988310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.  </w:t>
                              <w:tab/>
                              <w:t xml:space="preserve">Kathi Young </w:t>
                              <w:tab/>
                              <w:t xml:space="preserve">   </w:t>
                              <w:tab/>
                              <w:t xml:space="preserve">651 </w:t>
                              <w:tab/>
                              <w:t>1974-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27.</w:t>
                              <w:tab/>
                              <w:t>Emily Titus</w:t>
                              <w:tab/>
                              <w:tab/>
                              <w:t>650</w:t>
                              <w:tab/>
                              <w:t>2016-P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8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8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30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 </w:t>
                              <w:tab/>
                              <w:t>Kirstin Jones</w:t>
                              <w:tab/>
                              <w:tab/>
                              <w:t>560</w:t>
                              <w:tab/>
                              <w:t>2014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94.45pt;mso-wrap-distance-left:9.05pt;mso-wrap-distance-right:9.05pt;mso-wrap-distance-top:0pt;mso-wrap-distance-bottom:0pt;margin-top:5.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6.  </w:t>
                        <w:tab/>
                        <w:t xml:space="preserve">Kathi Young </w:t>
                        <w:tab/>
                        <w:t xml:space="preserve">   </w:t>
                        <w:tab/>
                        <w:t xml:space="preserve">651 </w:t>
                        <w:tab/>
                        <w:t>1974-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27.</w:t>
                        <w:tab/>
                        <w:t>Emily Titus</w:t>
                        <w:tab/>
                        <w:tab/>
                        <w:t>650</w:t>
                        <w:tab/>
                        <w:t>2016-P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8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8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30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.  </w:t>
                        <w:tab/>
                        <w:t>Kirstin Jones</w:t>
                        <w:tab/>
                        <w:tab/>
                        <w:t>560</w:t>
                        <w:tab/>
                        <w:t>201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"/>
        </w:rPr>
        <w:t xml:space="preserve">10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>Tracy Smudin</w:t>
        <w:tab/>
        <w:t>1,017</w:t>
        <w:tab/>
        <w:tab/>
        <w:t>1997-2001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2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3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6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8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9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0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2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3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4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25. </w:t>
        <w:tab/>
        <w:t>Bernadette Guy</w:t>
        <w:tab/>
        <w:t xml:space="preserve">   652</w:t>
        <w:tab/>
        <w:tab/>
        <w:t>2002-2006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Barron – 738 points in junior year – school record for points in a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708650" cy="262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March 11,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7</w:t>
                              <w:tab/>
                              <w:t>182</w:t>
                              <w:tab/>
                              <w:t xml:space="preserve">60%   </w:t>
                              <w:tab/>
                              <w:t>18 seasons</w:t>
                              <w:tab/>
                              <w:t xml:space="preserve">1997-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Barron</w:t>
                              <w:tab/>
                              <w:tab/>
                              <w:t xml:space="preserve">   46</w:t>
                              <w:tab/>
                              <w:t xml:space="preserve">  49</w:t>
                              <w:tab/>
                              <w:t>48%</w:t>
                              <w:tab/>
                              <w:t>4 season</w:t>
                              <w:tab/>
                              <w:t>s</w:t>
                              <w:tab/>
                              <w:t>2015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622</w:t>
                              <w:tab/>
                              <w:t>555</w:t>
                              <w:tab/>
                              <w:t xml:space="preserve">53%   </w:t>
                              <w:tab/>
                              <w:t>48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February 6, 2018 at home agains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06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March 11, 2019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7</w:t>
                        <w:tab/>
                        <w:t>182</w:t>
                        <w:tab/>
                        <w:t xml:space="preserve">60%   </w:t>
                        <w:tab/>
                        <w:t>18 seasons</w:t>
                        <w:tab/>
                        <w:t xml:space="preserve">1997-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Barron</w:t>
                        <w:tab/>
                        <w:tab/>
                        <w:t xml:space="preserve">   46</w:t>
                        <w:tab/>
                        <w:t xml:space="preserve">  49</w:t>
                        <w:tab/>
                        <w:t>48%</w:t>
                        <w:tab/>
                        <w:t>4 season</w:t>
                        <w:tab/>
                        <w:t>s</w:t>
                        <w:tab/>
                        <w:t>2015-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622</w:t>
                        <w:tab/>
                        <w:t>555</w:t>
                        <w:tab/>
                        <w:t xml:space="preserve">53%   </w:t>
                        <w:tab/>
                        <w:t>48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February 6, 2018 at home agains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eping track of others: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u w:val="single"/>
        </w:rPr>
        <w:t>Name:</w:t>
      </w:r>
      <w:r>
        <w:rPr/>
        <w:tab/>
      </w:r>
      <w:r>
        <w:rPr>
          <w:b/>
          <w:u w:val="single"/>
        </w:rPr>
        <w:t>Points:</w:t>
      </w:r>
      <w:r>
        <w:rPr/>
        <w:tab/>
      </w:r>
      <w:r>
        <w:rPr>
          <w:b/>
          <w:u w:val="single"/>
        </w:rPr>
        <w:t>As of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mma Kuczynski (11</w:t>
      </w:r>
      <w:r>
        <w:rPr>
          <w:vertAlign w:val="superscript"/>
        </w:rPr>
        <w:t>th</w:t>
      </w:r>
      <w:r>
        <w:rPr/>
        <w:t>)</w:t>
        <w:tab/>
        <w:t>1,425</w:t>
        <w:tab/>
        <w:t>March 11, 2019</w:t>
        <w:tab/>
        <w:tab/>
        <w:t>(418 in 9</w:t>
      </w:r>
      <w:r>
        <w:rPr>
          <w:vertAlign w:val="superscript"/>
        </w:rPr>
        <w:t>th</w:t>
      </w:r>
      <w:r>
        <w:rPr/>
        <w:t>, 441 in 10</w:t>
      </w:r>
      <w:r>
        <w:rPr>
          <w:vertAlign w:val="superscript"/>
        </w:rPr>
        <w:t>th</w:t>
      </w:r>
      <w:r>
        <w:rPr/>
        <w:t>; 566 in 11th)</w:t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mily Titus (11</w:t>
      </w:r>
      <w:r>
        <w:rPr>
          <w:vertAlign w:val="superscript"/>
        </w:rPr>
        <w:t>th</w:t>
      </w:r>
      <w:r>
        <w:rPr/>
        <w:t>)</w:t>
        <w:tab/>
        <w:t>650</w:t>
        <w:tab/>
        <w:tab/>
        <w:t>March 11, 2019</w:t>
        <w:tab/>
        <w:tab/>
        <w:t>(154 in 9</w:t>
      </w:r>
      <w:r>
        <w:rPr>
          <w:vertAlign w:val="superscript"/>
        </w:rPr>
        <w:t>th</w:t>
      </w:r>
      <w:r>
        <w:rPr/>
        <w:t>, 254 in 10</w:t>
      </w:r>
      <w:r>
        <w:rPr>
          <w:vertAlign w:val="superscript"/>
        </w:rPr>
        <w:t>th</w:t>
      </w:r>
      <w:r>
        <w:rPr/>
        <w:t>, 242 in 11t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Jamie Zuber (11</w:t>
      </w:r>
      <w:r>
        <w:rPr>
          <w:vertAlign w:val="superscript"/>
        </w:rPr>
        <w:t>th</w:t>
      </w:r>
      <w:r>
        <w:rPr/>
        <w:t>)</w:t>
        <w:tab/>
        <w:t>463</w:t>
        <w:tab/>
        <w:tab/>
        <w:t>March 11, 2019</w:t>
        <w:tab/>
        <w:tab/>
        <w:t>(194 in 9</w:t>
      </w:r>
      <w:r>
        <w:rPr>
          <w:vertAlign w:val="superscript"/>
        </w:rPr>
        <w:t>th,</w:t>
      </w:r>
      <w:r>
        <w:rPr/>
        <w:t xml:space="preserve"> 99 in 10</w:t>
      </w:r>
      <w:r>
        <w:rPr>
          <w:vertAlign w:val="superscript"/>
        </w:rPr>
        <w:t>th</w:t>
      </w:r>
      <w:r>
        <w:rPr/>
        <w:t>, 170 in 11t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ophia Boyle (10</w:t>
      </w:r>
      <w:r>
        <w:rPr>
          <w:vertAlign w:val="superscript"/>
        </w:rPr>
        <w:t>th</w:t>
      </w:r>
      <w:r>
        <w:rPr/>
        <w:t>)</w:t>
        <w:tab/>
        <w:t>175</w:t>
        <w:tab/>
        <w:tab/>
        <w:t>March 11, 2019</w:t>
        <w:tab/>
        <w:tab/>
        <w:t>(85 in 9</w:t>
      </w:r>
      <w:r>
        <w:rPr>
          <w:vertAlign w:val="superscript"/>
        </w:rPr>
        <w:t>th</w:t>
      </w:r>
      <w:r>
        <w:rPr/>
        <w:t>, 90 in 10t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2:00Z</dcterms:created>
  <dc:creator>MH</dc:creator>
  <dc:description/>
  <cp:keywords/>
  <dc:language>en-US</dc:language>
  <cp:lastModifiedBy>mhromyak</cp:lastModifiedBy>
  <cp:lastPrinted>2019-02-24T13:06:00Z</cp:lastPrinted>
  <dcterms:modified xsi:type="dcterms:W3CDTF">2019-03-11T13:13:00Z</dcterms:modified>
  <cp:revision>324</cp:revision>
  <dc:subject/>
  <dc:title>Tamaqua Girls Basketball</dc:title>
</cp:coreProperties>
</file>