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  <w:lang w:val="en"/>
        </w:rPr>
      </w:pPr>
      <w:r>
        <w:rPr>
          <w:b/>
          <w:bCs/>
          <w:iCs/>
          <w:sz w:val="30"/>
          <w:szCs w:val="30"/>
          <w:lang w:val="en"/>
        </w:rPr>
        <w:t>Tamaqua Girls Basketball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n"/>
        </w:rPr>
      </w:pPr>
      <w:r>
        <w:rPr>
          <w:b/>
          <w:bCs/>
          <w:iCs/>
          <w:sz w:val="30"/>
          <w:szCs w:val="30"/>
          <w:lang w:val="en"/>
        </w:rPr>
        <w:t>All-time Top 25 point scorers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en"/>
        </w:rPr>
        <w:t>(Updated February 24, 2025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30"/>
          <w:szCs w:val="30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Rank</w:t>
      </w:r>
      <w:r>
        <w:rPr>
          <w:b/>
          <w:bCs/>
          <w:sz w:val="24"/>
          <w:szCs w:val="24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Name</w:t>
      </w:r>
      <w:r>
        <w:rPr>
          <w:b/>
          <w:bCs/>
          <w:sz w:val="24"/>
          <w:szCs w:val="24"/>
          <w:lang w:val="en"/>
        </w:rPr>
        <w:tab/>
        <w:tab/>
        <w:tab/>
      </w:r>
      <w:r>
        <w:rPr>
          <w:b/>
          <w:bCs/>
          <w:sz w:val="24"/>
          <w:szCs w:val="24"/>
          <w:u w:val="single"/>
          <w:lang w:val="en"/>
        </w:rPr>
        <w:t>Points</w:t>
      </w:r>
      <w:r>
        <w:rPr>
          <w:b/>
          <w:bCs/>
          <w:sz w:val="24"/>
          <w:szCs w:val="24"/>
          <w:lang w:val="en"/>
        </w:rPr>
        <w:tab/>
        <w:tab/>
      </w:r>
      <w:r>
        <w:rPr>
          <w:b/>
          <w:bCs/>
          <w:sz w:val="24"/>
          <w:szCs w:val="24"/>
          <w:u w:val="single"/>
          <w:lang w:val="en"/>
        </w:rPr>
        <w:t>Years</w:t>
      </w:r>
    </w:p>
    <w:p>
      <w:pPr>
        <w:pStyle w:val="Normal"/>
        <w:ind w:left="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1. </w:t>
        <w:tab/>
        <w:t>Erika Barron</w:t>
        <w:tab/>
        <w:tab/>
        <w:t>2,317</w:t>
        <w:tab/>
        <w:tab/>
        <w:t>2003-2007</w:t>
      </w:r>
    </w:p>
    <w:p>
      <w:pPr>
        <w:pStyle w:val="Normal"/>
        <w:ind w:left="360" w:firstLine="360"/>
        <w:rPr/>
      </w:pPr>
      <w:r>
        <w:rPr>
          <w:b/>
          <w:sz w:val="24"/>
          <w:szCs w:val="24"/>
          <w:lang w:val="en"/>
        </w:rPr>
        <w:t xml:space="preserve">2.    </w:t>
        <w:tab/>
        <w:t>C</w:t>
      </w:r>
      <w:r>
        <w:rPr>
          <w:b/>
          <w:bCs/>
          <w:sz w:val="24"/>
          <w:szCs w:val="24"/>
          <w:lang w:val="en"/>
        </w:rPr>
        <w:t xml:space="preserve">indy Miller </w:t>
        <w:tab/>
        <w:tab/>
        <w:t xml:space="preserve">2,155 </w:t>
        <w:tab/>
        <w:tab/>
        <w:t>1976-1980</w:t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</w:t>
        <w:tab/>
        <w:t>Emma Kuczynski</w:t>
        <w:tab/>
        <w:t>2,010</w:t>
        <w:tab/>
        <w:tab/>
        <w:t>2016-202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4.  </w:t>
        <w:tab/>
        <w:t>Amy Zehner</w:t>
        <w:tab/>
        <w:tab/>
        <w:t>1,908</w:t>
        <w:tab/>
        <w:tab/>
        <w:t xml:space="preserve">2007-2011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5.   </w:t>
        <w:tab/>
        <w:t xml:space="preserve">Lynne Titus </w:t>
        <w:tab/>
        <w:tab/>
        <w:t xml:space="preserve">1,426 </w:t>
        <w:tab/>
        <w:tab/>
        <w:t>1974-197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6.    </w:t>
        <w:tab/>
        <w:t xml:space="preserve">Wendy Truskey </w:t>
        <w:tab/>
        <w:t xml:space="preserve">1,380 </w:t>
        <w:tab/>
        <w:tab/>
        <w:t>1974-197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7. </w:t>
        <w:tab/>
        <w:t xml:space="preserve">Carla Kemmerer </w:t>
        <w:tab/>
        <w:t xml:space="preserve">1,272 </w:t>
        <w:tab/>
        <w:tab/>
        <w:t>1985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8.  </w:t>
        <w:tab/>
        <w:t xml:space="preserve">Casey Wagner   </w:t>
        <w:tab/>
        <w:t>1,151</w:t>
        <w:tab/>
        <w:tab/>
        <w:t xml:space="preserve">2004-2008 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9.    </w:t>
        <w:tab/>
        <w:t>Amanda Fenkner</w:t>
        <w:tab/>
        <w:t>1,112</w:t>
        <w:tab/>
        <w:tab/>
        <w:t xml:space="preserve">2000-200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69850</wp:posOffset>
                </wp:positionV>
                <wp:extent cx="3056890" cy="274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 Best of the Rest above 550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6. </w:t>
                              <w:tab/>
                              <w:t>Bernadette Guy</w:t>
                              <w:tab/>
                              <w:t xml:space="preserve">   </w:t>
                              <w:tab/>
                              <w:t>652</w:t>
                              <w:tab/>
                              <w:t>2002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7.  </w:t>
                              <w:tab/>
                              <w:t xml:space="preserve">Kathi Young </w:t>
                              <w:tab/>
                              <w:t xml:space="preserve">   </w:t>
                              <w:tab/>
                              <w:t xml:space="preserve">651 </w:t>
                              <w:tab/>
                              <w:t>1974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>28t.</w:t>
                              <w:tab/>
                              <w:t>Cassie Eroh</w:t>
                              <w:tab/>
                              <w:tab/>
                              <w:t>643</w:t>
                              <w:tab/>
                              <w:t>2007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8t.  </w:t>
                              <w:tab/>
                              <w:t>Alanna Zahora</w:t>
                              <w:tab/>
                              <w:t xml:space="preserve">   </w:t>
                              <w:tab/>
                              <w:t>643</w:t>
                              <w:tab/>
                              <w:t>199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30.  </w:t>
                              <w:tab/>
                              <w:t xml:space="preserve">Karen Deininger </w:t>
                              <w:tab/>
                              <w:t xml:space="preserve">   </w:t>
                              <w:tab/>
                              <w:t xml:space="preserve">630 </w:t>
                              <w:tab/>
                              <w:t>1977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  <w:tab/>
                              <w:t>Christine Streisel</w:t>
                              <w:tab/>
                              <w:tab/>
                              <w:t>629</w:t>
                              <w:tab/>
                              <w:t>2009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  <w:tab/>
                              <w:t>Cristie Ansbach</w:t>
                              <w:tab/>
                              <w:tab/>
                              <w:t>626</w:t>
                              <w:tab/>
                              <w:t>1990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  <w:tab/>
                              <w:t>Lori Zehner</w:t>
                              <w:tab/>
                              <w:tab/>
                              <w:t>622</w:t>
                              <w:tab/>
                              <w:t>199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.  </w:t>
                              <w:tab/>
                              <w:t>Andrea Forke</w:t>
                              <w:tab/>
                              <w:tab/>
                              <w:t>611</w:t>
                              <w:tab/>
                              <w:t>1991-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  <w:tab/>
                              <w:t>Shelly Hromyak</w:t>
                              <w:tab/>
                              <w:tab/>
                              <w:t>590</w:t>
                              <w:tab/>
                              <w:t>1986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  <w:tab/>
                              <w:t>Jamie Zuber</w:t>
                              <w:tab/>
                              <w:tab/>
                              <w:t>584</w:t>
                              <w:tab/>
                              <w:t>20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t.</w:t>
                              <w:tab/>
                              <w:t>Holly Bauzon</w:t>
                              <w:tab/>
                              <w:tab/>
                              <w:t>580</w:t>
                              <w:tab/>
                              <w:t>1981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t.</w:t>
                              <w:tab/>
                              <w:t>Jillian Knoblauch</w:t>
                              <w:tab/>
                              <w:tab/>
                              <w:t>580</w:t>
                              <w:tab/>
                              <w:t>1995-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39.</w:t>
                              <w:tab/>
                              <w:t>Lauren Ligenza</w:t>
                              <w:tab/>
                              <w:tab/>
                              <w:t>576</w:t>
                              <w:tab/>
                              <w:t>202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  <w:tab/>
                              <w:t>Allison Updike</w:t>
                              <w:tab/>
                              <w:tab/>
                              <w:t xml:space="preserve">568   </w:t>
                              <w:tab/>
                              <w:t xml:space="preserve">2007-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  <w:tab/>
                              <w:t>Jane Boyer</w:t>
                              <w:tab/>
                              <w:tab/>
                              <w:t>567</w:t>
                              <w:tab/>
                              <w:t>1976-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.  </w:t>
                              <w:tab/>
                              <w:t>Kirstin Jones</w:t>
                              <w:tab/>
                              <w:tab/>
                              <w:t>560</w:t>
                              <w:tab/>
                              <w:t>2014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15.95pt;mso-wrap-distance-left:9.05pt;mso-wrap-distance-right:9.05pt;mso-wrap-distance-top:0pt;mso-wrap-distance-bottom:0pt;margin-top:5.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he Best of the Rest above 550: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  <w:t xml:space="preserve">26. </w:t>
                        <w:tab/>
                        <w:t>Bernadette Guy</w:t>
                        <w:tab/>
                        <w:t xml:space="preserve">   </w:t>
                        <w:tab/>
                        <w:t>652</w:t>
                        <w:tab/>
                        <w:t>2002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7.  </w:t>
                        <w:tab/>
                        <w:t xml:space="preserve">Kathi Young </w:t>
                        <w:tab/>
                        <w:t xml:space="preserve">   </w:t>
                        <w:tab/>
                        <w:t xml:space="preserve">651 </w:t>
                        <w:tab/>
                        <w:t>1974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>28t.</w:t>
                        <w:tab/>
                        <w:t>Cassie Eroh</w:t>
                        <w:tab/>
                        <w:tab/>
                        <w:t>643</w:t>
                        <w:tab/>
                        <w:t>2007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8t.  </w:t>
                        <w:tab/>
                        <w:t>Alanna Zahora</w:t>
                        <w:tab/>
                        <w:t xml:space="preserve">   </w:t>
                        <w:tab/>
                        <w:t>643</w:t>
                        <w:tab/>
                        <w:t>199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30.  </w:t>
                        <w:tab/>
                        <w:t xml:space="preserve">Karen Deininger </w:t>
                        <w:tab/>
                        <w:t xml:space="preserve">   </w:t>
                        <w:tab/>
                        <w:t xml:space="preserve">630 </w:t>
                        <w:tab/>
                        <w:t>1977-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  <w:tab/>
                        <w:t>Christine Streisel</w:t>
                        <w:tab/>
                        <w:tab/>
                        <w:t>629</w:t>
                        <w:tab/>
                        <w:t>2009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.</w:t>
                        <w:tab/>
                        <w:t>Cristie Ansbach</w:t>
                        <w:tab/>
                        <w:tab/>
                        <w:t>626</w:t>
                        <w:tab/>
                        <w:t>1990-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  <w:tab/>
                        <w:t>Lori Zehner</w:t>
                        <w:tab/>
                        <w:tab/>
                        <w:t>622</w:t>
                        <w:tab/>
                        <w:t>1996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.  </w:t>
                        <w:tab/>
                        <w:t>Andrea Forke</w:t>
                        <w:tab/>
                        <w:tab/>
                        <w:t>611</w:t>
                        <w:tab/>
                        <w:t>1991-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  <w:tab/>
                        <w:t>Shelly Hromyak</w:t>
                        <w:tab/>
                        <w:tab/>
                        <w:t>590</w:t>
                        <w:tab/>
                        <w:t>1986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  <w:tab/>
                        <w:t>Jamie Zuber</w:t>
                        <w:tab/>
                        <w:tab/>
                        <w:t>584</w:t>
                        <w:tab/>
                        <w:t>2016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t.</w:t>
                        <w:tab/>
                        <w:t>Holly Bauzon</w:t>
                        <w:tab/>
                        <w:tab/>
                        <w:t>580</w:t>
                        <w:tab/>
                        <w:t>1981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t.</w:t>
                        <w:tab/>
                        <w:t>Jillian Knoblauch</w:t>
                        <w:tab/>
                        <w:tab/>
                        <w:t>580</w:t>
                        <w:tab/>
                        <w:t>1995-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39.</w:t>
                        <w:tab/>
                        <w:t>Lauren Ligenza</w:t>
                        <w:tab/>
                        <w:tab/>
                        <w:t>576</w:t>
                        <w:tab/>
                        <w:t>202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</w:t>
                        <w:tab/>
                        <w:t>Allison Updike</w:t>
                        <w:tab/>
                        <w:tab/>
                        <w:t xml:space="preserve">568   </w:t>
                        <w:tab/>
                        <w:t xml:space="preserve">2007-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.</w:t>
                        <w:tab/>
                        <w:t>Jane Boyer</w:t>
                        <w:tab/>
                        <w:tab/>
                        <w:t>567</w:t>
                        <w:tab/>
                        <w:t>1976-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2.  </w:t>
                        <w:tab/>
                        <w:t>Kirstin Jones</w:t>
                        <w:tab/>
                        <w:tab/>
                        <w:t>560</w:t>
                        <w:tab/>
                        <w:t>2014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"/>
        </w:rPr>
        <w:t xml:space="preserve">10.    </w:t>
        <w:tab/>
        <w:t xml:space="preserve">Christa DeAngelo </w:t>
        <w:tab/>
        <w:t xml:space="preserve">1,082 </w:t>
        <w:tab/>
        <w:tab/>
        <w:t>1991-1995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1.  </w:t>
        <w:tab/>
        <w:t>Tracy Smudin</w:t>
        <w:tab/>
        <w:t>1,017</w:t>
        <w:tab/>
        <w:tab/>
        <w:t>1997-2001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Emily Titus</w:t>
        <w:tab/>
        <w:tab/>
        <w:t>1,012</w:t>
        <w:tab/>
        <w:tab/>
        <w:t>2016-202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3.  </w:t>
        <w:tab/>
        <w:t xml:space="preserve">Missy Longhi </w:t>
        <w:tab/>
        <w:t xml:space="preserve">1,008 </w:t>
        <w:tab/>
        <w:tab/>
        <w:t>1988-199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4.  </w:t>
        <w:tab/>
        <w:t xml:space="preserve">Lisa Willing </w:t>
        <w:tab/>
        <w:tab/>
        <w:t xml:space="preserve">1,001 </w:t>
        <w:tab/>
        <w:tab/>
        <w:t>1978-198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5.  </w:t>
        <w:tab/>
        <w:t xml:space="preserve">Missie Chinchar </w:t>
        <w:tab/>
        <w:t xml:space="preserve">   952 </w:t>
        <w:tab/>
        <w:tab/>
        <w:t>1986-198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6.  </w:t>
        <w:tab/>
        <w:t xml:space="preserve">Becky Yacobenas </w:t>
        <w:tab/>
        <w:t xml:space="preserve">   868 </w:t>
        <w:tab/>
        <w:tab/>
        <w:t>1991-1995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7.  </w:t>
        <w:tab/>
        <w:t xml:space="preserve">Barb Koch </w:t>
        <w:tab/>
        <w:tab/>
        <w:t xml:space="preserve">   858 </w:t>
        <w:tab/>
        <w:tab/>
        <w:t>1975-197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8.  </w:t>
        <w:tab/>
        <w:t xml:space="preserve">Jenna Demetriades  </w:t>
        <w:tab/>
        <w:t xml:space="preserve">   832 </w:t>
        <w:tab/>
        <w:tab/>
        <w:t>1994-199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9.  </w:t>
        <w:tab/>
        <w:t xml:space="preserve">Adriane Miller </w:t>
        <w:tab/>
        <w:t xml:space="preserve">   820 </w:t>
        <w:tab/>
        <w:tab/>
        <w:t>1997-2001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0.</w:t>
        <w:tab/>
        <w:t>Maria Streisel</w:t>
        <w:tab/>
        <w:t xml:space="preserve">   811</w:t>
        <w:tab/>
        <w:tab/>
        <w:t>2009-201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1.  </w:t>
        <w:tab/>
        <w:t xml:space="preserve">Tara Rottet </w:t>
        <w:tab/>
        <w:tab/>
        <w:t xml:space="preserve">   705 </w:t>
        <w:tab/>
        <w:tab/>
        <w:t>1984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2.  </w:t>
        <w:tab/>
        <w:t xml:space="preserve">Linda Hartz </w:t>
        <w:tab/>
        <w:tab/>
        <w:t xml:space="preserve">   680 </w:t>
        <w:tab/>
        <w:tab/>
        <w:t>1979-198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3.  </w:t>
        <w:tab/>
        <w:t xml:space="preserve">Beth DeLay </w:t>
        <w:tab/>
        <w:tab/>
        <w:t xml:space="preserve">   669 </w:t>
        <w:tab/>
        <w:tab/>
        <w:t>1977-1980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4.</w:t>
        <w:tab/>
        <w:t>Kayla Hope</w:t>
        <w:tab/>
        <w:t xml:space="preserve">  </w:t>
        <w:tab/>
        <w:t xml:space="preserve">   665</w:t>
        <w:tab/>
        <w:tab/>
        <w:t>2008-201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5.  </w:t>
        <w:tab/>
        <w:t xml:space="preserve">Wendy Willing </w:t>
        <w:tab/>
        <w:t xml:space="preserve">   654 </w:t>
        <w:tab/>
        <w:tab/>
        <w:t>1982-1986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ints by season for the 2,000 point scorers:</w:t>
      </w:r>
    </w:p>
    <w:p>
      <w:pPr>
        <w:pStyle w:val="Normal"/>
        <w:rPr>
          <w:b/>
          <w:b/>
        </w:rPr>
      </w:pPr>
      <w:r>
        <w:rPr>
          <w:b/>
        </w:rPr>
        <w:t>Erika Barron – 9</w:t>
      </w:r>
      <w:r>
        <w:rPr>
          <w:b/>
          <w:vertAlign w:val="superscript"/>
        </w:rPr>
        <w:t>th</w:t>
      </w:r>
      <w:r>
        <w:rPr>
          <w:b/>
        </w:rPr>
        <w:t xml:space="preserve"> (366); 10</w:t>
      </w:r>
      <w:r>
        <w:rPr>
          <w:b/>
          <w:vertAlign w:val="superscript"/>
        </w:rPr>
        <w:t>th</w:t>
      </w:r>
      <w:r>
        <w:rPr>
          <w:b/>
        </w:rPr>
        <w:t xml:space="preserve"> (573); 11</w:t>
      </w:r>
      <w:r>
        <w:rPr>
          <w:b/>
          <w:vertAlign w:val="superscript"/>
        </w:rPr>
        <w:t>th</w:t>
      </w:r>
      <w:r>
        <w:rPr>
          <w:b/>
        </w:rPr>
        <w:t xml:space="preserve"> (738 – school record for points in a season); 12</w:t>
      </w:r>
      <w:r>
        <w:rPr>
          <w:b/>
          <w:vertAlign w:val="superscript"/>
        </w:rPr>
        <w:t>th</w:t>
      </w:r>
      <w:r>
        <w:rPr>
          <w:b/>
        </w:rPr>
        <w:t xml:space="preserve"> (640)</w:t>
      </w:r>
    </w:p>
    <w:p>
      <w:pPr>
        <w:pStyle w:val="Normal"/>
        <w:rPr>
          <w:b/>
          <w:b/>
        </w:rPr>
      </w:pPr>
      <w:r>
        <w:rPr>
          <w:b/>
        </w:rPr>
        <w:t>Cindy Miller – 9</w:t>
      </w:r>
      <w:r>
        <w:rPr>
          <w:b/>
          <w:vertAlign w:val="superscript"/>
        </w:rPr>
        <w:t>th</w:t>
      </w:r>
      <w:r>
        <w:rPr>
          <w:b/>
        </w:rPr>
        <w:t xml:space="preserve"> (497); 10</w:t>
      </w:r>
      <w:r>
        <w:rPr>
          <w:b/>
          <w:vertAlign w:val="superscript"/>
        </w:rPr>
        <w:t>th</w:t>
      </w:r>
      <w:r>
        <w:rPr>
          <w:b/>
        </w:rPr>
        <w:t xml:space="preserve"> (611); 11</w:t>
      </w:r>
      <w:r>
        <w:rPr>
          <w:b/>
          <w:vertAlign w:val="superscript"/>
        </w:rPr>
        <w:t>th</w:t>
      </w:r>
      <w:r>
        <w:rPr>
          <w:b/>
        </w:rPr>
        <w:t xml:space="preserve"> (719 ); 12</w:t>
      </w:r>
      <w:r>
        <w:rPr>
          <w:b/>
          <w:vertAlign w:val="superscript"/>
        </w:rPr>
        <w:t>th</w:t>
      </w:r>
      <w:r>
        <w:rPr>
          <w:b/>
        </w:rPr>
        <w:t xml:space="preserve"> (328 – injured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Emma Kuczynski – 9</w:t>
      </w:r>
      <w:r>
        <w:rPr>
          <w:b/>
          <w:vertAlign w:val="superscript"/>
        </w:rPr>
        <w:t>th</w:t>
      </w:r>
      <w:r>
        <w:rPr>
          <w:b/>
        </w:rPr>
        <w:t xml:space="preserve"> (418); 10</w:t>
      </w:r>
      <w:r>
        <w:rPr>
          <w:b/>
          <w:vertAlign w:val="superscript"/>
        </w:rPr>
        <w:t>th</w:t>
      </w:r>
      <w:r>
        <w:rPr>
          <w:b/>
        </w:rPr>
        <w:t xml:space="preserve"> (441); 11</w:t>
      </w:r>
      <w:r>
        <w:rPr>
          <w:b/>
          <w:vertAlign w:val="superscript"/>
        </w:rPr>
        <w:t>th</w:t>
      </w:r>
      <w:r>
        <w:rPr>
          <w:b/>
        </w:rPr>
        <w:t xml:space="preserve"> (566), 12</w:t>
      </w:r>
      <w:r>
        <w:rPr>
          <w:b/>
          <w:vertAlign w:val="superscript"/>
        </w:rPr>
        <w:t>th</w:t>
      </w:r>
      <w:r>
        <w:rPr>
          <w:b/>
        </w:rPr>
        <w:t xml:space="preserve"> – (585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21285</wp:posOffset>
                </wp:positionV>
                <wp:extent cx="5708650" cy="262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amaqua Area High School Girls Basketball Coaching His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 of February 24, 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Wi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osse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# of seaso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Years as 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n Rottet</w:t>
                              <w:tab/>
                              <w:tab/>
                              <w:t>162</w:t>
                              <w:tab/>
                              <w:t>131</w:t>
                              <w:tab/>
                              <w:t xml:space="preserve">55%   </w:t>
                              <w:tab/>
                              <w:t>13 seasons</w:t>
                              <w:tab/>
                              <w:t>1971-1978; 1983-1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is Kormonick</w:t>
                              <w:tab/>
                              <w:t xml:space="preserve">  78</w:t>
                              <w:tab/>
                              <w:t xml:space="preserve">  60</w:t>
                              <w:tab/>
                              <w:t xml:space="preserve">57%     </w:t>
                              <w:tab/>
                              <w:t>5 seasons</w:t>
                              <w:tab/>
                              <w:t>1978-198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Harvan</w:t>
                              <w:tab/>
                              <w:tab/>
                              <w:t xml:space="preserve">  10</w:t>
                              <w:tab/>
                              <w:t xml:space="preserve">  61</w:t>
                              <w:tab/>
                              <w:t xml:space="preserve">14%     </w:t>
                              <w:tab/>
                              <w:t>3 seasons</w:t>
                              <w:tab/>
                              <w:t>1989-199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Onushco</w:t>
                              <w:tab/>
                              <w:tab/>
                              <w:t xml:space="preserve">  49</w:t>
                              <w:tab/>
                              <w:t xml:space="preserve">  71</w:t>
                              <w:tab/>
                              <w:t xml:space="preserve">41%    </w:t>
                              <w:tab/>
                              <w:t>5 seasons</w:t>
                              <w:tab/>
                              <w:t>1992-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Berezwick</w:t>
                              <w:tab/>
                              <w:tab/>
                              <w:t>277</w:t>
                              <w:tab/>
                              <w:t>183</w:t>
                              <w:tab/>
                              <w:t xml:space="preserve">60%   </w:t>
                              <w:tab/>
                              <w:t>18 seasons</w:t>
                              <w:tab/>
                              <w:t xml:space="preserve">1997-20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a Barron</w:t>
                              <w:tab/>
                              <w:tab/>
                              <w:t>126</w:t>
                              <w:tab/>
                              <w:t>111</w:t>
                              <w:tab/>
                              <w:t>53%</w:t>
                              <w:tab/>
                              <w:t>9 season</w:t>
                              <w:tab/>
                              <w:t>s</w:t>
                              <w:tab/>
                              <w:t>2015-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</w:t>
                              <w:tab/>
                              <w:tab/>
                              <w:tab/>
                              <w:t>702</w:t>
                              <w:tab/>
                              <w:t>618</w:t>
                              <w:tab/>
                              <w:t xml:space="preserve">54%   </w:t>
                              <w:tab/>
                              <w:t>52 season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Jan. 21, 2010 a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February 6, 2018 at home agains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Jan. 27, 2025 at home against Miners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s compiled by Joe Plasko and Mike Hromyak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06.3pt;mso-wrap-distance-left:9.05pt;mso-wrap-distance-right:9.05pt;mso-wrap-distance-top:0pt;mso-wrap-distance-bottom:0pt;margin-top:9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amaqua Area High School Girls Basketball Coaching Histor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 of February 24, 2025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Wi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Losse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%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# of seaso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Years as 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en Rottet</w:t>
                        <w:tab/>
                        <w:tab/>
                        <w:t>162</w:t>
                        <w:tab/>
                        <w:t>131</w:t>
                        <w:tab/>
                        <w:t xml:space="preserve">55%   </w:t>
                        <w:tab/>
                        <w:t>13 seasons</w:t>
                        <w:tab/>
                        <w:t>1971-1978; 1983-1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nis Kormonick</w:t>
                        <w:tab/>
                        <w:t xml:space="preserve">  78</w:t>
                        <w:tab/>
                        <w:t xml:space="preserve">  60</w:t>
                        <w:tab/>
                        <w:t xml:space="preserve">57%     </w:t>
                        <w:tab/>
                        <w:t>5 seasons</w:t>
                        <w:tab/>
                        <w:t>1978-198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y Harvan</w:t>
                        <w:tab/>
                        <w:tab/>
                        <w:t xml:space="preserve">  10</w:t>
                        <w:tab/>
                        <w:t xml:space="preserve">  61</w:t>
                        <w:tab/>
                        <w:t xml:space="preserve">14%     </w:t>
                        <w:tab/>
                        <w:t>3 seasons</w:t>
                        <w:tab/>
                        <w:t>1989-199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ff Onushco</w:t>
                        <w:tab/>
                        <w:tab/>
                        <w:t xml:space="preserve">  49</w:t>
                        <w:tab/>
                        <w:t xml:space="preserve">  71</w:t>
                        <w:tab/>
                        <w:t xml:space="preserve">41%    </w:t>
                        <w:tab/>
                        <w:t>5 seasons</w:t>
                        <w:tab/>
                        <w:t>1992-19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 Berezwick</w:t>
                        <w:tab/>
                        <w:tab/>
                        <w:t>277</w:t>
                        <w:tab/>
                        <w:t>183</w:t>
                        <w:tab/>
                        <w:t xml:space="preserve">60%   </w:t>
                        <w:tab/>
                        <w:t>18 seasons</w:t>
                        <w:tab/>
                        <w:t xml:space="preserve">1997-20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ika Barron</w:t>
                        <w:tab/>
                        <w:tab/>
                        <w:t>126</w:t>
                        <w:tab/>
                        <w:t>111</w:t>
                        <w:tab/>
                        <w:t>53%</w:t>
                        <w:tab/>
                        <w:t>9 season</w:t>
                        <w:tab/>
                        <w:t>s</w:t>
                        <w:tab/>
                        <w:t>2015-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</w:t>
                        <w:tab/>
                        <w:tab/>
                        <w:tab/>
                        <w:t>702</w:t>
                        <w:tab/>
                        <w:t>618</w:t>
                        <w:tab/>
                        <w:t xml:space="preserve">54%   </w:t>
                        <w:tab/>
                        <w:t>52 season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Jan. 21, 2010 a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February 6, 2018 at home agains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Jan. 27, 2025 at home against Miners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s compiled by Joe Plasko and Mike Hromyak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y no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uren Ligenza point watch: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:  242</w:t>
        <w:tab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grade:  3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total:  57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llie Black point watch: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ade:  2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3:00Z</dcterms:created>
  <dc:creator>MH</dc:creator>
  <dc:description/>
  <cp:keywords/>
  <dc:language>en-US</dc:language>
  <cp:lastModifiedBy>mhromyak</cp:lastModifiedBy>
  <cp:lastPrinted>2020-02-27T10:09:00Z</cp:lastPrinted>
  <dcterms:modified xsi:type="dcterms:W3CDTF">2025-02-24T14:04:00Z</dcterms:modified>
  <cp:revision>106</cp:revision>
  <dc:subject/>
  <dc:title>Tamaqua Girls Basketball</dc:title>
</cp:coreProperties>
</file>