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"/>
        </w:rPr>
      </w:pPr>
      <w:r>
        <w:rPr>
          <w:b/>
          <w:bCs/>
          <w:i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"/>
        </w:rPr>
      </w:pPr>
      <w:r>
        <w:rPr>
          <w:b/>
          <w:bCs/>
          <w:i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  <w:lang w:val="en"/>
        </w:rPr>
        <w:t>(updated December 19, 2012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3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5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6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  </w:t>
        <w:tab/>
        <w:t>Amanda Fenkner</w:t>
        <w:tab/>
        <w:t>1,112</w:t>
        <w:tab/>
        <w:tab/>
        <w:t xml:space="preserve">2000-2004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0.  </w:t>
        <w:tab/>
        <w:t>Tracy Smudin</w:t>
        <w:tab/>
        <w:t>1,017</w:t>
        <w:tab/>
        <w:tab/>
        <w:t>1997-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130810</wp:posOffset>
                </wp:positionV>
                <wp:extent cx="3087370" cy="208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7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aria Streisel</w:t>
                              <w:tab/>
                              <w:tab/>
                              <w:t>533</w:t>
                              <w:tab/>
                              <w:t>2009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163.9pt;mso-wrap-distance-left:9.05pt;mso-wrap-distance-right:9.05pt;mso-wrap-distance-top:0pt;mso-wrap-distance-bottom:0pt;margin-top:10.3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7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aria Streisel</w:t>
                        <w:tab/>
                        <w:tab/>
                        <w:t>533</w:t>
                        <w:tab/>
                        <w:t>200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2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3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5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6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8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9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0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1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2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23. </w:t>
        <w:tab/>
        <w:t>Bernadette Guy</w:t>
        <w:tab/>
        <w:t xml:space="preserve">   652</w:t>
        <w:tab/>
        <w:tab/>
        <w:t>2002-2006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4.  </w:t>
        <w:tab/>
        <w:t xml:space="preserve">Kathi Young </w:t>
        <w:tab/>
        <w:t xml:space="preserve">   </w:t>
        <w:tab/>
        <w:t xml:space="preserve">   651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>25t.</w:t>
        <w:tab/>
        <w:t>Cassie Eroh</w:t>
        <w:tab/>
        <w:tab/>
        <w:t xml:space="preserve">   643</w:t>
        <w:tab/>
        <w:tab/>
        <w:t>2007-2011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25t.  </w:t>
        <w:tab/>
        <w:t>Alanna Zahora</w:t>
        <w:tab/>
        <w:t xml:space="preserve">   643</w:t>
        <w:tab/>
        <w:tab/>
        <w:t>1999-2001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a Barron – 738 points in junior year – school record for points in a 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03505</wp:posOffset>
                </wp:positionV>
                <wp:extent cx="5708650" cy="238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December 19, 2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58</w:t>
                              <w:tab/>
                              <w:t>137</w:t>
                              <w:tab/>
                              <w:t xml:space="preserve">65%   </w:t>
                              <w:tab/>
                              <w:t>16 seasons</w:t>
                              <w:tab/>
                              <w:t xml:space="preserve">1997-pres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557</w:t>
                              <w:tab/>
                              <w:t>460</w:t>
                              <w:tab/>
                              <w:t xml:space="preserve">55%   </w:t>
                              <w:tab/>
                              <w:t>42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87.9pt;mso-wrap-distance-left:9.05pt;mso-wrap-distance-right:9.05pt;mso-wrap-distance-top:0pt;mso-wrap-distance-bottom:0pt;margin-top:8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December 19, 201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58</w:t>
                        <w:tab/>
                        <w:t>137</w:t>
                        <w:tab/>
                        <w:t xml:space="preserve">65%   </w:t>
                        <w:tab/>
                        <w:t>16 seasons</w:t>
                        <w:tab/>
                        <w:t xml:space="preserve">1997-pres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557</w:t>
                        <w:tab/>
                        <w:t>460</w:t>
                        <w:tab/>
                        <w:t xml:space="preserve">55%   </w:t>
                        <w:tab/>
                        <w:t>42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2:00Z</dcterms:created>
  <dc:creator>MH</dc:creator>
  <dc:description/>
  <cp:keywords/>
  <dc:language>en-US</dc:language>
  <cp:lastModifiedBy>mhromyak</cp:lastModifiedBy>
  <cp:lastPrinted>2012-02-21T10:49:00Z</cp:lastPrinted>
  <dcterms:modified xsi:type="dcterms:W3CDTF">2012-12-19T14:18:00Z</dcterms:modified>
  <cp:revision>185</cp:revision>
  <dc:subject/>
  <dc:title>Tamaqua Girls Basketball</dc:title>
</cp:coreProperties>
</file>