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   6     POTTSVILLE  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1 Singles:  Nick Yelito  (T)   def   Tyler Tassone  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 Singles:  AJ Argall (T)   def   Jamie Wang     6-4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3 Singles:  Cody Wisniewski (T)   def   Artie DiCasimaro     6-1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4 Singles:  Jimmy Martin (T)   def   Mike Furr     1-6, 6-1, &amp;-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5 Singles:  Steve Khelouzzi (P)   def   Erik McCann     6-2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1 Doubles:  Nick Yelito and Cody Wisniewski (T)   def   Tyler Tassone and Jamie Wang     8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 Doubles:  Jay Gurcsik and Matt Zuber (T)   def   Kyle Bevan and Zach Haegh     8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Tennis Match</w:t>
        <w:br/>
        <w:br/>
        <w:t>TAMAQUA 1</w:t>
        <w:br/>
        <w:t>MORAVIAN ACADEMY 4</w:t>
        <w:br/>
        <w:br/>
        <w:t>SINGLES:</w:t>
        <w:br/>
        <w:t>#1:  Jonathan Rau (MA) def. Harrison Stoll, 6-0, 6-2</w:t>
        <w:br/>
        <w:t>#2:  Bryan Aboott (MA) def. Ryan Oravec, 6-1, 6-1</w:t>
        <w:br/>
        <w:t>#3:  Ryan McLaughin (MA) def. Antonio Mena, 6-0, 6-0</w:t>
        <w:br/>
        <w:br/>
        <w:t>DOUBLES:</w:t>
        <w:br/>
        <w:t>#1:  Nick Edmonds/Isiah Roper (T) def. Scott Dealtrey/Stuart Piedcock, 3-6,</w:t>
        <w:br/>
        <w:t>6-3, 6-2</w:t>
        <w:br/>
        <w:br/>
        <w:t>#2:  Nathan Iyer/Arin Syngh (MA) def. Alex Jones/Joey Triano, 6-0, 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4</w:t>
        <w:br/>
        <w:t>WILLIAM ALLEN - 3</w:t>
        <w:br/>
        <w:br/>
        <w:t>Singles</w:t>
        <w:br/>
        <w:t>#1:  Nick Yelito (T) def. Brian Newman, 6-3, 6-0</w:t>
        <w:br/>
        <w:t>#2:  Charlie Weiss (A) def. AJ Argall, 3-6, 6-2, 7-6 (7-4)</w:t>
        <w:br/>
        <w:t>#3:  Max Kanoff (A) def. Cody Wisniewski, 6-2, 1-6, 6-4</w:t>
        <w:br/>
        <w:br/>
        <w:t>Doubles:</w:t>
        <w:br/>
        <w:br/>
        <w:t>#1:  Charlie Weiss/Max Kanoff (A) def.  Nick Yelito/AJ Argall, 8-6</w:t>
        <w:br/>
        <w:t>#2:  Jimmy Martin/Erik McCann (T) def.  Ben Kamber.Jake Oshins, 6-1, 7-6</w:t>
        <w:br/>
        <w:t>#3: Blake Ferrich/Matt Zuber (T) def. Cory Shipman/James Trairor, 6-4, 6-1</w:t>
        <w:br/>
        <w:t>#4:  Mike Ritsick/Justin Balliet (T) def. Matt Applegale/Chris Snyder, 6-0,</w:t>
        <w:br/>
        <w:t>6-0</w:t>
        <w:br/>
        <w:br/>
        <w:t>Overall Record: 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0</w:t>
        <w:br/>
        <w:t>LOYALSOCK - 5</w:t>
        <w:br/>
        <w:br/>
        <w:t>Singles:</w:t>
        <w:br/>
        <w:t>#1: Kyle Doebler (L) def. Nick elito, 6-0, 7-5</w:t>
        <w:br/>
        <w:t>#2:  Frankie Casale (L) def. AJ Argall, 6-0, 6-0</w:t>
        <w:br/>
        <w:t>#3:  Chris Wyshock (L) def. Cody Wisniewski, 6-0, 6-1</w:t>
        <w:br/>
        <w:br/>
        <w:t>Doubles</w:t>
        <w:br/>
        <w:t>#1:  Chas Martin/Vince McMullen (L)  def. Jimmy Martin/Erik McCann, 6-0, 6-1</w:t>
        <w:br/>
        <w:t>#2:  Brian Raque/Andrew Wyshock (L) def. Jay Gurcsik/Blake Ferrich, 6-4, 6-2</w:t>
        <w:br/>
        <w:br/>
        <w:t>Overall Record: 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0</w:t>
        <w:br/>
        <w:t>SAUCON VALLEY - 5</w:t>
        <w:br/>
        <w:br/>
        <w:t>SINGLES:</w:t>
        <w:br/>
        <w:t>#1:  Brad Sloand (SV) def. Nick Yelito, 6-2, 6-1</w:t>
        <w:br/>
        <w:t>#2:  Time Krentz (SV) def. AJ Argall, 6-0, 6-0</w:t>
        <w:br/>
        <w:t>#3:  John Bolby (B) def. Jimmy Martin, 6-0, 6-2</w:t>
        <w:br/>
        <w:br/>
        <w:t>DOUBLES:</w:t>
        <w:br/>
        <w:t>#1:  Jason Klemka/Rich Mautino (SV) def. Cody Wisniewski/Erik McCann, 6-1,</w:t>
        <w:br/>
        <w:t>6-0</w:t>
        <w:br/>
        <w:t>#2:  Hart Zeitler/Mike Biketsky (SV) def. Blake Ferrich/Matt Zuber, 6-1, 6-4</w:t>
        <w:br/>
        <w:br/>
        <w:t>Overall Record:  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BLOOMSBURG - 4</w:t>
        <w:br/>
        <w:br/>
        <w:t>SINGLES:</w:t>
        <w:br/>
        <w:t>#1:  Keith Lynn (B) def. Nick Yelito, 6-2, 6-1</w:t>
        <w:br/>
        <w:t>#2:  Steve Bercher (B) def. AJ Argall, 6-0, 6-0</w:t>
        <w:br/>
        <w:t>#3:  Chadd Lee (B) def. Jimmy Martin, 6-2, 6-1</w:t>
        <w:br/>
        <w:br/>
        <w:t>DOUBLES:</w:t>
        <w:br/>
        <w:t>#1:  Jordan Musser/Andrew Breisch (B) def. Cody Wisniewski/Erik McCann, 6-3,</w:t>
        <w:br/>
        <w:t>7-6 (7-5)</w:t>
        <w:br/>
        <w:t>#2:  Jay Gurcsik/Blake Ferrich (T) def. Tyler Dilg/Anderw Hughes, 6-0, 6-4</w:t>
        <w:br/>
        <w:br/>
        <w:t>Overall Record:  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CENTRAL CATHOLIC - 6</w:t>
        <w:br/>
        <w:t>TAMAQUA - 1</w:t>
        <w:br/>
        <w:br/>
        <w:t>SINGLES:</w:t>
        <w:br/>
        <w:t>#1:  Nick Yelito (T) def Rob Episcopa, 6-3, 7-6 (7-4)</w:t>
        <w:br/>
        <w:t>#2: Brandon Kistler (ACC) def AJ Argall, 6-1, 6-0</w:t>
        <w:br/>
        <w:t>#3:  Joey Alfier (ACC) def Jimmy Martin, 6-1, 6-0</w:t>
        <w:br/>
        <w:br/>
        <w:t>DOUBLES:</w:t>
        <w:br/>
        <w:t>#1:  Bryan Watts/Andrew Baker (ACC) def  Nick Edmonds/Isiah Roper, 6-3, 7-6</w:t>
        <w:br/>
        <w:t>(7-4)</w:t>
        <w:br/>
        <w:t>#2:  Jeff Marrow/Conner Topper (ACC) def Cody Wisniewski/Erik McCann, 6-2,</w:t>
        <w:br/>
        <w:t>6-3</w:t>
        <w:br/>
        <w:t>#3:  Andy Schock/Casey McCowsky (ACC) def Blake Ferrich/Matt Zuber, 6-1, 6-1</w:t>
        <w:br/>
        <w:t>#4:  Dan Duffy/George Harmony (ACC) def Jay Gurcsik/Steve Balliet, 7-6</w:t>
        <w:br/>
        <w:t>(7-5), 7-5</w:t>
        <w:br/>
        <w:br/>
        <w:t xml:space="preserve">Overall Record:  4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t. - 7</w:t>
        <w:br/>
        <w:t>Tamaqua - 0</w:t>
        <w:br/>
        <w:br/>
        <w:t xml:space="preserve">Singles: </w:t>
        <w:br/>
        <w:t>#1:  Cory Scott (BM) def Nick Yelito, 7-6 (7-3), 6-0</w:t>
        <w:br/>
        <w:t>#2:  Rashad Hasan (BM) def Jimmy Martin, 6-3, 6-0</w:t>
        <w:br/>
        <w:t>#3:  Paul Redway (BM) def AJ Argall, 6-2, 6-1</w:t>
        <w:br/>
        <w:t>#4:  Blake Haas (BM) def Cody Wisniewskim 6-4, 6-3</w:t>
        <w:br/>
        <w:t>#5:  Ben Yarish (BM) def Jay Gursci, 6-2, 6-0</w:t>
        <w:br/>
        <w:br/>
        <w:t>Doubles:</w:t>
        <w:br/>
        <w:t>#1:  Kevin Harkins and Shakey Harkins (BM) def Blake Ferrich and Matt Zuber,</w:t>
        <w:br/>
        <w:t>10-5</w:t>
        <w:br/>
        <w:br/>
        <w:t>#2:  Tony Melvisky and Ben Cooper (BM) def Harrison Stoll and Ryan Oravec,</w:t>
        <w:br/>
        <w:t>10-1</w:t>
        <w:br/>
        <w:br/>
        <w:t>Overall Tamaqua Record:  4-7</w:t>
      </w:r>
    </w:p>
    <w:p>
      <w:pPr>
        <w:pStyle w:val="Normal"/>
        <w:rPr/>
      </w:pPr>
      <w:r>
        <w:rPr/>
        <w:t>Palmerton - 5</w:t>
        <w:br/>
        <w:t>Tamaqua - 0</w:t>
        <w:br/>
        <w:br/>
        <w:t>Singles:</w:t>
        <w:br/>
        <w:t>#1:  Matt Berger (P) def Nick Yelito, 5-7, 6-3, 6-3</w:t>
        <w:br/>
        <w:t>#2: Max Harleman (P) def Jimmy Martin, 6-0, 6-1</w:t>
        <w:br/>
        <w:t>#3:  Nick Delich (P) def AJ Argall. 6-4, 6-0</w:t>
        <w:br/>
        <w:br/>
        <w:t xml:space="preserve">Doubles: </w:t>
        <w:br/>
        <w:t>#1:  Kyle Boyer and Jorge Zuniga (P) def Cody Wisniewski and Jay Gurcsik,</w:t>
        <w:br/>
        <w:t>6-4, 6-0</w:t>
        <w:br/>
        <w:br/>
        <w:t>#2:  Jimmy Parsons and Stephen Serfass (P) def Blake Ferrich and Matt Zuber,</w:t>
        <w:br/>
        <w:t>6-0, 6-3</w:t>
        <w:br/>
        <w:br/>
        <w:br/>
        <w:t>Overall Team Record for Tamaqua:  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n Argyl - 5</w:t>
        <w:br/>
        <w:t>Tamaqua - 2</w:t>
        <w:br/>
        <w:br/>
        <w:t xml:space="preserve">Singles: </w:t>
        <w:br/>
        <w:t>#1:  Nick Yelito (T)   def.   John Dally,  6-1, 6-3</w:t>
        <w:br/>
        <w:t>#2:  Greg Freeman (PA)   def   Jimmy Martin,  6-2, 3-6, 0-6</w:t>
        <w:br/>
        <w:t>#3:  AJ Argall (T)   def   Mike Correll,  6-0, 6-4</w:t>
        <w:br/>
        <w:br/>
        <w:t>Doubles:</w:t>
        <w:br/>
        <w:t>#1:  Chris Cinelli and Matt Bennicoff (PA)   def   Cody Wisniewski and Erik McCann,  6-4, 5-7, 3-6</w:t>
        <w:br/>
        <w:t>#2:  Chris Atkins and Cody Hewson (PA)   def   Jay Gurcsik and Blake Ferrich,  4-6, 2-6</w:t>
        <w:br/>
        <w:t>#3:  Tighe Renner and Ryan Benis (PA)  def  Matt Zuber and Steven Balliet,  2-6, 7-6, 3-6</w:t>
        <w:br/>
        <w:t>#4:  Anthony Dally and Matt Knedit (PA)  def  Ryan Oravec and Harrison Stoll,  1-6, 1-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>Junior Varsity Tennis Results</w:t>
        <w:br/>
        <w:br/>
        <w:t>Moravian Academy - 5</w:t>
        <w:br/>
        <w:t>Tamaqua - 0</w:t>
        <w:br/>
        <w:br/>
        <w:t>Singles:</w:t>
        <w:br/>
        <w:t>#1:  John Rau (MA) def. Nick Edmonds, 2-8</w:t>
        <w:br/>
        <w:t>#2:  Bryan Abbott (MA) def. Steven Balliet, 2-8</w:t>
        <w:br/>
        <w:t>#3:  Ryan McLaughlin (MA) def Isiah Roper, 1-8</w:t>
        <w:br/>
        <w:br/>
        <w:t>Doubles:</w:t>
        <w:br/>
        <w:t>#1:  Stuart and Nathan Iyer (MA) def. Justin Balliet and Antonio Mena, 3-8</w:t>
        <w:br/>
        <w:t>#2:  Scott Deattrey and Raj Visoja (MA) def. Tyler Krouse and Alex Jones,</w:t>
        <w:br/>
        <w:t>0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QUA     3     MMI    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1 Singles:  Nick Yelito (T)   def   Tony Orlando     6-0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 Singles:  Mike Casari (MMI)   def   Jimmy Martin     6-1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3 Singles:  AJ Argall (T)   def   Colin Haenjens     6-2, 6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1 Doubles: Paul Secheisio and Jodan Cipala (MMI) def   Cody Wisniewski and Erik McCann     6-2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#2 Doubles: Jay Gurcsik and Blake Ferrich (T)   def   Navin Natarajan and Zach Klush     6-2, 6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ern Lehigh     5           TAMAQUA     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Singles:  Nando Perez (SL)   def   Nick Yelito     6-1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Singles:  Scott Walker (SL)   def   Jimmy Martin 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3 Singles:  Erik Wright (SL)   def   AJ Argall    6-0, 6-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1 Doubles:  Josh Kohler ans Eric Wrana (SL)  def   Cody Wisniewski and Erik McCann     6-2, 6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2 Doubles:  Bruce Carmana and Marcus Gordano (SL)   def   Jay Gurcsik and Blake Ferrich     6-2, 6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cord:  Tamaqua  3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DIERUFF - 4</w:t>
        <w:br/>
        <w:br/>
        <w:t>Singles</w:t>
        <w:br/>
        <w:br/>
        <w:t>#1:  John Ritter (D) def. Nick Yelito, forfeit</w:t>
        <w:br/>
        <w:t>#2:  Stephen Cross (D) def Jimmy Martin, 2-6, 4-6</w:t>
        <w:br/>
        <w:t>#3:  Arthur J. Argall (T) def. Andy Yun, 6-2, 6-4</w:t>
        <w:br/>
        <w:br/>
        <w:t>Doubles:</w:t>
        <w:br/>
        <w:t>#1:  Brad Paraszczak/Casey Haverstock (D) def. Cody Wisniewski/Erik McCann,</w:t>
        <w:br/>
        <w:t>0-6, 2-6</w:t>
        <w:br/>
        <w:br/>
        <w:t>#2:  Christian Ilut/Rahkeem Shannon (D) def. Jay Gurcsik/Mike Ritsick, 5-7,</w:t>
        <w:br/>
        <w:t>3-6</w:t>
        <w:br/>
        <w:br/>
        <w:t>Overall Record:</w:t>
        <w:br/>
        <w:br/>
        <w:t>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LEHIGHTON - 1</w:t>
        <w:br/>
        <w:br/>
        <w:t>Singles</w:t>
        <w:br/>
        <w:t>#1 - Nick Yelito (T) def. Steven Svercheck, 6-2, 6-4</w:t>
        <w:br/>
        <w:t>#2 - Jimmy Martin (T) def. Charles Sirakowski, 7-5, 6-1</w:t>
        <w:br/>
        <w:t>#3 - AJ Argall (T) def. Greg Steigerwallt, 6-2, 6-3</w:t>
        <w:br/>
        <w:br/>
        <w:t>Doubles</w:t>
        <w:br/>
        <w:br/>
        <w:t>#1 - Erik McCann/Cody Wisniewski (T) def. Rachael Svercheck/Cory Whitehead,</w:t>
        <w:br/>
        <w:t>2-6, 7-5, 6-1</w:t>
        <w:br/>
        <w:br/>
        <w:t>#2 - Matt Zuber/Blake Ferrich (T) def. Jenn Arner/Sonia Devani, 6-2, 6-2</w:t>
        <w:br/>
        <w:br/>
        <w:t>#3 - Mike Ritsick/Jay Gurcsik (T) def. Matt Schnell/Bobby Jo Skonky, 6-1,</w:t>
        <w:br/>
        <w:t>6-4</w:t>
        <w:br/>
        <w:br/>
        <w:t>#4 (Results incomplete) Lehighton def. Harrison Stoll/Ryan Oravec</w:t>
        <w:br/>
        <w:br/>
        <w:t>Overall Record: 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3      Palisades - 2</w:t>
        <w:br/>
        <w:br/>
        <w:br/>
        <w:t>#1 Singles</w:t>
        <w:br/>
        <w:t>Nick Yelito (T) def Andy Wong, 7-5, 6-3</w:t>
        <w:br/>
        <w:br/>
        <w:t>#2 Singles</w:t>
        <w:br/>
        <w:t>John MacGowan (P) def Jimmy Martin, 6-2, 6-3</w:t>
        <w:br/>
        <w:br/>
        <w:t>#3 Singles</w:t>
        <w:br/>
        <w:t>AJ Argall (T) def Dan Hebbeler, 7-5, 7-5</w:t>
        <w:br/>
        <w:br/>
        <w:t>#1 Doubles</w:t>
        <w:br/>
        <w:t>Cody Wisniewski/Erik McCann (T) def Ben Wong/Derrik Echevarria, 6-1, 5-7,</w:t>
        <w:br/>
        <w:t>6-2</w:t>
        <w:br/>
        <w:br/>
        <w:t>#2 Doubles</w:t>
        <w:br/>
        <w:t>Chris Marks/Karl Helmold (P) def Matt Zuber/Blake Ferrich, 10-8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Record: 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- 5 </w:t>
        <w:br/>
        <w:t>LEHIGHTON - 0</w:t>
        <w:br/>
        <w:br/>
        <w:t>#1 Singles</w:t>
        <w:br/>
        <w:t>Nick Yelito (T) def Charles Siarakowski, 6-0, 6-1</w:t>
        <w:br/>
        <w:br/>
        <w:t>#2 Singles</w:t>
        <w:br/>
        <w:t>Jimmy Martin (T) def Greg Steigerwalt, 6-0, 6-0</w:t>
        <w:br/>
        <w:br/>
        <w:t>#3 Singles</w:t>
        <w:br/>
        <w:t>AJ Argall (T) def Jen Arner, 6-3, 6-0</w:t>
        <w:br/>
        <w:br/>
        <w:t>#1 Doubles</w:t>
        <w:br/>
        <w:t>Cody Wisniewski/Erik McCann (T) def Corry Whitehead/Sonia Devani, 6-2, 6-4</w:t>
        <w:br/>
        <w:br/>
        <w:t>#2 Doubles</w:t>
        <w:br/>
        <w:t>Matt Zuber/Blake Ferrich (T) def Matt Schnell/Bobby Jo Stahley, 6-3, 6-4</w:t>
        <w:br/>
        <w:br/>
        <w:t>Overall Record: 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    SALISBURY - 4</w:t>
        <w:br/>
        <w:br/>
        <w:t>#1 Singles:</w:t>
        <w:br/>
        <w:t>Nick Yelito (T) def Tim Zabarowski, 7-5, 6-3</w:t>
        <w:br/>
        <w:br/>
        <w:t>#2 Singles:</w:t>
        <w:br/>
        <w:t>Pierre Elchaar (S) def Jimmy Martin, 6-1, 6-2</w:t>
        <w:br/>
        <w:br/>
        <w:t>#3 Singles:</w:t>
        <w:br/>
        <w:t>Brian Ludrof (S) def AJ Argall, 6-2, 6-1</w:t>
        <w:br/>
        <w:br/>
        <w:t>#1 Doubles:</w:t>
        <w:br/>
        <w:t>Eyan Depoy/Jarrid Young (S) def Cody Wisniewski/Erik McCann, 6-1, 6-2</w:t>
        <w:br/>
        <w:br/>
        <w:t>#2 Doubles</w:t>
        <w:br/>
        <w:t>Aaron Benner/Alex Guthman (S) def Matt Zuber/Blake Ferrich,6-0, 6-4</w:t>
        <w:br/>
        <w:br/>
        <w:br/>
        <w:t>Tamaqua Overall Record: 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    JIM THORPE - 4</w:t>
        <w:br/>
        <w:br/>
        <w:t>#1 Singles:</w:t>
        <w:br/>
        <w:t>Nick Yelito (T) def Sean Malony, 7-6, 6-2</w:t>
        <w:br/>
        <w:br/>
        <w:t>#2 Singles:</w:t>
        <w:br/>
        <w:t>Brandon Lux (JT) def Jimmy Martin, 6-1, 6-0</w:t>
        <w:br/>
        <w:br/>
        <w:t>#3 Singles:</w:t>
        <w:br/>
        <w:t>Nick Williams (JT) def AJ Argall, 6-0, 6-1</w:t>
        <w:br/>
        <w:br/>
        <w:t>#1 Doubles:</w:t>
        <w:br/>
        <w:t>Ben Flyzack and Brandon Dunbar (JT) def Cody Wisniewski and Erik McCann,</w:t>
        <w:br/>
        <w:t>6-0, 6-0</w:t>
        <w:br/>
        <w:br/>
        <w:t>#2 Doubles</w:t>
        <w:br/>
        <w:t>Ryan Fritinger and Chris Kozantzidis (JT) def Matt Zuber and Blake Ferrich,</w:t>
        <w:br/>
        <w:t>6-1, 6-0</w:t>
        <w:br/>
        <w:br/>
        <w:br/>
        <w:t>Tamaqua Overall Record:  0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48:00Z</dcterms:created>
  <dc:creator>MH</dc:creator>
  <dc:description/>
  <dc:language>en-US</dc:language>
  <cp:lastModifiedBy>MH</cp:lastModifiedBy>
  <dcterms:modified xsi:type="dcterms:W3CDTF">2006-04-28T14:22:00Z</dcterms:modified>
  <cp:revision>18</cp:revision>
  <dc:subject/>
  <dc:title>TAMAQUA - 1    JIM THORPE - 4</dc:title>
</cp:coreProperties>
</file>