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Blue Mou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0   1   1   0   0     2   3  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       0   0   9   0   3    12  9  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; Veronsky 1B,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Achey 1B; Darim 2 1B; Premich 3B; Korell 1B; Rudacille 1B; Gulden 1B; Reed 1B, 3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, Flack (3),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Reed / Kor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lefinger 0 K, 2 BBs; Flack 0 K, 5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 7 Ks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5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Shamo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2   0   0   0   1   0   0     3    8  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         1   3   3   1   0   1   x    11   8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Williams e, Bensinger E (Williams score), Kabana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1 – Smith BB, Krebs BB, Burns BB, Monsch B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2 – Stiely BB, Ramer BB, Krebs 1B RBI, Burns E (Ramer &amp; Krebs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3 – Shiko 1B, Kohan 1B, Stiely E (Shiko &amp; Kohan score), Nash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4 – Burns FC, Monsch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5 – Saoud BB, Bensinger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6 – Smith 1B, Krebs HBP, Burns E, Monsch FC RBI, Stiely 2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; Bensinger 2 2B; Veronsky 1B; Kabana 2 1B; Flack 1B; Snyd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Smith 1B; Krebs 1B; Burns 1B; Monsch 2B; Shiko 2 1B; Kohan 1B; Stiely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, Flack (3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Shiko / B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3 Ks, 7 BBs; Flack 1 K, 3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ko – 8 Ks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Thorpe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  R  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         1   1   0   1   2   6   3     14    19   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1   3   1   1   4   0   5     15    13 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1 – Miller 1B, Aretz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Williams 1B, Bennett E, Bensinger FC, Bennett 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2 – Raffaele 1B Putnam 1B, Hydro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2 – Jess Leary E, Davis BB, Saoud 1B RBI, Bennett BB, Bensinger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3 – Jess Leary BB, Yorke 1B, Davis BB, Williams F9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4 – Wernett BB, Bench 1B, Raffaele 1B, Putnam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Kabana 1B, Julie Leary E (Kabana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5 – Rhi BB, Aretz 1B, Wernett 3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5 – Davis BB, Steele BB, Williams 1B RBI, Bennett E, Bensinger BB, Veronsky HBP, Snyder 1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6 – Raffaele 1B, Putnam 1B, Hydro 1B, Milliard GO RBI, Miller 1B RBI, Aretz 1B RBI, Williams FC RBI, Wernett 1B, Bench 1B, Putnam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7 – Milliard 1B, Miller FC, Williams 1B, Wernett 3B 2 RBI, Bench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7 – Flack 1B, Davis BB, Saoud BB, Williams 1B 2 RBI, Bennett 2B 2 RBI, Bensinger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– Hydro 2 1B; Milliard 1B; Miller 2 1B; Aretz 3 1B; Williams 1B; Wernett 1B, 2 3B; Bench 3 1B; Raffaele 3 1B; Laudenslag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3 1B; Bennett 1B, 2 2B; Bensinger 2 2B; Kabana 1B; Snyder 1B; Yorke 1B; Flack 1B; Saoud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– Putnam, Laudenslager (6) /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, Flack (7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 1 K, 7 BBs, 1 HBP; Laudenslager 0 K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2 Ks, 3 BBs; Flack 0 K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9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North Schuyl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1   0   0   0   0   1   0     2   5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        2   0   3   4   0   0   x     9  11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Williams 1B, Veronsky E (Williams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1 - Horn BB, Costa HR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3 – Weist 1B, Horn E, Bennett 2B RBI, Costa E, Beecroft 2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4 – Oravitz 2B, Weist 1B RBI, Horn 1B, Bennett 2B 2 RBI, Costa 3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6 – Snyder BB, Bensinger 1B, Kabana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; Bensinger 1B; Veronsky 2 1B; Kabana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– Weist 2 1B; Horn 2 1B; Bennett 2 2B; Costa 3B, HR; Beecroft 2 1B; Oravitz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– Costa / Beecr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2 Ks, 4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13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Potts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2   0   1   0   0     5    7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          2   5   2   0   4    13  14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Bensinger HR, Veronsky 1B, Kabana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 – Marcosky BB, Stark 1B, Blum E (Marcosky score), Schuster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2 – Schaeffer 1B, Marcosky HBP, McKeone FC, Stark 2B RBI, Blum 2B 2 RBI, Corby BB, Schuster 1B RBI, Tutko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3 – Bensinger BB, Veronsky FC, Kabana 1B; Veronsky score 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3 – Stark 1B, Blum HR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5 – McKeone 1B, Blum 1B, Doril 1B 2 RBI, Schuster 3B RBI; Schuster score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, Bennett 1B; Bensinger HR; Veronsky 1B; Kabana 2 1B; Julie Leary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McKeone 1B; Stark 3 1B, 2B, Blum 1B, 2B, HR; Doril 1B; Schuster 2 1B, 3B; Tutko 1B; Schaeff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, Flack (4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Lechleiter / Sch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2 Ks, 4 BBs, 1 HBP; Flack 1 K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leiter 7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3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Grove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 8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       1   0   5   0   0   0   0   1     7   14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3   0   0   2   0   0   1   0     6   10  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1 – Zimmerman 1B, Nagle 1B, Lyons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Williams 1B, Bennett 1B, Bensinger HR 3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3 – Lyons HBP, Krammes E, Lyons 1B 2 RBI, Noll 1B, Zimmerman FC, Nagle BB, Spancake 1B 2 RBI, Bevalaqua BB, Lyons HBP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Kabana E, Davis BB, Saoud BB, Williams 2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7 – Bensinger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8 – Noll 1B, Zimmerman 2B, Nagle E (Noll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Zimmerman 2 1B, 2B; Nagle 2 1B; Spancake 2B; Bevalaqua 1B; T. Lyons 2 1B; Morgan 1B; Noll 3 1B; K. Ly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, 2 2B; Bennett 1B; Bensinger 1B, 2B, 2 HR; Veronsky 1B; Julie Leary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Martin / M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11 Ks, 4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4 Ks, 3 BBs, 3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sville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          2   3   0   1   0   0   2     8   9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0   0   0   2   0   0   1     3   3  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 – Mircosky 1B, McKeone HBP, Blum 1B, Corrby FC RBI, Schuster E (Blum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2 – Schaeffer 1B, McKeone BB, Stock BB, Blum E (Schaeffer score), Corrby BB RBI, Schuster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4 – Blum 1B, Scuster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Bensinger E, Veronsky HR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7 – Tutko 1B, Smith 2B RBI, McKeone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7 – Kabana E, Flack FC, Jess Leary E (Flack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Mircosky 1B; Blum 2 1B; Schuster 2 1B; Tutko 2 1B; Schaeffer 1B; Smith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; Veronsky 1B,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Kechleitner / Sch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chleitner 4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0 K, 6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Mt Carm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  R  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3   2   0   2   0   3   3     13    13  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       0   1   5   0   1   5   2     14     8   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3B, 1B; Bennett 2 1B; Veronsky 4 1B; Flack 2 1B; Davis 1B; Leary 1B; Snyd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Wisneski 1B; Quinn 1B; Kauskie 1B; Ritz 1B; Tate 2 1B, 3B; McFee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Flack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Kauskie / Mc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ck 1 K, 20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skie 9 Ks, 2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3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Lehi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0   0   0   0   1     1    5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          1   0   0   8   2    11   7 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2B, 1B; Bennett 1B; Bensinger 1B; Jess Leary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Eikhoff 1B; McConville 2 1B, 2B; Trach 3B; M Poremba 2B; C Poremba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jefflefinger, Flack (4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McConville / Pore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3 Ks, 5 BBs, 1 HBP; Flack 0 Ks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onville 4 Ks, 2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okin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 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         0   0   6   4   6     16    11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0   0   0   2   0      2      5  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3 - Nash 1B, Smith 2B, Krebs BB, Burns 2B 2 RBI, Shiko 1B RBI, Kohme BB, Wagner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4 – Smith 1B, Calder 1B, Shiko BB, Kohme BB RBI, Kramer BB RBI, Wagner BB RBI, Nash B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Bensinger 1B, Veronsky 1B, (Bensinger St home) Davis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5 – Kush 1B, Burns 2B, Calder HBP, Shiko BB RBI, Kohme GO RBI, Kamer BB, Wagner HBP RBI, Smith 1B RB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bs BB RBI, Burns HBP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Nash 1B; Smith 2 1B, 2B; Krebs 1B; Burns 2 2B; Calder 1B; Shiko 2 1B; Wagn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2 1B; Veronsky 1B; Williams 1B; Flack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- Shiko / B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, Flack (4), Veronsky (4), Hefflefinger (5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ko 5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5 Ks, 8 BBs; Flack 1 K, 5 BBs; Veronsky 1 K, 3 BBs, 3 HB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6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Mountain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 8     R 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       1   1   0   1   0   0   1   1     5    10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1   0   1   2   0   0   0   2     6    13 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1 – Rudacille BB, Wolfe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Bensinger 1B, Veronsky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2 – Nitishen BB, Golden 1B, Achey 1B, Rudacille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3 – Bensinger 1B, Veronsky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4 – Golden 1B, Achey 3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Davis 1B, Leary 1B, Williams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7 – Rudacille BB, Primich BB, Wolfe 1B, Vernosky FC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8 – Achey 1B, Rudacille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8 – Kabana 1B, Bennett E, Leary 1B RBI, Williams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Achey 2 1B, 3B; Daum 1B; Rudacille 1B; Wolfe 3 1B; Golden 2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2 1B; Veronsky 2 2B; Williams 2 1B; Saoud 1B; Davis 1B; Julie Leary 3 1B; Kabana 2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Mitishen, Reed (7) / Kor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Hefflefinger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shen 3 Ks, 1 BB; Reed 3 Ks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5 Ks, 7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3 at Jim Tho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 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2   0   4   14     20   14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         0   2   0    0       2     1  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1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  R  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         0   1   7   4   0     12    11 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      1   0   0   0   0       1     2   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Bensinger 1B, Veronsky E (Bensinger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2 – Damiano BB, Buchman E (Damiano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3 – Mechlosky 1B,Pearson 1B,Beishline BB, Damiano E, John 1B RBI,McCullion 1B 2 RBI, Buchman 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onville BB RBI, Neichlinsky B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4 - Beishline BB, Damiano 1B, John E, McCullion 1B RBI, McConville 1B RBI, Grega !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– McConville 1B; Mechlosky 2 1B; Grega 1B; Pearson 1B; Beishline 1B; Damiano 1B; John 1B; McCullion 3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2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– McConville / Pe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Heffelfinger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onville 3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flefinger 3 Ks, 5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Pine 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0   2   2   0   0   0   0     4   7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       1   8   0   0   0   2   x    11  9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1 – Zimmerman 1B, Spanrake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2 – Kabana BB, Julia Leary 1B, Davis 2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2 – Noll BB, Zimmerman 1B, Nagle 1B, Spanrake BB RBI, Martin BB RBI, Bast BB RBI, Bevelaqua 1B 2 RB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gar E, Lyons E Noll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3 – Flack 1B , Bensinger 1B, Ju Leary 1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6 – Moll HBP, Zimmerman 1B, Spanrake 1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3B, 1B; Flack 2 1B; Julia Leary 2 1B; Davis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Zimmerman 3 1B; Spanrake 3 1B; Martin 1B; Noll 1B; Bevelaqua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Flack, Veronsky (5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Martin / M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ck - 0 K, 6 BBs; Veronsky 0 k, 2 BBs, 2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– 7 Ks, 3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9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chuylkill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        1   0   3   0   6     10   6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0   0   0   0   0      0    1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1 – Weist BB; Costa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3 – Weist BB, Bennett 2B RBI; Costa 2B RBI; Yagielniskie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5 – Bennett BB,Costa BB, Yagielniskie E, Dravitz BB RBI, Beecroft FC RBI, Weist 2B 2 RBI, Horn 2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S – Weist 2B; Horn 2B; Bennett 2B; Costa 2B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gielniskie 1B; Beecroft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Veronsky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– Costa / Beecr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Flack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9 Ks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ck 1 K, 6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Carmel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    2   3   4   5   6   7      R 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       10   0   1   0   4   1   3     19    9    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4    2   0   0   3   1   4     14   10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Ritz 1B; Darrup 1B; Tate 2B; Wiseski 1B; Kruskie 1B (3); Bozza 1B; Quinn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Williams 1B; Bensinger 1b, 3B; Veronsky 1B (3); Kabana 1B; Davis 1B; Bennett 1B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Kruskie / Mc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Veronsky, Flack (1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kie 4 Ks, 6 BBs, 1 B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sky 0 Ks, 6 BBs, 1 HBP; Flack 3 Ks, 11 BBs, 1 HB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School Softba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Pottsville Na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 0   0   0   1   0     1   1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    8   0   4   0   x    12   9 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 – Reimer BB, Radziewicz BB, Walinsky FC, Altemose 1B 2 RBI; Palena BB, Groeff BB RBI, A Ditzel 2B 3 RBI; Kuperavage BB, Reimer 1B 2 R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 – A Ditzel 1B, Kuperavage 1B (2 runs score E); Radziewicz HR; Welinsky 1B (score on 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Bensinger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Bensinger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Kuperavage 1B 2; Reimer 1B; Radziewicz HR; Walinsky 1B; Altemose 1B;Pacenta 1B; A Ditzel 1B,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Veronsky / Bensinger; Bensinger (1) / Kab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Walinsky / Altem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sky 1 K, 5 BBs; Bensinger 0 k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insky 8 Ks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 Valley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8,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  R     H 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        0   0   8   0   3     11     5   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     0   0   0   0   0      0      2  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3 – Aiderannchick BB, Wehr E, Bernes 1B RBI; Snyder 1B 2 RBI; Barnes BB, C Heim 1B, S Heim BB RBI, Aiderannchick BB RBI, Webber 3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5 – S Heim 1B, Aiderannchick 1B, Webber FC, Bernes BB; Snyder E (S Heim score), Barnes BB RBI, C Hein B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– Webber 3B; Bernes 1B; Snyder 1B; C Heim 1B; Aiderannchick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1B; Flack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– Norwich / Ba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 -  Bensinger / Kabana; Veronsky (3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wich 9 Ks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inger 1 K, 5 BBs; Veronsky 0 K, 6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ern Lehigh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    R  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     0   4   3   2   0   1     10    12 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       0   0   0   0   0   0      0      2     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2 – Boyd HR; Korbodo 1B, Schwartz E (Korbodo score); White 1B RBI, Hermany 1B; White score double st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3 – Dickson 2B, Boyd BB, Kobordo 3B 2 RBI; Schwartz 3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4 – Hermany BB; Wehr 1B; Bencroft BB, Boyd BB RBI; Korbordo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6 – Dickson 1B, Korbordo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– White 1B, 2B; Hermany 1B; Wehr  2 1B; Dickson 2 1B; Boyd HR; Korbordo 2 1B, 3B; Schwartz 3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nett 1B; Bensing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L – Boyd / Di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 – Veronsky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d - 6 Ks, 2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sky – 2 Ks, 7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9:00Z</dcterms:created>
  <dc:creator>MH</dc:creator>
  <dc:description/>
  <dc:language>en-US</dc:language>
  <cp:lastModifiedBy>MH</cp:lastModifiedBy>
  <dcterms:modified xsi:type="dcterms:W3CDTF">2007-05-18T15:06:00Z</dcterms:modified>
  <cp:revision>18</cp:revision>
  <dc:subject/>
  <dc:title/>
</cp:coreProperties>
</file>