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qua - 1</w:t>
        <w:br/>
        <w:t>Bloomsburg - 4</w:t>
        <w:br/>
        <w:br/>
        <w:t>Singles:</w:t>
        <w:br/>
        <w:t>1.  Keith Lynn (B) def. Nick Yelito, 6-0, 6-2</w:t>
        <w:br/>
        <w:t>2. Anay Nangalia (B) def. AJ Argall, 6-0, 6-0</w:t>
        <w:br/>
        <w:t>3.  Chadd Lee (B) def. Cpdy Wisniewski, 6-4, 7-5</w:t>
        <w:br/>
        <w:br/>
        <w:t>Doubles:</w:t>
        <w:br/>
        <w:t>1.  Jimmy Martin/Tyler Wisniewski (T) def. Jordan Musser/Lars Bogar, 6-3,</w:t>
        <w:br/>
        <w:t>6-4</w:t>
        <w:br/>
        <w:t>2.  Andrew Hughes/Tyler Dilg (B) def. Erik McCann/Matt Zuber, 6-2, 7-5</w:t>
        <w:br/>
        <w:br/>
        <w:t>Overall Record: 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William Allen - 1</w:t>
        <w:br/>
        <w:br/>
        <w:t>Location:  Tamaqua</w:t>
        <w:br/>
        <w:br/>
        <w:t>Singles:</w:t>
        <w:br/>
        <w:t>1.  Nick Yelito (T) def. Bryan Newman, 6-0, 6-1</w:t>
        <w:br/>
        <w:t>2. Jimmy Martin (T) def. Jeff Kormanik, 7-5, 6-3</w:t>
        <w:br/>
        <w:t>3. Erik McCann (T) def. Chris Snyder, 6-0, 6-0</w:t>
        <w:br/>
        <w:br/>
        <w:t>Doubles</w:t>
        <w:br/>
        <w:t>1.  Bryan Newman/Jeff Kormanik (A) def. Joey Triano/Alex Jones, 8-2</w:t>
        <w:br/>
        <w:t>2.  Matt Zuber/Blake Ferrich (T) def. Matt Trexler/Alberto Baron, 6-0, 6-2</w:t>
        <w:br/>
        <w:t>3.  Ryan Oravec/Steven Balliet (T) def. Daniel Bedoyo/Mario Espinal, 6-1,</w:t>
        <w:br/>
        <w:t>6-1</w:t>
        <w:br/>
        <w:t>4.  Harry Stoll/Isiah Roper (T) def. Tyler Allen/Andrew Busner, 6-3, 6-3</w:t>
        <w:br/>
        <w:br/>
        <w:t>Overall Record: 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amaqua - 2</w:t>
        <w:br/>
        <w:t>Blue Mt - 5</w:t>
        <w:br/>
        <w:br/>
        <w:t>Singles:</w:t>
        <w:br/>
        <w:t>#1.   Corey Scott (BM) def. Nick Yelito, 6-1, 6-2</w:t>
        <w:br/>
        <w:t>#2.  Paul Bedway (BM) def. AJ Argall, 6-3, 6-0</w:t>
        <w:br/>
        <w:t>#3:.  Blake Haas (BM) def. Cody Wisniewski, 6-2 (default due to injury)</w:t>
        <w:br/>
        <w:br/>
        <w:t>Doubl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ony Melvsky/Ben Cooper (BM) def. Jimmy Martin/Tyler Wisniewski, 7-6 (8-6), 4-6,  6-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hakey Mishra/Kevin Hankins (BM) def. Erik McCann/Matt Zuber, 6-3, 6-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Blake Ferrich/Ryan Oravec (T), def. Chris Kemmel/Nate Zelinsky, 6-2, 6-2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on Stoll/Steve Balliet (T) def. Austin Langon/Shane Siminitus, 8-4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br/>
        <w:br/>
        <w:t>Overall Record:  6-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Jim Thorpe - 5</w:t>
        <w:br/>
        <w:br/>
        <w:t>Location:  Jim Thorpe</w:t>
        <w:br/>
        <w:br/>
        <w:t>Singles:</w:t>
        <w:br/>
        <w:t>#1:  Brandon Lux (JT) def. Nick Yelito, 6-3, 6-3</w:t>
        <w:br/>
        <w:t>#2:  Brandon Dunbar (JT) def. AJ Argall, 6-0, 6-0</w:t>
        <w:br/>
        <w:t>#3:  Cody Wisniewski (T) def. Sam Lux, 2-6, 6-4, 6-2</w:t>
        <w:br/>
        <w:br/>
        <w:t>Doubles:</w:t>
        <w:br/>
        <w:t>#1:  Ben Fliyzack/Gerrard Barile (JT) def. Jimmy Martin/Tyler Wisniewski,</w:t>
        <w:br/>
        <w:t>6-1, 6-0</w:t>
        <w:br/>
        <w:t>#2:  Ryan Fritzinger/Nate White (JT) def. Erik McCann/Matt Zuber, 2-6, 6-3,</w:t>
        <w:br/>
        <w:t>6-1</w:t>
        <w:br/>
        <w:t>#3:  Ryan Oravec/Blake Ferrich (T) def. Wes Farra/Jared Smith, 7-6 (9-7),</w:t>
        <w:br/>
        <w:t>6-2</w:t>
        <w:br/>
        <w:t>#4:  Dave Williams/Mike Castro (JT) def. Harrison Stoll/Steve Balliet, 6-0,</w:t>
        <w:br/>
        <w:t>3-6, 6-4</w:t>
        <w:br/>
        <w:br/>
        <w:t xml:space="preserve">Overall Record:  6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Salisbury - 3</w:t>
        <w:br/>
        <w:br/>
        <w:t>Location:  Salisbury</w:t>
        <w:br/>
        <w:br/>
        <w:t>Singles</w:t>
        <w:br/>
        <w:t>#1:  Nick Yelito (T) def. Pierre Elchaar, 6-0, 6-0</w:t>
        <w:br/>
        <w:t>#2:  Brian Ludrof (S) def. AJ Argall, 6-0, 6-0</w:t>
        <w:br/>
        <w:t>#3:  Cody Wisniewski (T) def. Stephen Oliver, 6-3, 6-1</w:t>
        <w:br/>
        <w:br/>
        <w:t>Doubles:</w:t>
        <w:br/>
        <w:t>#1:  Jarrid Young/John Soler (S) def. Jimmy Martin/Tyler Wisniewski , 7-5,</w:t>
        <w:br/>
        <w:t>6-3</w:t>
        <w:br/>
        <w:t>#2:  Aaron Benner/Brendan Feinberg (S) def. Erik McCann/Matt Zuber, 7-5, 6-1</w:t>
        <w:br/>
        <w:br/>
        <w:t>Overall Record:  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Freeland MMI - 1</w:t>
        <w:br/>
        <w:br/>
        <w:t>Location:  Tamaqua</w:t>
        <w:br/>
        <w:br/>
        <w:t>Singles</w:t>
        <w:br/>
        <w:t>#1:  Nick Yelito (T) def. Mike Casari, 6-0, 6-2</w:t>
        <w:br/>
        <w:t>#2:  AJ Argall (T) def. Colin Haentjens, 6-1, 6-0</w:t>
        <w:br/>
        <w:t>#3:  Cody Wisniewski (T) def. Navin Natarajan, 6-4, 2-6, 6-1</w:t>
        <w:br/>
        <w:br/>
        <w:t>Doubles:</w:t>
        <w:br/>
        <w:t>#1: Mike Casari/Navin Natarajan (MMI) def. Harry Stoll/Isiah Roper, 8-0</w:t>
        <w:br/>
        <w:t>#2:  Jimmy Martin/Tyler Wisniewski (T) def. Zach Klush/Justin Dasher, 6-2,</w:t>
        <w:br/>
        <w:t>6-3</w:t>
        <w:br/>
        <w:t>#3:  Erik McCann/Matt Zuber (T) def. Robert Yamulla/Justin Yakubowski, 6-2,</w:t>
        <w:br/>
        <w:t>6-2</w:t>
        <w:br/>
        <w:t>#4:  Blake Ferrich/Ryan Oravec (T) def.  Vito Rinaldi/Lenny Gryskewicz, 6-1,</w:t>
        <w:br/>
        <w:t>6-1</w:t>
        <w:br/>
        <w:br/>
        <w:t>Overall Record:  6-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lue Mtn     5          Tamaqua    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ngles:  1   Corey Scott (BM)   def   Nick Yelito (T)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2   Blake Haas (BM)   def   AJ ARgall (T)     6-1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3   Shakey Mishra (BM)   def   Cody Wisniewski (T)   6-1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   Kevin Harkins (BM)   def   Jimmy Martin (T)   7-6 (7-5)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5   ben Cooper (BM)   def   Tyler Wisniewski (T)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ubles: 1   Erik Mc Cann and matt Zuber (T)   def   Chris Kummel and Shane Siminitis (BM)  8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2   Ryan Oravec and ferrich (T)   def   Ryan Driscoll and Alex Adie (BM)     8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 record:  5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amaqua   6     Pottsvile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s:  #1  Nick Yelito (T)   def   Amii Wang (P)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#2  Eric Rajchel (P)   def   AJ Argall (T)     6-2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#3  Cody Wisniecwski (T)   def   Davon Slater (P)     6-0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#4  Jimmy Martin (T)   def   Artie DiCassmiro (P)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#5  Tyler Wieniecwski (T)   def   Matt Witkins (P)     6-2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bles:  #1  Erik Mc Cann and Matt Zuber (T)   def   Nate Houtz and James Daley (P)     8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#2  Ryan Oravec and Blake Ferrich (T)   def   Asad Butt and Brian Coughlin (P)     8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 record:  5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Palmerton - 3</w:t>
        <w:br/>
        <w:t>(held at Tamaqua)</w:t>
        <w:br/>
        <w:br/>
        <w:t>Singles:</w:t>
        <w:br/>
        <w:t>#1:  Nick Yelito (T) def. Stephen Serfass, 6-0, 6-0</w:t>
        <w:br/>
        <w:t>#2:  Jimmy Parsons (P) def. AJ Argall, 7-5, 6-1</w:t>
        <w:br/>
        <w:t>#3:  Dave Semmel (P) def. Cody Wisniewski, 6-1, 6-0</w:t>
        <w:br/>
        <w:br/>
        <w:t>Doubles:</w:t>
        <w:br/>
        <w:t>#1:   Brett Gildner/Lee Arner (P) def. Jimmy Martin/Tyler Wisniewski, 6-4,</w:t>
        <w:br/>
        <w:t>6-2</w:t>
        <w:br/>
        <w:t>#2:  Erik McCann/Matt Zuber (T) def. Brandon Ehret/Brett Ottinger, 6-2, 6-4</w:t>
        <w:br/>
        <w:br/>
        <w:t xml:space="preserve">Overall Record:  4-3 </w:t>
      </w:r>
    </w:p>
    <w:p>
      <w:pPr>
        <w:pStyle w:val="Normal"/>
        <w:rPr/>
      </w:pPr>
      <w:r>
        <w:rPr/>
        <w:t>Tamaqua - 0</w:t>
        <w:br/>
        <w:t>Southern Lehigh - 5</w:t>
        <w:br/>
        <w:br/>
        <w:t>Singles:</w:t>
        <w:br/>
        <w:t>#1:  Fernando Perez (SL) def. Nick Yelito, 6-0, 6-1</w:t>
        <w:br/>
        <w:t>#2:  Zack Feldman (SL) def. AJ Argall, 6-0, 6-0</w:t>
        <w:br/>
        <w:t>#3:  Erik Wright (SL) def. Jimmy Martin, 6-0, 6-1</w:t>
        <w:br/>
        <w:br/>
        <w:t>Doubles:</w:t>
        <w:br/>
        <w:t>#1:  Marcus Giordonno/Bret Stevenson (SL) def. Tyler Wisniewski/Erik McCann,</w:t>
        <w:br/>
        <w:t>6-3, 6-0</w:t>
        <w:br/>
        <w:t>#2:  Eric Knauss/Nathaniel Shaffer (SL) def. Blake Ferrich/Matt Zuber, 6-4,</w:t>
        <w:br/>
        <w:t>7-5</w:t>
        <w:br/>
        <w:br/>
        <w:t>Overall Record:  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Allentown Central Catholic - 5</w:t>
        <w:br/>
        <w:br/>
        <w:br/>
        <w:t>Singles:</w:t>
        <w:br/>
        <w:t>#1:  Nick Yelito (T) def. Brandon Kistler, 6-2, 6-0</w:t>
        <w:br/>
        <w:t>#2:  Jeff Morrow (CC) def. AJ Argall, 6-4, 6-4</w:t>
        <w:br/>
        <w:t>#3:  Casey McGoskey (CC) def. Cody Wisniewski, 6-4, 6-1</w:t>
        <w:br/>
        <w:br/>
        <w:t>Doubles:</w:t>
        <w:br/>
        <w:t>#1:  Harrison Stoll/Steve Balliet (T) def. (names not reported), 6-4, 7-6</w:t>
        <w:br/>
        <w:t>(7-3)</w:t>
        <w:br/>
        <w:t>#2:  Tony Vidal/Connor Topper (CC) def. Jimmy Martin/Erik McCann, 4-6, 6-2,</w:t>
        <w:br/>
        <w:t>6-1</w:t>
        <w:br/>
        <w:t>#3:  Andy Schock/Dan Duffy (CC) def. Matt Zuber/Blake Ferrich, 6-3, 6-4</w:t>
        <w:br/>
        <w:t>#4:  Matt Sell/Greg Scarlato (CC) def.  Ryan Oravec/Isiah Roper, 6-1, 6-3</w:t>
        <w:br/>
        <w:br/>
        <w:t>Overall Record 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Hazleton - 1</w:t>
        <w:br/>
        <w:br/>
        <w:t>Singles:</w:t>
        <w:br/>
        <w:t>#1:  Nick Yelito (T) def. Keith Lutz, 6-0, 6-0</w:t>
        <w:br/>
        <w:t>#2:  AJ Argall (T) dev. Thomas Frumkin, 7-5, 6-0</w:t>
        <w:br/>
        <w:t>#3:  Cody Wisniewski (T) def. Gifford Gregory, 6-2, 7-6</w:t>
        <w:br/>
        <w:br/>
        <w:t>Doubles:</w:t>
        <w:br/>
        <w:t>#1:  Tyler Wisniewski/Erik McCann (T) def. Andy Evanko/Jared O'Donnell, 6-3,</w:t>
        <w:br/>
        <w:t>7-5</w:t>
        <w:br/>
        <w:t>#2:  Andrew Dominick/Nick Oppel (H) def.  Blake Ferrich/Matt Zuber, 6-3,</w:t>
        <w:br/>
        <w:t>1-6, (5-7)</w:t>
        <w:br/>
        <w:t>#3:  Isiah Roper/Ryan Oravec (T) def. Chris Lazar/Greg Breznak, 8-0</w:t>
        <w:br/>
        <w:t>#4:  Steve Balliet/Harry Stoll (T) def. John Yang/Ain Ho, 8-0</w:t>
        <w:br/>
        <w:br/>
        <w:t>Tamaqua Overall Record -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Lehighton - 1</w:t>
        <w:br/>
        <w:br/>
        <w:t>Singles:</w:t>
        <w:br/>
        <w:t>#1:  Nick Yelito (T) def. Greg Steigerwalt, 6-0, 6-1</w:t>
        <w:br/>
        <w:t>#2:  AJ Argall (T) def. Corry Whitehead, 6-1, 6-4</w:t>
        <w:br/>
        <w:t>#3:  Cody Wisniewski (T) def. Brandon Bizup, 6-3, 6-3</w:t>
        <w:br/>
        <w:br/>
        <w:br/>
        <w:t>Doubles:</w:t>
        <w:br/>
        <w:t>#1:  Greg Steigerwalt/Brandon Bizup (L) def. Harrison Stoll/Steve Balliet,</w:t>
        <w:br/>
        <w:t>6-3, 6-7 (7-9), 7-6 (7-4)</w:t>
        <w:br/>
        <w:t>#2:  Tyler Wisniewski/Erik McCann (T) def. Sonia Devani/Jen Arner, 7-5, 6-0</w:t>
        <w:br/>
        <w:t>#3:  Blake Ferrich/Isiah Roper (T) def. Mat Schnell/Bobbi Jo Stehle, 7-5,</w:t>
        <w:br/>
        <w:t>6-2</w:t>
        <w:br/>
        <w:t>#4:  Billy James/Ryan Oravec (T) def. Eric Harleman/Mark Arner, 6-2, 4-6,</w:t>
        <w:br/>
        <w:t>6-0</w:t>
        <w:br/>
        <w:br/>
        <w:br/>
        <w:t>Tamaqua Season Record: 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5</w:t>
        <w:br/>
        <w:t>Pottsville - 2</w:t>
        <w:br/>
        <w:br/>
        <w:t>Singles:</w:t>
        <w:br/>
        <w:t>#1:  Nick Yelito (T) def. Jamie Wang, 6-1, 6-1</w:t>
        <w:br/>
        <w:t>#2:  Eric Rajchel (P) def AJ Argalll, 6-2, 6-1</w:t>
        <w:br/>
        <w:t>#3:  Cody Wisniewski (T) def. Davon Slatan, 6-3, 6-3</w:t>
        <w:br/>
        <w:t>#4:  Tyler Wisniewski (T) def. Artie DiCassinirro, 6-1, 6-2</w:t>
        <w:br/>
        <w:t>#5:  Erik McCann (T) def. Matt Witkin, 6-3, 6-2</w:t>
        <w:br/>
        <w:br/>
        <w:br/>
        <w:t>Doubles:</w:t>
        <w:br/>
        <w:t>#1:  Jamie Wang/Eric Rajchel (P) def. Blake Ferrich/Isiah Roper, 8-7 (8-6)</w:t>
        <w:br/>
        <w:t>#2:  Billy James/Ryan Oravec (T) def. (players names not reported), 8-2</w:t>
        <w:br/>
        <w:br/>
        <w:br/>
        <w:t>Tamaqua Season Record:  1-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0:00Z</dcterms:created>
  <dc:creator>MH</dc:creator>
  <dc:description/>
  <dc:language>en-US</dc:language>
  <cp:lastModifiedBy>MH</cp:lastModifiedBy>
  <dcterms:modified xsi:type="dcterms:W3CDTF">2007-05-03T14:17:00Z</dcterms:modified>
  <cp:revision>14</cp:revision>
  <dc:subject/>
  <dc:title/>
</cp:coreProperties>
</file>