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u w:val="single"/>
        </w:rPr>
        <w:t>PIAA State Track Meet Results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Girls: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Javelin – Casey Wagner – 4</w:t>
      </w:r>
      <w:r>
        <w:rPr>
          <w:b/>
          <w:i/>
          <w:sz w:val="40"/>
          <w:szCs w:val="40"/>
          <w:vertAlign w:val="superscript"/>
        </w:rPr>
        <w:t xml:space="preserve">th  </w:t>
      </w:r>
      <w:r>
        <w:rPr>
          <w:b/>
          <w:i/>
          <w:sz w:val="40"/>
          <w:szCs w:val="40"/>
        </w:rPr>
        <w:t>(State Medal)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200 Meter – Alexa Griffiths – 9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600 Meter – Alexa Griffiths –13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riple Jump – Megan Inama – 19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hot Put – Jessica Bealer – 27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Javelin – Erika Barron – 18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00 Meter – Lauren Wenzel – Did not place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 x 100 Relay – Did not place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 x 400 Relay – Did not place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Boys:</w:t>
      </w:r>
    </w:p>
    <w:p>
      <w:pPr>
        <w:pStyle w:val="Normal"/>
        <w:jc w:val="both"/>
        <w:rPr>
          <w:b/>
          <w:b/>
          <w:i/>
          <w:i/>
          <w:sz w:val="40"/>
          <w:szCs w:val="40"/>
          <w:vertAlign w:val="superscript"/>
        </w:rPr>
      </w:pPr>
      <w:r>
        <w:rPr>
          <w:b/>
          <w:i/>
          <w:sz w:val="40"/>
          <w:szCs w:val="40"/>
        </w:rPr>
        <w:t>Pole Vault – Bryant Butala – 8</w:t>
      </w:r>
      <w:r>
        <w:rPr>
          <w:b/>
          <w:i/>
          <w:sz w:val="40"/>
          <w:szCs w:val="40"/>
          <w:vertAlign w:val="superscript"/>
        </w:rPr>
        <w:t>th</w:t>
      </w:r>
      <w:r>
        <w:rPr>
          <w:b/>
          <w:i/>
          <w:sz w:val="40"/>
          <w:szCs w:val="40"/>
        </w:rPr>
        <w:t xml:space="preserve">  (State Medal)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1600 M – Alex Zubey – 8</w:t>
      </w:r>
      <w:r>
        <w:rPr>
          <w:b/>
          <w:i/>
          <w:sz w:val="40"/>
          <w:szCs w:val="40"/>
          <w:vertAlign w:val="superscript"/>
        </w:rPr>
        <w:t xml:space="preserve">th  </w:t>
      </w:r>
      <w:r>
        <w:rPr>
          <w:b/>
          <w:i/>
          <w:sz w:val="40"/>
          <w:szCs w:val="40"/>
        </w:rPr>
        <w:t>(State Medal)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200 M – Isaac Dunkelberger – 9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600 M – Isaac Dunkelberger – Did not place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10 M Hurdles – Jared Beers – Did not place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 x 800 Relay – Did not place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u w:val="single"/>
        </w:rPr>
        <w:t>PIAA State Track Meet Seeds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Girls: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Javelin – Casey Wagner – 1</w:t>
      </w:r>
      <w:r>
        <w:rPr>
          <w:b/>
          <w:i/>
          <w:sz w:val="40"/>
          <w:szCs w:val="40"/>
          <w:vertAlign w:val="superscript"/>
        </w:rPr>
        <w:t>st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riple Jump – Megan Inama – 9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200 Meter – Alexa Griffiths – 10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600 Meter – Alexa Griffiths – 10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00 Meter – Lauren Wenzel – 11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Javelin – Erika Barron – 11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hot Put – Jessica Bealer – 24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 x 100 Relay – 25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 x 400 Relay – 26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Boys: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 x 800 Relay – 3</w:t>
      </w:r>
      <w:r>
        <w:rPr>
          <w:b/>
          <w:i/>
          <w:sz w:val="40"/>
          <w:szCs w:val="40"/>
          <w:vertAlign w:val="superscript"/>
        </w:rPr>
        <w:t>rd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200 M – Isaac Dunkelberger – 3</w:t>
      </w:r>
      <w:r>
        <w:rPr>
          <w:b/>
          <w:i/>
          <w:sz w:val="40"/>
          <w:szCs w:val="40"/>
          <w:vertAlign w:val="superscript"/>
        </w:rPr>
        <w:t>rd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ole Vault – Bryant Butala – 3</w:t>
      </w:r>
      <w:r>
        <w:rPr>
          <w:b/>
          <w:i/>
          <w:sz w:val="40"/>
          <w:szCs w:val="40"/>
          <w:vertAlign w:val="superscript"/>
        </w:rPr>
        <w:t>rd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600 M – Isaac Dunkelberger – 4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600 M – Alex Zubey – 5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10 M Hurdles – Jared Beers – 25</w:t>
      </w:r>
      <w:r>
        <w:rPr>
          <w:b/>
          <w:i/>
          <w:sz w:val="40"/>
          <w:szCs w:val="40"/>
          <w:vertAlign w:val="superscript"/>
        </w:rPr>
        <w:t>th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u w:val="single"/>
        </w:rPr>
        <w:t>CONGRATULATIONS TO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7"/>
          <w:szCs w:val="27"/>
          <w:u w:val="single"/>
        </w:rPr>
        <w:t>State Track Meet Qualifiers from the District XI Championships: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vertAlign w:val="superscript"/>
        </w:rPr>
        <w:t>st</w:t>
      </w:r>
      <w:r>
        <w:rPr>
          <w:b/>
          <w:bCs/>
          <w:sz w:val="27"/>
          <w:szCs w:val="27"/>
        </w:rPr>
        <w:t xml:space="preserve"> Place – Alexa Griffiths – 1600 M – (5:17.48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vertAlign w:val="superscript"/>
        </w:rPr>
        <w:t>st</w:t>
      </w:r>
      <w:r>
        <w:rPr>
          <w:b/>
          <w:bCs/>
          <w:sz w:val="27"/>
          <w:szCs w:val="27"/>
        </w:rPr>
        <w:t xml:space="preserve"> Place – Alexa Griffiths – 3200 M – (11:28.66)</w:t>
      </w:r>
    </w:p>
    <w:p>
      <w:pPr>
        <w:pStyle w:val="Normal"/>
        <w:rPr/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vertAlign w:val="superscript"/>
        </w:rPr>
        <w:t>st</w:t>
      </w:r>
      <w:r>
        <w:rPr>
          <w:b/>
          <w:bCs/>
          <w:sz w:val="27"/>
          <w:szCs w:val="27"/>
        </w:rPr>
        <w:t xml:space="preserve"> Place – Lauren Wenzel – 400 M – (1:00.24)</w:t>
      </w:r>
    </w:p>
    <w:p>
      <w:pPr>
        <w:pStyle w:val="Normal"/>
        <w:rPr/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vertAlign w:val="superscript"/>
        </w:rPr>
        <w:t>st</w:t>
      </w:r>
      <w:r>
        <w:rPr>
          <w:b/>
          <w:bCs/>
          <w:sz w:val="27"/>
          <w:szCs w:val="27"/>
        </w:rPr>
        <w:t xml:space="preserve"> Place – Casey Wagner – Javelin – (144-02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vertAlign w:val="superscript"/>
        </w:rPr>
        <w:t>st</w:t>
      </w:r>
      <w:r>
        <w:rPr>
          <w:b/>
          <w:bCs/>
          <w:sz w:val="27"/>
          <w:szCs w:val="27"/>
        </w:rPr>
        <w:t xml:space="preserve"> Place – 4 x 800 M Relay </w:t>
      </w:r>
      <w:r>
        <w:rPr>
          <w:b/>
          <w:bCs/>
          <w:sz w:val="22"/>
          <w:szCs w:val="22"/>
        </w:rPr>
        <w:t>– (Alex Zubey, Aaron Bonner, Chris Hummel, Isaac Dunkelberger) –</w:t>
      </w:r>
      <w:r>
        <w:rPr>
          <w:b/>
          <w:bCs/>
          <w:sz w:val="27"/>
          <w:szCs w:val="27"/>
        </w:rPr>
        <w:t xml:space="preserve"> (8:08.45)  </w:t>
        <w:br/>
        <w:t>1</w:t>
      </w:r>
      <w:r>
        <w:rPr>
          <w:b/>
          <w:bCs/>
          <w:sz w:val="27"/>
          <w:szCs w:val="27"/>
          <w:vertAlign w:val="superscript"/>
        </w:rPr>
        <w:t>st</w:t>
      </w:r>
      <w:r>
        <w:rPr>
          <w:b/>
          <w:bCs/>
          <w:sz w:val="27"/>
          <w:szCs w:val="27"/>
        </w:rPr>
        <w:t xml:space="preserve"> Place – Isaac Dunkelberger – 1600 M – (4:25.59)</w:t>
      </w:r>
    </w:p>
    <w:p>
      <w:pPr>
        <w:pStyle w:val="Normal"/>
        <w:rPr/>
      </w:pPr>
      <w:r>
        <w:rPr>
          <w:b/>
          <w:bCs/>
          <w:sz w:val="27"/>
          <w:szCs w:val="27"/>
        </w:rPr>
        <w:t>1</w:t>
      </w:r>
      <w:r>
        <w:rPr>
          <w:b/>
          <w:bCs/>
          <w:sz w:val="27"/>
          <w:szCs w:val="27"/>
          <w:vertAlign w:val="superscript"/>
        </w:rPr>
        <w:t>st</w:t>
      </w:r>
      <w:r>
        <w:rPr>
          <w:b/>
          <w:bCs/>
          <w:sz w:val="27"/>
          <w:szCs w:val="27"/>
        </w:rPr>
        <w:t xml:space="preserve"> Place – Isaac Dunkelberger – 3200 M – (9:42.27)</w:t>
      </w:r>
    </w:p>
    <w:p>
      <w:pPr>
        <w:pStyle w:val="Normal"/>
        <w:rPr/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vertAlign w:val="superscript"/>
        </w:rPr>
        <w:t>nd</w:t>
      </w:r>
      <w:r>
        <w:rPr>
          <w:b/>
          <w:bCs/>
          <w:sz w:val="27"/>
          <w:szCs w:val="27"/>
        </w:rPr>
        <w:t xml:space="preserve"> Place – 4 x 100 M Relay </w:t>
      </w:r>
      <w:r>
        <w:rPr>
          <w:b/>
          <w:bCs/>
          <w:sz w:val="24"/>
          <w:szCs w:val="24"/>
        </w:rPr>
        <w:t>(Megan Inama, Casey Wagner, Erika Barron, Lauren Wenzel)</w:t>
      </w:r>
      <w:r>
        <w:rPr>
          <w:b/>
          <w:bCs/>
          <w:sz w:val="27"/>
          <w:szCs w:val="27"/>
        </w:rPr>
        <w:t xml:space="preserve"> – (51.98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vertAlign w:val="superscript"/>
        </w:rPr>
        <w:t>nd</w:t>
      </w:r>
      <w:r>
        <w:rPr>
          <w:b/>
          <w:bCs/>
          <w:sz w:val="27"/>
          <w:szCs w:val="27"/>
        </w:rPr>
        <w:t xml:space="preserve"> Place – 4 x 400 M Relay -(</w:t>
      </w:r>
      <w:r>
        <w:rPr>
          <w:b/>
          <w:bCs/>
          <w:sz w:val="24"/>
          <w:szCs w:val="24"/>
        </w:rPr>
        <w:t>Casey Wagner, Erika Barron, Jaime Price,Lauren Wenzel)</w:t>
      </w:r>
      <w:r>
        <w:rPr>
          <w:b/>
          <w:bCs/>
          <w:sz w:val="27"/>
          <w:szCs w:val="27"/>
        </w:rPr>
        <w:t xml:space="preserve"> – (4:11.49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vertAlign w:val="superscript"/>
        </w:rPr>
        <w:t>nd</w:t>
      </w:r>
      <w:r>
        <w:rPr>
          <w:b/>
          <w:bCs/>
          <w:sz w:val="27"/>
          <w:szCs w:val="27"/>
        </w:rPr>
        <w:t xml:space="preserve"> Place – Jessica Bealer – Shot Put – (34-06.75)</w:t>
      </w:r>
    </w:p>
    <w:p>
      <w:pPr>
        <w:pStyle w:val="Normal"/>
        <w:rPr/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vertAlign w:val="superscript"/>
        </w:rPr>
        <w:t>nd</w:t>
      </w:r>
      <w:r>
        <w:rPr>
          <w:b/>
          <w:bCs/>
          <w:sz w:val="27"/>
          <w:szCs w:val="27"/>
        </w:rPr>
        <w:t xml:space="preserve"> Place – Erika Barron – Javelin – (126-08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vertAlign w:val="superscript"/>
        </w:rPr>
        <w:t>nd</w:t>
      </w:r>
      <w:r>
        <w:rPr>
          <w:b/>
          <w:bCs/>
          <w:sz w:val="27"/>
          <w:szCs w:val="27"/>
        </w:rPr>
        <w:t xml:space="preserve"> Place – Bryant Butala – Pole Vault – (14-4)</w:t>
      </w:r>
    </w:p>
    <w:p>
      <w:pPr>
        <w:pStyle w:val="Normal"/>
        <w:rPr/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vertAlign w:val="superscript"/>
        </w:rPr>
        <w:t>nd</w:t>
      </w:r>
      <w:r>
        <w:rPr>
          <w:b/>
          <w:bCs/>
          <w:sz w:val="27"/>
          <w:szCs w:val="27"/>
        </w:rPr>
        <w:t xml:space="preserve"> Place – Alex Zubey – 1600 M – (4:25.77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</w:t>
      </w:r>
      <w:r>
        <w:rPr>
          <w:b/>
          <w:bCs/>
          <w:sz w:val="27"/>
          <w:szCs w:val="27"/>
          <w:vertAlign w:val="superscript"/>
        </w:rPr>
        <w:t>nd</w:t>
      </w:r>
      <w:r>
        <w:rPr>
          <w:b/>
          <w:bCs/>
          <w:sz w:val="27"/>
          <w:szCs w:val="27"/>
        </w:rPr>
        <w:t xml:space="preserve"> Place – Jared Beers – 110 M Hurdles – (15.8)</w:t>
        <w:br/>
        <w:t>5</w:t>
      </w:r>
      <w:r>
        <w:rPr>
          <w:b/>
          <w:bCs/>
          <w:sz w:val="27"/>
          <w:szCs w:val="27"/>
          <w:vertAlign w:val="superscript"/>
        </w:rPr>
        <w:t>th</w:t>
      </w:r>
      <w:r>
        <w:rPr>
          <w:b/>
          <w:bCs/>
          <w:sz w:val="27"/>
          <w:szCs w:val="27"/>
        </w:rPr>
        <w:t xml:space="preserve"> Place – Megan Inama – Triple Jump – (35-11 ¼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27"/>
          <w:szCs w:val="27"/>
          <w:u w:val="single"/>
        </w:rPr>
        <w:t>Other Medalists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vertAlign w:val="superscript"/>
        </w:rPr>
        <w:t>rd</w:t>
      </w:r>
      <w:r>
        <w:rPr>
          <w:b/>
          <w:bCs/>
          <w:sz w:val="27"/>
          <w:szCs w:val="27"/>
        </w:rPr>
        <w:t xml:space="preserve"> Place – Megan Inama – Long Jump – (16-10.25)</w:t>
      </w:r>
    </w:p>
    <w:p>
      <w:pPr>
        <w:pStyle w:val="Normal"/>
        <w:rPr/>
      </w:pP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vertAlign w:val="superscript"/>
        </w:rPr>
        <w:t>rd</w:t>
      </w:r>
      <w:r>
        <w:rPr>
          <w:b/>
          <w:bCs/>
          <w:sz w:val="27"/>
          <w:szCs w:val="27"/>
        </w:rPr>
        <w:t xml:space="preserve"> Place – Erika Barron  – 100 M – (13.27)</w:t>
      </w:r>
    </w:p>
    <w:p>
      <w:pPr>
        <w:pStyle w:val="Normal"/>
        <w:rPr/>
      </w:pP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vertAlign w:val="superscript"/>
        </w:rPr>
        <w:t>rd</w:t>
      </w:r>
      <w:r>
        <w:rPr>
          <w:b/>
          <w:bCs/>
          <w:sz w:val="27"/>
          <w:szCs w:val="27"/>
        </w:rPr>
        <w:t xml:space="preserve"> Place – Lauren Wenzel – 200 M – (26.93)</w:t>
      </w:r>
    </w:p>
    <w:p>
      <w:pPr>
        <w:pStyle w:val="Normal"/>
        <w:rPr/>
      </w:pP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vertAlign w:val="superscript"/>
        </w:rPr>
        <w:t>rd</w:t>
      </w:r>
      <w:r>
        <w:rPr>
          <w:b/>
          <w:bCs/>
          <w:sz w:val="27"/>
          <w:szCs w:val="27"/>
        </w:rPr>
        <w:t xml:space="preserve"> Place – Brittney Pester – 3200 M – (12:13.25)</w:t>
      </w:r>
    </w:p>
    <w:p>
      <w:pPr>
        <w:pStyle w:val="Normal"/>
        <w:rPr/>
      </w:pPr>
      <w:r>
        <w:rPr>
          <w:b/>
          <w:bCs/>
          <w:sz w:val="27"/>
          <w:szCs w:val="27"/>
        </w:rPr>
        <w:t>3</w:t>
      </w:r>
      <w:r>
        <w:rPr>
          <w:b/>
          <w:bCs/>
          <w:sz w:val="27"/>
          <w:szCs w:val="27"/>
          <w:vertAlign w:val="superscript"/>
        </w:rPr>
        <w:t>rd</w:t>
      </w:r>
      <w:r>
        <w:rPr>
          <w:b/>
          <w:bCs/>
          <w:sz w:val="27"/>
          <w:szCs w:val="27"/>
        </w:rPr>
        <w:t xml:space="preserve"> Place – 4 x 800 M Relay – (</w:t>
      </w:r>
      <w:r>
        <w:rPr>
          <w:b/>
          <w:bCs/>
          <w:sz w:val="24"/>
          <w:szCs w:val="24"/>
        </w:rPr>
        <w:t>Jaime Price,Sarah Gorgos, Laura Walser, Corynn Wehr)</w:t>
      </w:r>
      <w:r>
        <w:rPr>
          <w:b/>
          <w:bCs/>
          <w:sz w:val="27"/>
          <w:szCs w:val="27"/>
        </w:rPr>
        <w:t xml:space="preserve"> – (10:12.99)</w:t>
      </w:r>
    </w:p>
    <w:p>
      <w:pPr>
        <w:pStyle w:val="Normal"/>
        <w:rPr/>
      </w:pP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vertAlign w:val="superscript"/>
        </w:rPr>
        <w:t>th</w:t>
      </w:r>
      <w:r>
        <w:rPr>
          <w:b/>
          <w:bCs/>
          <w:sz w:val="27"/>
          <w:szCs w:val="27"/>
        </w:rPr>
        <w:t xml:space="preserve"> Place – Alexis Simchak – High Jump – (4-10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vertAlign w:val="superscript"/>
        </w:rPr>
        <w:t>th</w:t>
      </w:r>
      <w:r>
        <w:rPr>
          <w:b/>
          <w:bCs/>
          <w:sz w:val="27"/>
          <w:szCs w:val="27"/>
        </w:rPr>
        <w:t xml:space="preserve"> Place – Gabby Smarr – Pole Vault – (8-6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vertAlign w:val="superscript"/>
        </w:rPr>
        <w:t>th</w:t>
      </w:r>
      <w:r>
        <w:rPr>
          <w:b/>
          <w:bCs/>
          <w:sz w:val="27"/>
          <w:szCs w:val="27"/>
        </w:rPr>
        <w:t xml:space="preserve"> Place – Carolyn Bobyak – Shot Put – (32-05.25)</w:t>
      </w:r>
    </w:p>
    <w:p>
      <w:pPr>
        <w:pStyle w:val="Normal"/>
        <w:rPr/>
      </w:pPr>
      <w:r>
        <w:rPr>
          <w:b/>
          <w:bCs/>
          <w:sz w:val="27"/>
          <w:szCs w:val="27"/>
        </w:rPr>
        <w:t>4</w:t>
      </w:r>
      <w:r>
        <w:rPr>
          <w:b/>
          <w:bCs/>
          <w:sz w:val="27"/>
          <w:szCs w:val="27"/>
          <w:vertAlign w:val="superscript"/>
        </w:rPr>
        <w:t>th</w:t>
      </w:r>
      <w:r>
        <w:rPr>
          <w:b/>
          <w:bCs/>
          <w:sz w:val="27"/>
          <w:szCs w:val="27"/>
        </w:rPr>
        <w:t xml:space="preserve"> Place – 4 x 100 M Relay </w:t>
      </w:r>
      <w:r>
        <w:rPr>
          <w:b/>
          <w:bCs/>
          <w:sz w:val="24"/>
          <w:szCs w:val="24"/>
        </w:rPr>
        <w:t>(Steve Clemson, Tyler Tyson, Bryant Butala, Travis Pitts)</w:t>
      </w:r>
      <w:r>
        <w:rPr>
          <w:b/>
          <w:bCs/>
          <w:sz w:val="27"/>
          <w:szCs w:val="27"/>
        </w:rPr>
        <w:t xml:space="preserve"> – (45.26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icensed to PIAA - District XI Championship Mee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y-Tek's Meet Manager 5/17/2007 10:43 P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007 PIAA DistXI Track and Field Championshi - 5/16/2007 to 5/17/200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J Bernie Crum Stadium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esul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rls 100 Meter Dash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11.14 1992 Marion Jones, ThousandOksHS,C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.8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inal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Gerhard, Amanda 11 Catasauqua 12.8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Delong, Rebecca 10 Northern Lehigh,PA, 13.1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Barron, Erika 12 Tamaqua Area 13.2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Hahn, Breanna 12 Palisades 13.3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Inama, Megan 11 Tamaqua Area 13.4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Bromfield, Lizzy Saucon Valley 13.56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Paige, JaAshia 09 Jim Thorpe Area 13.58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Krick, Tori 12 Bethlehem Cathol 14.3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rls 100 Meter Dash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11.14 1992 Marion Jones, ThousandOksHS,C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.8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Prelims H#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liminari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Gerhard, Amanda 11 Catasauqua 13.12Q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Barron, Erika 12 Tamaqua Area 13.31Q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Inama, Megan 11 Tamaqua Area 13.57Q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Delong, Rebecca 10 Northern Lehigh,PA, 13.32Q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Hahn, Breanna 12 Palisades 13.35Q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Bromfield, Lizzy Saucon Valley 13.65Q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Krick, Tori 12 Bethlehem Cathol 13.74q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Paige, JaAshia 09 Jim Thorpe Area 13.85q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Grow, Stephanie 10 Bethlehem Cathol 13.89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Klein, Lauren 12 Palisades 13.95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Nyce, Noel 12 Nativity Bvm 13.99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Taschler, Nicole 09 Northwestern Leh 14.02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Hill, Brittany 09 Tamaqua Area 14.05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Schlofer, Steph 11 Catasauqua 14.26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Johnson, Ariel Saucon Valley 14.27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DaSilva, Danielle 12 Saucon Valley 14.31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7 Albright, Jess 11 Salisbury 14.35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8 Weachock, Kelsey 10 Minersville Area 14.39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 Jackson, Lashanda 10 Jim Thorpe Area 14.42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0 Adams, Tasia 09 Palisades 14.47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1 Beck, Madison 09 Pine Grove Area 14.49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 Williams, Chelsey 10 Bethlehem Cathol 14.54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3 Foster, Brianna 09 Palmerton Area 14.82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Roshannon, Samatha 11 Minersville Area DQ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rls 200 Meter Dash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Courier;Courier New" w:ascii="Courier;Courier New" w:hAnsi="Courier;Courier New"/>
          <w:b/>
          <w:bCs/>
          <w:i/>
          <w:iCs/>
          <w:sz w:val="27"/>
          <w:szCs w:val="27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22.52 2003 Allyson Felix, LA Baptist HS, C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6.3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inal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Gerhard, Amanda 11 Catasauqua 26.2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Ord, Casey 11 Palmerton Area,PA, 26.25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Wenzel, Lauren 11 Tamaqua Area 26.9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Breanna, Hahn 12 Palisades 26.9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Klein, Lauren 12 Palisades 27.5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Paige, JaAshia 09 Jim Thorpe Area 27.58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Bromfield, Lizzy Saucon Valley 27.8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Ziegenfuse, Kaitie 12 North Schuylkill 28.7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rls 200 Meter Dash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22.52 2003 Allyson Felix, LA Baptist HS, C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6.3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Prelims H#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liminari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Ord, Casey 11 Palmerton Area,PA, 26.44Q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Gerhard, Amanda 11 Catasauqua 27.07Q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Wenzel, Lauren 11 Tamaqua Area 27.15Q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Breanna, Hahn 12 Palisades 27.43Q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Klein, Lauren 12 Palisades 27.82Q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Bromfield, Lizzy Saucon Valley 27.84Q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Paige, JaAshia 09 Jim Thorpe Area 28.17q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Ziegenfuse, Kaitie 12 North Schuylkill 28.91q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Taschler, Nicole 09 Northwestern Leh 29.05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Dooley, Kim 11 Northern Lehigh,PA, 29.09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Schlofer, Steph 11 Catasauqua 29.10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Markovich, Abby 09 Panther Valley 29.11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Knox, Janae 11 Jim Thorpe Area 29.29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Satterfield, Audrey 11 Schuylkill Haven 29.39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Johnson, Ariel Saucon Valley 29.41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Nyce, Noel 12 Nativity Bvm 29.48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7 Beck, Madison 09 Pine Grove Area 29.51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8 Flesher, Kristi Saucon Valley 29.54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 Iobst, Lauren 09 Wilson Area,PA, PA 29.83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0 Williams, Chelsey 10 Bethlehem Cathol 29.86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1 Albright, Jess 11 Salisbury 29.99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 Kubeika, Kristina 12 Nativity Bvm 30.01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3 Weachock, Kelsey 10 Minersville Area 30.03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4 Roshannon, Samatha 11 Minersville Area 30.43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rls 400 Meter Dash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50.74 2000 Monique Henderson, S Diego MrsHS,C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9.95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H#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Wenzel, Lauren 11 Tamaqua Area 1:00.24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Schoffstall, Sarah 12 Northwestern Leh 1:02.19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Burke, Madison 10 Bethlehem Cathol 1:03.79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Iobst, Lauren 09 Wilson Area,PA, PA 1:04.28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Arro, Andy 9 Bethlehem Cathol 1:04.30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Markovich, Abby 09 Panther Valley 1:04.55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Knox, Janae 11 Jim Thorpe Area 1:05.02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Donahoe, Emily 09 Schuylkill Haven 1:05.54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McKinney, Anne Mar 11 Bethlehem Cathol 1:05.62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Green, Bronwyn 09 Palmerton Area 1:05.64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Dooley, Kim 11 Northern Lehigh,PA, 1:05.94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Franko, Mara 11 Nativity Bvm 1:06.24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Wehr, Katrina 10 Northern Lehigh,PA, 1:06.29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Reis, Hilary 09 Jim Thorpe Area 1:06.41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Brown, Alyssa 9 Salisbury 1:07.19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Roshannon, Samatha 11 Minersville Area 1:08.21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rls 800 Meter Run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2:04.50 1980 Joetta Clark, MplColumbiaHS,NJ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:20.6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Meissner, Christin 11 Bethlehem Cathol 2:19.48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Constant, Allison 09 Notre Dame- Gree 2:23.4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Snyder, Erika 11 North Schuylkill 2:25.16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Deichert, Lynne 11 Pine Grove Area 2:27.5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O'Keefe, Margaret 09 North Schuylkill 2:28.8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Davis, Victoria 10 Schuylkill Haven 2:31.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Staller, Amanda 10 Mahanoy Area 2:31.16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Werner, Polly 10 Bethlehem Cathol 2:32.3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Basilica, Theresa 10 Bethlehem Cathol 2:32.5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Wehr, Corynn 10 Tamaqua Area 2:33.1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Stauffer, Sasha 10 Catasauqua 2:34.16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Stenson, Kiera 10 Palisades 2:35.4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Heffelfinger, Jess 11 Palmerton Area,PA, 2:36.3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Murphy, Caitlin 11 Minersville Area 2:36.6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Porambo, Joan 11 Marian Catholic 2:37.6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Jones, Lindsey 12 Nativity Bvm 2:37.9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7 Mistretta, Lindsay 12 Jim Thorpe Area 2:37.96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8 Gosciniak, Gabriel 10 Notre Dame- Gree 2:39.9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 Wehr, Kina 09 Northwestern Leh 2:40.1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0 Palamar, Katlin 11 Nativity Bvm 2:40.46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1 Koegler, Katherine 11 Notre Dame- Gree 2:40.8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 Vanek, Allison 09 Wilson Area,PA, PA 2:45.1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3 Schilling, Tori 12 Palisades 2:47.76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Mullen, Nicole 11 Northern Lehigh,PA, N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rls 1600 Meter Run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4:39.40 1985 Laura Matson, BlmHillsAndHS,MI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:18.3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Griffiths, Alexa 12 Tamaqua Area 5:17.48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Lally, Morgan 11 Pine Grove Area 5:28.8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Murphy, Caitlin 11 Minersville Area 5:32.9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Mitchell, Kelsey 09 Minersville Area 5:33.76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Ruyak, Megan 11 Bethlehem Cathol 5:41.9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Walser, Laura 09 Tamaqua Area 5:42.28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DiBenedetto, Brook 10 Pen Argyl Area,PA, 5:42.76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Stasulli, Dominiqu 10 Shenandoah Valle 5:44.0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Miller, Alyssa 09 Schuylkill Haven 5:44.6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Techentine, Erin 09 Mahanoy Area 5:44.8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Mulicka, Deanna 12 Saucon Valley 5:45.26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Singer, Ashley 11 Wilson Area,PA, PA 5:52.4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Mistretta, Lindsay 12 Jim Thorpe Area 5:53.2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Hamrick, Cassandra 09 Palisades 5:54.2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Pazzaglia, Sara 9 Saucon Valley 5:54.3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Naughton, Shelby 11 Salisbury 5:58.38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rls 3200 Meter Run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9:48.59 1996 Kimberly Mortensen, ThousndOaksHS,C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:35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Griffiths, Alexa 12 Tamaqua Area 11:28.66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Constant, Allison 09 Notre Dame- Gree 11:58.3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Pester, Brittney 11 Tamaqua Area 12:13.2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Miller, Alyssa 09 Schuylkill Haven 12:18.0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Pryor, Steph 09 Northern Lehigh,PA, 12:18.3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Basilica, Theresa 10 Bethlehem Cathol 12:37.7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Techentine, Erin 09 Mahanoy Area 12:43.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Stasulli, Dominiqu 10 Shenandoah Valle 12:46.6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Mays, Allison 12 Northwestern Leh 12:49.3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Naughton, Shelby 11 Salisbury 12:51.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Lower, Lisa 11 Palmerton Area 12:55.56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Jansson, Christine 10 Nativity Bvm 13:01.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Hamrick, Cassandra 09 Palisades 13:02.5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McDevitt, Briana 12 Palisades 13:04.9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Hegarty, Kerri 10 Tamaqua Area 13:23.2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O'Keefe, Rachel 11 North Schuylkill 13:53.0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rls 100 Meter Hurdles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13.20 2000 Nicole Denby, RiversideNHS, C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.15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inal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Serafin, Alyson 12 Northern Lehigh,PA, 15.84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Brokaw, Alyson 12 Palisades 15.96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Valinsky, Dana 10 Nativity Bvm 16.8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O'Keefe, Margaret 09 North Schuylkill 17.16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Petrousky, Lindsey 12 North Schuylkill 17.2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Billig, Julie 11 Northwestern Leh 17.5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Brisbane, Meredith 09 Jim Thorpe Area 17.9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Goodman, Megan 12 Mahanoy Area 18.06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rls 100 Meter Hurdles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13.20 2000 Nicole Denby, RiversideNHS, C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.15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Prelims H#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liminari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Serafin, Alyson 12 Northern Lehigh,PA, 16.79Q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Brokaw, Alyson 12 Palisades 16.93Q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O'Keefe, Margaret 09 North Schuylkill 17.27Q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Valinsky, Dana 10 Nativity Bvm 17.20Q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Petrousky, Lindsey 12 North Schuylkill 17.67Q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Brisbane, Meredith 09 Jim Thorpe Area 18.28Q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Billig, Julie 11 Northwestern Leh 17.81q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Goodman, Megan 12 Mahanoy Area 17.84q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Brown, Heather 09 Palisades 17.91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Franko, Michelle 12 Jim Thorpe Area 18.38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Hilton, Aimee 12 Palisades 18.45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Sloand, Jill 9 Saucon Valley 18.57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Stauffer, Sasha 10 Catasauqua 18.70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Mulicka, Tanya 12 Saucon Valley 18.72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Tempest, Rachel 10 Mahanoy Area 18.73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Digilio, Samantha 09 Tamaqua Area 18.93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7 Cadugan, Alisa 10 Jim Thorpe Area 19.03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8 Murray, Alisha 10 Pine Grove Area 19.10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 Nesbitt, Lauren 12 Notre Dame- Gree 19.34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0 Farr, Ali 11 Schuylkill Haven 19.62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1 Creveling, Amanda 11 Tamaqua Area 19.66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 Cicalese, Natalie 11 Wilson Area,PA, PA 19.77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3 Zimmerman, Kelly 11 Pine Grove Area 19.96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Vanek, Cailtin 10 Wilson Area,PA, PA DQ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rls 300 Meter Hurdles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39.98 2001 Lashinda Demus, LngBeachWlsnHS, C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7.64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H#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McDermott, Keri 11 Bethlehem Cathol 47.42 SQT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Schlitzer, Sara 12 Nativity Bvm 49.71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Brokaw, Alyson 12 Palisades 50.18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Mulicka, Tanya 12 Saucon Valley 51.08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Gadinski, Caitlyn 12 North Schuylkill 51.09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Serafin, Alyson 12 Northern Lehigh,PA, 51.41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Price, Jamie 12 Tamaqua Area 51.50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Navitsky, Katlin 12 Nativity Bvm 51.85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Billig, Julie 11 Northwestern Leh 52.19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Harmon, Kayley 12 Northwestern Leh 52.56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Green, Bronwyn 09 Palmerton Area 52.75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Brisbane, Meredith 09 Jim Thorpe Area 52.92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Nesbitt, Lauren 12 Notre Dame- Gree 53.25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Hilton, Aimee 12 Palisades 53.70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Daubert, Tori 11 Pine Grove Area 54.45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Digilio, Samantha 09 Tamaqua Area 54.50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rls 4x100 Meter Relay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44.50 2004 , Long Beach Poly,C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olomon, Lee, Picott, Solom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1.3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chool Finals H#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Bethlehem Catholic 'A' 51.23 SQT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Krick, Tori 12 2) Chickey, Nicole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Aristide, Elyse 10 4) Grow, Stephanie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Tamaqua Area 'A' 51.98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Inama, Megan 11 2) Wagner, Casey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Barron, Erika 12 4) Wenzel, Lauren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Catasauqua 'A' 52.15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Brown, Arielle 09 2) Schlofer, Steph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Dogmantis, Leigh 12 4) Gerhard, Amanda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Northern Lehigh 'A' 53.40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Farber, Kala 12 2) Dooley, Kim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Serafin, Alyson 12 4) Delong, Rebecca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Wilson Area 'A' 53.42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Carita, Carlin 11 2) Cicalese, Natalie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Freidl, Caitlin 11 4) Gerbino, Nina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Nativity Bvm 'A' 53.69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Churico, Kathleen 10 2) Nyce, Noel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Kubeika, Kristina 12 4) Franko, Mara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Jim Thorpe Area 'A' 53.79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Jackson, Lashanda 10 2) Knox, Janae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Cadugan, Alisa 10 4) Paige, JaAshia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Palisades 'A' 53.84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Adams, Tasia 09 2) Breanna, Hahn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Kirk, Kim 10 4) Klein, Lauren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Northwestern Lehigh 'A' 54.00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Taschler, Nicole 09 2) Everett, Alyssa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Mish, Alexa 10 4) Hicks, Robbie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Saucon Valley 'A' 54.37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Marian Catholic 'A' 55.27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John, Leanne 10 2) Patton, Janine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McCarroll, Katie 11 4) Litsch, Erin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Pine Grove Area 'A' 55.42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Murray, Alisha 10 2) Beck, Madison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Elenchin, Lena 12 4) Ryan, Corrine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Salisbury 'A' 57.82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Notre Dame- Green Pond 'A' 57.83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Caffrey, Julie 10 2) Finegan, Tara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Garr, Alysia 12 4) Heaton, Giovanna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rls 4x400 Meter Relay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3:35.49 2004 , Long Beach Poly, C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oods, Harris, Lee, Solomon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:10.36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chool Finals H#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Bethlehem Catholic 'A' 4:01.30 SQT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Chickey, Nicole 11 2) Aristide, Elyse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McDermott, Keri 11 4) Meissner, Christina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Tamaqua Area 'A' 4:11.49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Wagner, Casey 11 2) Barron, Erika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Price, Jamie 12 4) Wenzel, Lauren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Nativity Bvm 'A' 4:19.05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Franko, Mara 11 2) Navitsky, Katlin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Schlitzer, Sara 12 4) Kubeika, Kristina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Northwestern Lehigh 'A' 4:19.40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Everett, Alyssa 09 2) Hicks, Robbie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Mish, Alexa 10 4) Schoffstall, Sarah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Saucon Valley 'A' 4:21.38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Jim Thorpe Area 'A' 4:25.35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Reis, Hilary 09 2) Brisbane, Meredith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Knox, Janae 11 4) Mistretta, Lindsay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Notre Dame- Green Pond 'A' 4:28.22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Constant, Allison 09 2) Garr, Alysia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Gosciniak, Gabrielle 10 4) Nesbitt, Lauren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Palisades 'A' 4:28.70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Adams, Tasia 09 2) Klein, Lauren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Holby, Katy 11 4) Dougherty, Samantha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Schuylkill Haven Area 'A' 4:29.88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Croyle, Kelsie 09 2) Davis, Victoria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Scheibelhut, Kristyn 09 4) Donahoe, Emily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Marian Catholic 'A' 4:32.12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Faust, Caitlin 11 2) Patton, Janine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John, Leanne 10 4) McCarroll, Katie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Northern Lehigh 'A' 4:39.29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Mullen, Nicole 11 2) Dooley, Kim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Gallagher, Kelsey 09 4) Wehr, Katrina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Pine Grove Area 'A' 4:42.34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Murray, Alisha 10 2) Hozella, Keara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Kemmerling, Sam 09 4) Kintzel, Letitia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Palmerton Area 'A' 5:03.01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Heffelfinger, Jess 11 2) Boyer, Rebecca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Green, Bronwyn 09 4) Ringler, Maria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Wilson Area 'A' DQ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Singer, Ashley 11 2) Iobst, Lauren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Gerbino, Nina 10 4) Vanek, Allison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rls 4x800 Meter Relay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8:58.43 1982 , UpperDublinHS,P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allagher, Baldwin, Pahutski, Crowell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:50.4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Bethlehem Catholic 'A' 9:39.4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Chickey, Nicole 11 2) Aristide, Elyse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Ruyak, Megan 11 4) Meissner, Christina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North Schuylkill 'A' 9:59.4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O'Keefe, Margaret 09 2) O'Keefe, Rachel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Hughes, Rachael 12 4) Snyder, Erika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Tamaqua Area 'A' 10:12.9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Price, Jamie 12 2) Gorgos, Sarah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Walser, Laura 09 4)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Pine Grove Area 'A' 10:16.1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Lally, Morgan 11 2) Debuski, Steph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Kutz, Miranda 12 4) Deichert, Lynne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Saucon Valley 'A' 10:23.7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Schuylkill Haven Area 'A' 10:24.5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Davis, Victoria 10 2) Donahoe, Emily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Scheibelhut, Kristyn 09 4) Miller, Alyssa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Nativity Bvm 'A' 10:43.76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Jansson, Christine 10 2) Williams, Christine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Palamar, Katlin 11 4) Jones, Lindsey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Minersville Area 'A' 10:45.2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Murphy, Caitlin 11 2) Mitchell, Kelsey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Lisowski, Charlene 09 4) Willinsky, Amanda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Northern Lehigh 'A' 10:46.1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Mullen, Nicole 11 2) Gallagher, Kelsey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Wagner, Jessica 10 4) Pryor, Steph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Palisades 'A' 10:53.6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Stenson, Kiera 10 2) Kluskiewicz, Paula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Brown, Heather 09 4) Schilling, Tori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Wilson Area 'A' 11:08.0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Drzewicki, Melissa 10 2) Miller, Kirsten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Singer, Ashley 11 4) Gerbino, Nina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Notre Dame- Green Pond 'A' 11:09.4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Constant, Allison 09 2) Hughes, Samantha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Koegler, Katherine 11 4) Heaton, Giovanna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Marian Catholic 'A' 11:09.4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Miller, Samantha 12 2) Ramer, Alexandria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McCarroll, Katie 11 4) Porambo, Joan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Northwestern Lehigh 'A' 11:09.8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Miller, Kelsey 10 2) Bockman, Lindsay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Hudak, Lea 11 4) Wehr, Kina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rls High Jump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6-03 1992 Amy Acuff, C C CalallenH,TX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-03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Binder, Sarah 12 Palmerton Area,PA, 5-05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Heffelfinger, Jess 11 Palmerton Area,PA, 5-01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Siegfried, Cara 10 Wilson Area,PA, PA 5-0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Simchak, Alexis 12 Tamaqua Area 4-1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Boyer, Steph 10 Pine Grove Area 4-1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Saversof, Kelly 11 Saucon Valley 4-1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Braukus, Amanda 12 Nativity Bvm 4-1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Wentz, Samantha 11 Saucon Valley 4-08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Wagner, Casey 11 Tamaqua Area 4-08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George, Erin 11 Northern Lehigh,PA, 4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Schmit, Abigail 09 Schuylkill Haven 4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Moran, Elizabeth 12 Palisades 4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Quinn, kayleign 10 Wilson Area 4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Reis, Hilary 09 Jim Thorpe Area N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Hicks, Robbie 10 Northwestern Leh NH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Blair, Ally 11 Bethlehem Cathol DQ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rls Pole Vault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13-09 2005 Mary Saxer, LancasterHS,N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-03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McDermott, Keri 11 Bethlehem Cathol 11-06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Weber, Steph 12 Catasauqua 11-06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Olexson, Aleyna 11 Wilson Area,PA, PA 9-0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Eldridge, Molly 12 Saucon Valley 8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Smarr, Gabby 11 Tamaqua Area 8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Smarr, Amanda 12 Tamaqua Area 8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Adams, Whitney 11 Northwestern Leh 8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Humes, Brandi 11 Northwestern Leh 8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Stubitz, Laura 12 Catasauqua 8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Springer, Kayla Salisbury 8-0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Holby, Katy 11 Palisades 8-0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Sloand, Jill 9 Saucon Valley 7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Domday, Anna 12 Mahanoy Area 7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Riley, Valerie Saucon Valley 7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Elphick, Heather 12 Pen Argyl Area,PA, 7-0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Weber, Chantelle 12 Salisbury DQ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rls Long Jump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22-01.75 1976 Kathy McMillan, RaefordHCHS,NC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-11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McDermott, Keri 11 Bethlehem Cathol 17-05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Ord, Casey 11 Palmerton Area,PA, 17-03.5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Inama, Megan 11 Tamaqua Area 16-10.2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Vanek, Cailtin 10 Wilson Area,PA, PA 16-08.7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Hahn, Breanna 12 Palisades 16-02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Hughes, Rachael 12 North Schuylkill 16-01.5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Delong, Rebecca 10 Northern Lehigh,PA, 16-01.5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Bromfield, Lizzy Saucon Valley 15-11.2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Franklin, Shenel 11 Bethlehem Cathol 15-1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Custodio, Corinne 10 Bethlehem Cathol 15-02.2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Ryan, Corrine 09 Pine Grove Area 15-00.2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Riley, Valerie Saucon Valley 14-09.7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Moyer, Kaylee 12 Shenandoah Valle 14-07.2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Kuhn, Erin 10 Marian Catholic 14-03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Harmon, Kayley 12 Northwestern Leh 14-02.2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Springer, Kayla Salisbury 14-01.5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rls Triple Jump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44-02.25 2001 Ychlindria Spears, LullingHS, TX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5-06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Ord, Casey 11 Palmerton Area,PA, 37-00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Vanek, Cailtin 10 Wilson Area,PA, PA 36-09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Hughes, Rachael 12 North Schuylkill 36-08.5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Custodio, Corinne 10 Bethlehem Cathol 36-04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Inama, Megan 11 Tamaqua Area 35-11.25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Moyer, Kaylee 12 Shenandoah Valle 35-10.5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Gadinski, Caitlyn 12 North Schuylkill 34-1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Bromfield, Lizzy Saucon Valley 34-05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Harmon, Kayley 12 Northwestern Leh 34-02.5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Franklin, Shenel 11 Bethlehem Cathol 32-1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Schlitzer, Sara 12 Nativity Bvm 32-08.5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Kuhn, Erin 10 Marian Catholic 32-05.5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Wentz, Samantha 11 Saucon Valley 32-00.7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George, Erin 11 Northern Lehigh,PA, 32-0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Springer, Kayla Salisbury 30-01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Navitsky, Katlin 12 Nativity Bvm 27-09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rls Shot Put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54-10.75 2003 Michelle Carter, Red Oak HS, TX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7-00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Guldin, Lindsey 12 North Schuylkill 38-08.75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Bealer, Jessica 11 Tamaqua Area 34-06.7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Zimmerman, Ang 11 Pine Grove Area 34-01.2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Bobyak, Carolyn 11 Tamaqua Area 32-05.2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Roscioli, Sarah 12 Wilson Area,PA, PA 32-02.5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Rakus, Kristyn 11 Shenandoah Valle 30-10.2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DaSilva, Danielle 12 Saucon Valley 30-02.7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Glovas, Jessica 12 Notre Dame- Gree 30-01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Miller, Megan 12 Northwestern Leh 29-10.5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Stocks, Kammeron 09 Wilson Area,PA, PA 29-07.2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Maskornick, Mallor 10 Shenandoah Valle 29-02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Sandler, Kirsten 10 Pine Grove Area 28-11.5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Shaud, Emily 12 Saucon Valley 28-05.7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Carr, Amanda 11 Palisades 28-05.5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Szukics, Jade 11 Palmerton Area 27-06.7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Lapinsky, Jessica 11 Minersville Area 26-09.7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rls Discus Throw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188-04 1994 Suzy Powell, M T DowneyHS,C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5-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Guldin, Lindsey 12 North Schuylkill 130-02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Miller, Megan 12 Northwestern Leh 106-02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Jamison, Kelly 11 Jim Thorpe Area 99-10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Berry, Jessica 12 Pine Grove Area 97-07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Steckel, Gwen 10 Northern Lehigh,PA, 95-09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Teel, Liz 12 Palmerton Area,PA, 93-04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Roseman, Aliah 12 North Schuylkill 92-07.5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Yaich, Jocelyn Saucon Valley 92-07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Fetterolf, Maria 11 Nativity Bvm 87-04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Eyer, Rebekah 12 Pen Argyl Area,PA, 85-09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Siegfried, Cara 10 Wilson Area,PA, PA 85-05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Beura, Angela Shenandoah Valle 78-08.5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Nace, Natalie 12 Wilson Area,PA, PA 76-04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Perkowski, Kayla 11 Northern Lehigh,PA, 74-07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Saukulak, Erin 12 Bethlehem Cathol 68-01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Judd, Ericka 11 Palisades DQ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Girls Javelin Throw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164-04 2002 Rachel Walker, Benton HS,L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9-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Wagner, Casey 11 Tamaqua Area 144-02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Barron, Erika 12 Tamaqua Area 126-08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Guldin, Lindsey 12 North Schuylkill 126-07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Allison, Samantha 12 Pine Grove Area 117-02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Roscioli, Sarah 12 Wilson Area,PA, PA 116-04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Bowman, Katie 11 Wilson Area 107-11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Fetterolf, Maria 11 Nativity Bvm 100-03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Miller, Heather 12 Northwestern Leh 99-06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Sandler, Kirsten 10 Pine Grove Area 91-01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Geiger, Kristin 12 Northern Lehigh,PA, 87-08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Schilling, Tori 12 Palisades 87-07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Cunningham, Kelly Saucon Valley 87-01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Bzura, Angela 10 Shenandoah Valle 86-01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Mozdy, Amanda 12 Shenandoah Valle 79-04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Moore, Gretchen 10 Jim Thorpe Area 78-09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Amber, Catherine Saucon Valley 73-04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ys 100 Meter Dash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10.15 1990 Henry Neal, GreenvilleHS, TX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.2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inal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Santos, Aneurys 10 Salisbury 11.28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Kramer, Mike 12 Pine Grove Area 11.2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Emerich, Brandon 12 Pine Grove Area 11.3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Carter, Kevin 12 Catasauqua 11.3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Woodruff, Eric 12 Pius X 11.4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Goldstone, Rico 09 Notre Dame- Gree 11.4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Pitts, Travis 11 Tamaqua Area 11.5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Matteo, Eddie 10 Bethlehem Cathol 12.2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ys 100 Meter Dash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10.15 1990 Henry Neal, GreenvilleHS, TX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.2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Prelims H#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liminari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Santos, Aneurys 10 Salisbury 11.21Q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Woodruff, Eric 12 Pius X 11.28Q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Pitts, Travis 11 Tamaqua Area 11.44Q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Kramer, Mike 12 Pine Grove Area 11.36Q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Carter, Kevin 12 Catasauqua 11.44Q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Goldstone, Rico 09 Notre Dame- Gree 11.55Q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Emerich, Brandon 12 Pine Grove Area 11.44q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Matteo, Eddie 10 Bethlehem Cathol 11.66q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Emerich, Kolten 10 Pine Grove Area 11.68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Macieunas, Dustin 12 Mahanoy Area 11.74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Sullivan, Matt 12 Mahanoy Area 11.81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Modesto, John 12 Nativity Bvm 11.93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Hutta, Shawn 10 Marian Catholic 12.01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Cress, Zachary 10 North Schuylkill 12.04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Hinton, Dalton 11 Pen Argyl Area 12.05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Dobbins, Terrell 12 Bethlehem Cathol 12.05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7 Rodriquez, Julio 11 Bethlehem Cathol 12.08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8 Higgins, William 09 Wilson Area,PA, PA 12.10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 Kern, Josh 11 Northern Lehigh,PA, 12.15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0 Cooper, Brian 09 Wilson Area,PA, PA 12.19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1 Apgar, Jeremy 12 Palisades 12.20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 Patterson, Brad 12 Palisades 12.22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3 Kramer, Terry 12 Minersville Area 12.30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4 James, Antonio 11 Wilson Area 12.40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ys 200 Meter Dash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20.13 1985 Roy Martin, DaRooseveltHS,TX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.88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inal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Woodruff, Eric 12 Pius X 22.34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Santos, Aneurys 10 Salisbury 22.49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Carter, Kevin 12 Catasauqua 22.61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Kramer, Mike 12 Pine Grove Area 23.0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Goldstone, Rico 09 Notre Dame- Gree 23.4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Emerich, Brandon 12 Pine Grove Area 23.5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Pitts, Travis 11 Tamaqua Area 23.6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Cseh, Austin 10 Palmerton Area,PA, 23.9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ys 200 Meter Dash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20.13 1985 Roy Martin, DaRooseveltHS,TX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.88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Prelims H#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liminari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Woodruff, Eric 12 Pius X 22.68QSQT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Santos, Aneurys 10 Salisbury 22.71QSQT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Goldstone, Rico 09 Notre Dame- Gree 23.07Q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Carter, Kevin 12 Catasauqua 22.91Q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Kramer, Mike 12 Pine Grove Area 23.25Q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Cseh, Austin 10 Palmerton Area,PA, 23.60Q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Emerich, Brandon 12 Pine Grove Area 22.96q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Pitts, Travis 11 Tamaqua Area 23.85q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Modesto, John 12 Nativity Bvm 23.97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Sullivan, Matt 12 Mahanoy Area 24.01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Buie, Oren 10 Bethlehem Cathol 24.17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Confer, Dean 11 Marian Catholic 24.28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Kern, Josh 11 Northern Lehigh,PA, 24.33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Higgins, William 09 Wilson Area,PA, PA 24.42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McNavage, Kevin 12 Marian Catholic 24.58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Herman, Matthew 12 Jim Thorpe Area 24.62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7 Sol Song, Han 10 Bethlehem Cathol 24.85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8 Cress, Zachary 10 North Schuylkill 24.88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 Bergeris-Cortri, Drew 12 Northern Lehigh,PA, 25.21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0 Ravier, Josh 12 Saucon Valley,PA, P 25.38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1 Altenbach, Kyle 11 Saucon Valley 25.40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 Laputka, John 11 Saucon Valley,PA, P 25.62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3 Miller, Tyler 09 Catasauqua 25.70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Webb, Darius 09 Bethlehem Cathol DQ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ys 400 Meter Dash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45.25 1993 Calvin Harrison, SalNSalinasHS,C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0.7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H#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Davidson, Anthony 10 Wilson Area,PA, PA 50.56 SQT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Santos, Aneurys 10 Salisbury 50.79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Tavormina, Joseph 12 Saucon Valley,PA, P 51.63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Cseh, Austin 10 Palmerton Area,PA, 52.03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McKeon, Mikol 11 Minersville Area 52.59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Taylor, Matt 11 Jim Thorpe Area 52.93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Herman, Matthew 12 Jim Thorpe Area 52.98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James, Antonio 11 Wilson Area 53.55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Pitts, Thad 11 Palmerton Area,PA, 53.92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Sol Song, Han 10 Bethlehem Cathol 53.95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Lindenmuth, Mike 11 Marian Catholic 54.00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Newswanger, Kyle 11 Pine Grove Area 54.53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Molinari, James 12 Saucon Valley,PA, P 54.62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Altpeter, Eric 10 Bethlehem Cathol 55.15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Hummel, Chris 11 Tamaqua Area 55.27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Svrcek, Andy 12 Nativity Bvm 55.47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ys 800 Meter Run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1:46.45 1996 Michael Granville, BellGardensHS,C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:59.7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Binford-Walsh, Tre 12 Moravian Acad 1:57.55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Richardson, Aaron 12 Pen Argyl Area,PA, 1:59.23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Davidson, Anthony 10 Wilson Area,PA, PA 2:02.6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John, Kyle 12 Bethlehem Cathol 2:03.2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Bonner, Aaron 12 Tamaqua Area 2:03.7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Fowler, Benjamin 12 Saucon Valley,PA, P 2:05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Filanowski, Brian 12 Marian Catholic 2:05.9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Conroy, Matt 12 Pen Argyl Area,PA, 2:06.0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Taylor, Matt 11 Jim Thorpe Area 2:06.7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Lebo, Zack 10 Panther Valley 2:06.8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Piccerillo, Seth 11 Palmerton Area,PA, 2:06.9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Hoke, Chad 12 Pine Grove Area 2:07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Zubey, Alex 11 Tamaqua Area 2:07.3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Dougherty, Kevin 12 Minersville Area 2:07.9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Hanchick, Andrew 12 Notre Dame- Gree,PA 2:08.66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Snyder, Jason 12 Schuylkill Haven 2:08.8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7 Wilkinson, Will 12 Wilson Area 2:08.9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8 Irzinski, David 11 Bethlehem Cathol 2:09.2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 Miller, Peter 11 Saucon Valley,PA, P 2:10.3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0 Gidlewski, Frank 10 Palisades 2:11.4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1 Reiners, James 11 Notre Dame- Gree,PA 2:11.4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 Harvilla, Chris 12 Palmerton Area,PA, 2:12.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3 Boyer, Ryan 10 Nativity Bvm 2:12.9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Dunkelberger, Isaa 12 Tamaqua Area DNF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ys 1600 Meter Run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3:59.51 2001 Alan Webb, RestonSoLakesHS, V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:28.06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Dunkelberger, Isaa 12 Tamaqua Area 4:25.59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Zubey, Alex 11 Tamaqua Area 4:25.77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Fritz, Jason 12 Mahanoy Area 4:36.6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Dougherty, Kevin 12 Minersville Area 4:36.8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Henry, Ben 9 Saucon Valley 4:41.76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Rodriguez, Matthew 12 Notre Dame- Gree,PA 4:42.8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Schnoke, Ryan 12 Pine Grove Area 4:43.08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Wilcox, Evan 12 Wilson Area,PA, PA 4:43.7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Sweitzer, Matt 12 Wilson Area 4:44.4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Filanowski, Pat 12 Marian Catholic 4:44.5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Kuperavage, Vince 12 Nativity Bvm 4:45.2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Mackewicz, Dan 12 Pine Grove Area 4:45.5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Geschardt, Thomas 12 Pen Argyl Area,PA, 4:50.88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Hunyara, John 10 Minersville Area 4:51.1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Wolst, Brian 11 Saucon Valley,PA, P 4:51.3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Brown, Patrick 10 Palisades 4:55.3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</w:rPr>
        <w:t>Boys 3200 Meter Run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8:41.10 2000 Dathan Ritzenhein, RockfordHS, MI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:48.01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Dunkelberger, Isaa 12 Tamaqua Area 9:42.27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Fritz, Jason 12 Mahanoy Area 10:03.1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Lebo, Zack 10 Panther Valley 10:08.2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Stripe, Nick 12 Schuylkill Haven 10:10.5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Rodriguez, Matthew 12 Notre Dame- Gree,PA 10:17.8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Sweitzer, Matt 12 Wilson Area 10:27.1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Wolst, Brian 11 Saucon Valley,PA, P 10:31.6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Geschardt, Thomas 12 Pen Argyl Area,PA, 10:31.9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Hunyara, John 10 Minersville Area 10:35.06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Griffiths, Sam 11 Tamaqua Area 10:35.8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Wilcox, Evan 12 Wilson Area,PA, PA 10:41.9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Hilliard, Ian 12 Salisbury 10:45.6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Brown, Patrick 10 Palisades 10:51.68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Warner, Ryan 11 Pine Grove Area 10:54.0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Wolf, Christopher 12 Notre Dame- Gree,NJ 10:54.8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Williams, Casey 10 Panther Valley 11:11.5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ys 110 Meter Hurdles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13.10 1980 Dennis Brantley, HtnWorthingHS,TX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.35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inal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Murray, Jacob 10 Pine Grove Area 15.7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Beers, Jared 12 Tamaqua Area 15.8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Hunsicker, Jeff 12 Wilson Area 16.2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Apgar, Jeremy 12 Palisades 16.2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Abraham, Tony Salisbury 16.3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Brizuela, Eric 11 Wilson Area 16.6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Tarby, Eric 12 Palisades 16.7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Ogrodnick, Brian 11 Mahanoy Area 16.9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ys 110 Meter Hurdles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13.10 1980 Dennis Brantley, HtnWorthingHS,TX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.35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Prelims H#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reliminarie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Beers, Jared 12 Tamaqua Area 15.90Q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Tarby, Eric 12 Palisades 16.00Q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Murray, Jacob 10 Pine Grove Area 16.00Q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Brizuela, Eric 11 Wilson Area 16.60Q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Hunsicker, Jeff 12 Wilson Area 16.60Q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Ogrodnick, Brian 11 Mahanoy Area 16.40Q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Apgar, Jeremy 12 Palisades 16.40Q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Abraham, Tony Salisbury 16.40Q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Dougherty, Pat 12 Schuylkill Haven 16.50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Hari, Richard 12 Palisades 17.10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Kidd, Charles 10 Saucon Valley,PA, P 17.20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Perez, Pedro 10 Bethlehem Cathol 17.60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Snyder, Lee 12 Jim Thorpe Area 17.60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Julian, Nick 10 Marian Catholic 17.60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Glagola, Zachary 10 Bethlehem Cathol 17.60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Chernasky, Matt 11 Saucon Valley 17.70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Quinn, Ian 11 Catasauqua 17.70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Morgan, Ryan 12 Schuylkill Haven 17.70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9 Russell, Brenton 11 Notre Dame- Gree,PA 17.80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0 Demcher, Joshua 11 Minersville Area 17.90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1 Groller, Cody 11 Northern Lehigh,PA, 18.00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2 Ravier, Josh 12 Saucon Valley,PA, P 18.30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McDermott, Mike 11 Bethlehem Cathol DQ 3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Trinchere, Kevin 12 Notre Dame- Gree,PA DQ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ys 300 Meter Hurdles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35.32 1985 George Porter, LomCabrilloHS,C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0.8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H#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Dougherty, Pat 12 Schuylkill Haven 40.22 SQT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Carter, Chris 12 Bethlehem Cathol 40.86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Hunsicker, Jeff 12 Wilson Area 41.91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Demcher, Joshua 11 Minersville Area 42.80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Ostander, Brian 12 Wilson Area,PA, PA 42.88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Beers, Jared 12 Tamaqua Area 42.99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Piazza, Nicholas 10 Notre Dame- Gree,PA 43.21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Ravier, Josh 12 Saucon Valley,PA, P 43.73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Perez, Pedro 10 Bethlehem Cathol 43.86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Tarby, Eric 12 Palisades 43.89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Brizuela, Eric 11 Wilson Area 43.98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Kidd, Charles 10 Saucon Valley,PA, P 45.12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Groller, Cody 11 Northern Lehigh,PA, 45.51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Herman, Michael 12 Jim Thorpe Area 47.33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Bartholomew, Mike 11 Catasauqua DQ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Trinchere, Kevin 12 Notre Dame- Gree,PA DQ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ys 4x100 Meter Relay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39.76 1998 , FtWrthWyattHS,TX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Wesley, Franklin, Clopton, Wesle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4.31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chool Finals H#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Catasauqua 'A' 44.11 SQT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Stofko, Jake 12 2) Borda, Nick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Miller, Kyle 11 4) Carter, Kevin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Bethlehem Catholic 'A' 44.28 SQT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Dobbins, Terrell 12 2) Carter, Chris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Matteo, Eddie 10 4) Buie, Oren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Pine Grove Area 'A' 44.35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Murray, Jacob 10 2) Emerich, Brandon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Emerich, Kolten 10 4) Kramer, Mike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Tamaqua Area 'A' 45.26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Clemson, Steve 11 2) Tyson, Tyler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Butala, Bryant 12 4) Pitts, Travis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Salisbury 'A' 45.63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Marian Catholic 'A' 45.65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Hutta, Shawn 10 2) Confer, Dean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Giglotti, Joe 11 4) McNavage, Kevin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Mahanoy Area 'A' 45.90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Harring, Jeff 10 2) Ogrodnick, Brian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Fritz, Jason 12 4) Macieunas, Dustin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Saucon Valley 'A' 45.93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Altenbach, Kyle 11 2) O'Toole, Tim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Laputka, John 11 4) Strauss, Eric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Wilson Area 'A' 46.28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Cooper, Brian 09 2) Higgins, William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James, Antonio 11 4) Little, Ryan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Shenandoah Valley 'A' 46.33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Whalen, Bobby 10 2) Moyer, Jake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Scully, Brian 10 4) Varga, Nicolai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Nativity Bvm 'A' 46.92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Aughenbaugh, Mike 12 2) Modesto, John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Muldowney, Josh 12 4) Svrcek, Andy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Northern Lehigh 'A' 47.22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Heller, Zach 11 2) Krawchuck, Jason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Kern, Josh 11 4) Bergeris-Cortri, Drew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Pen Argyl Area 'A' DNF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Hinton, Dalton 11 2) Polkowski, Adam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Sandt, Jay 12 4) McEvoy, Alex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Palisades 'A' DNF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Apgar, Jeremy 12 2) Gretzinger, Adam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Gruver, John 10 4) Patterson, Brad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Notre Dame- Green Pond 'A' DQ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DeMarco, Joseph 10 2) Donlan, Michael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Ebeling, Samuel 10 4) Gaffney, Robert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ys 4x400 Meter Relay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3:07.40 1985 , HawthorneHS, C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March, Graham, Kelly, Thoma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:29.87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chool Finals H#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Bethlehem Catholic 'A' 3:28.43 SQT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Buie, Oren 10 2) Carter, Chris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Gurgick, Tom 12 4) Matteo, Eddie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Wilson Area 'A' 3:30.19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Hunsicker, Jeff 12 2) James, Antonio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Higgins, William 09 4) Ostander, Brian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Minersville Area 'A' 3:30.88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Putalavage, Michael 10 2) Demcher, Joshua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McKeon, Mikol 11 4) Kramer, Terry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Saucon Valley 'A' 3:32.36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Tavormina, Joseph 12 2) Molinari, James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Fowler, Benjamin 12 4) Laputka, John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Notre Dame- Green Pond 'A' 3:35.20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Decker, Eric 12 2) Goldstone, Rico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Hanchick, Andrew 12 4) Piazza, Nicholas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Palmerton Area 'A' 3:35.80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Harvilla, Chris 12 2) Piccerillo, Seth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Cseh, Austin 10 4) Pitts, Thad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Nativity Bvm 'A' 3:39.48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Aughenbaugh, Mike 12 2) Modesto, John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Boyer, Ryan 10 4) Svrcek, Andy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Jim Thorpe Area 'A' 3:39.97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Herman, Matthew 12 2) Mistretta, Anthony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Herman, Michael 12 4) Taylor, Matt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Pen Argyl Area 'A' 3:43.89 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Polkowski, Adam 10 2) Conroy, Matt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Sandt, Jay 12 4) Richardson, Aaron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Schuylkill Haven Area 'A' 3:44.21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Dougherty, Pat 12 2) Nettles, Jon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Rumburger, Joe 11 4) Snyder, Jason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Pine Grove Area 'A' 3:44.40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Hoppes, Josh 12 2) Schnoke, Ryan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Logsdon, Tim 11 4) Newswanger, Kyle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Marian Catholic 'A' 3:48.25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Filanowski, Brian 12 2) Julian, Nick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Filanowski, Pat 12 4) Lindenmuth, Mike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Palisades 'A' DQ 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Gruver, John 10 2) Patterson, Blair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Patterson, Brad 12 4) Hari, Richard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ys 4x800 Meter Relay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7:36.24 1982 , WissahickonHS,P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ndis, Griffiths, Ryales, Lowry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:15.55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Tamaqua Area 'A' 8:08.45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Bethlehem Catholic 'A' 8:16.06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John, Kyle 12 2) Velazques, Nate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Leeson, Joe 11 4) Gurgick, Tom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Minersville Area 'A' 8:22.76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Dougherty, Kevin 12 2) Hunyara, John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McKeon, Mikol 11 4) Putalavage, Michael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Wilson Area 'A' 8:24.38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Ostander, Brian 12 2) Wilkinson, William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Sweitzer, Matthew 12 4) Warman, Austin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Saucon Valley 'A' 8:27.2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Tavormina, Joseph 12 2) Fowler, Benjamin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Wolst, Brian 11 4) Miller, Peter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Pine Grove Area 'A' 8:33.2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Hoppes, Josh 12 2) Hoke, Chad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Warner, Ryan 11 4) Schnoke, Ryan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Marian Catholic 'A' 8:34.5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Filanowski, Brian 12 2) Lindenmuth, Mike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Ramer, Jamie 09 4) Filanowski, Pat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Notre Dame- Green Pond 'A' 8:49.6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Decker, Eric 12 2) Decker, Dylan 09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Hanchick, Andrew 12 4) Piazza, Nicholas 1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Jim Thorpe Area 'A' 8:50.07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Herman, Michael 12 2) Butzer, Don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Skaflestad, Peter 12 4) Taylor, Matt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Schuylkill Haven Area 'A' 8:57.48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Stripe, Nick 12 2) Chaffee, Nate 11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McCabe, Jordan 11 4) Snyder, Jason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Nativity Bvm 'A' 9:04.94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) Boyer, Ryan 10 2) Valinsky, Eric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) Kuperavage, Vince 12 4) Holland, David 12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Palisades 'A' 9:12.58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Panther Valley 'A' 9:16.2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ys High Jump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7-05.25 1984 Dothel Edwards, CedarShoalsHS,G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-04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Heberling, Jonatha 10 Northern Lehigh,PA, 6-03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Ruch, Andrew 12 Wilson Area,PA, PA 6-02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Macieunas, Dustin 12 Mahanoy Area 6-02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Clews, Robbie 12 North Schuylkill 6-0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Loftus, John 12 Nativity Bvm 5-1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Whildin, Evan 10 Marian Catholic 5-08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Robinson, Nathan 12 Wilson Area,PA, PA 5-08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Eckhart, Adam 11 Wilson Area,PA, PA 5-08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Tanhauser, Matthew 10 Notre Dame- Gree,PA 5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Muldowney, Josh 12 Nativity Bvm 5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John, Travis 12 Marian Catholic 5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Gursky, Nick 11 Marian Catholic 5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Shoff, Damian 12 Tamaqua Area 5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Anczarski, Joe 12 Shenandoah Valle 5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Rodriquez, Julio 11 Bethlehem Cathol 5-04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Krawchuck, Kris 10 Northern Lehigh,PA, DQ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ys Pole Vault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18-02.25 1999 Eric Eshbach, OrangefieldHS,TX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-03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Miller, Kyle 11 Catasauqua 14-07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Butala, Bryant 12 Tamaqua Area 14-04.25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Troutman, Justin 12 North Schuylkill 13-03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Beers, Jared 12 Tamaqua Area 12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Shupp, Jarrod 12 Palmerton Area,PA, 12-0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Shubrick, Josh 12 Palmerton Area,PA, 12-0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Phillipi, Adam Saucon Valley 12-0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Borda, Nick 12 Catasauqua 12-0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Wooley, Thomas 12 Notre Dame- Gree,PA 11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Holmes, James 12 Palisades 11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Buck, Lanny 09 Palmerton Area 11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Carrington, Philli 12 Notre Dame- Gree 11-0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O'Neil, Ron 9 Salisbury 10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Krawchuck, Jason 11 Northern Lehigh,PA, 10-0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Gurgick, Tom 12 Bethlehem Cathol DQ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Miller, Tyler 12 Tamaqua Area DQ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ys Long Jump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26-04.75 1989 James Stallworth, TulareHS, C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1-06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Varga, Nicolai 11 Shenandoah Valle 21-08.25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Clews, Robbie 12 North Schuylkill 21-07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Kramer, Mike 12 Pine Grove Area 21-05.2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Garland, Joe 11 Jim Thorpe Area 20-10.5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Hamane, Tony Salisbury 20-08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Clemson, Steve 11 Tamaqua Area 20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Grey, Joe 12 Bethlehem Cathol 20-04.7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Heberling, Jonatha 10 Northern Lehigh,PA, 20-04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Strauss, Eric 11 Saucon Valley,PA, P 20-02.5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Emerich, Kolten 10 Pine Grove Area 20-01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Wilkinson, Will 12 Wilson Area 19-10.5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Patterson, Brad 12 Palisades 19-07.5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Mueller, Troy 11 Bethlehem Cathol 19-02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Eckhart, Adam 11 Wilson Area,PA, PA 19-01.5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Ackerman, Brett 10 Notre Dame- Gree DQ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Ruch, Andrew 12 Wilson Area,PA, PA DQ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ys Triple Jump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52-10.50 1980 Charles Mayfield, PasadnaMuirHS,C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4-00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Clews, Robbie 12 North Schuylkill 44-07.75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Eckhart, Adam 11 Wilson Area,PA, PA 44-01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Ruch, Andrew 12 Wilson Area,PA, PA 43-06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Grey, Joe 12 Bethlehem Cathol 43-0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Varga, Nicolai 11 Shenandoah Valle 40-05.7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Wilkinson, Will 12 Wilson Area 40-05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Baab, Nick Salisbury 40-01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Heberling, Jonatha 10 Northern Lehigh,PA, 39-07.5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Butcher, James 10 Palmerton Area,PA, 39-0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Nettles, Jon 09 Schuylkill Haven 38-1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Strauss, Eric 11 Saucon Valley,PA, P 38-07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Ackerman, Brett 10 Notre Dame- Gree 38-05.5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Chambers, Alex 12 Bethlehem Cathol 37-1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Shubrick, Josh 12 Palmerton Area,PA, 37-01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McGinley, Jim 11 Marian Catholic 36-0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Carper, Adam 12 Palisades DQ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ys Shot Put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77-00 1979 Michael Carter, D JeffersonHS,TX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0-03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Kovacs, Joe 12 Bethlehem Cathol 63-06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Broach, Grant 11 Palisades 47-11.7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Steckel, Kevin 11 Northern Lehigh,PA, 46-04.7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Ryan, Mike 12 Wilson Area 46-02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Valentine, Zac 12 Tamaqua Area 44-04.5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Rosenkranz, Mark 12 Wilson Area,PA, PA 42-1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McDermott, Mike 11 Bethlehem Cathol 42-09.7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Greco, Mike 11 Nativity Bvm 42-09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Kaiser, Donald 12 Notre Dame- Gree 42-05.2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Ventrella, Louis 12 Jim Thorpe Area 42-0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Stickle, James 12 Bethlehem Cathol 41-02.7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Berrigan, John 12 Catasauqua 40-05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John, Travis 12 Marian Catholic 39-09.5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Malarchik, Devin 10 Catasauqua 39-00.0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Palek, Corey 12 Shenandoah Valle 38-04.50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Vosberg, Grant 12 Wilson Area,PA, PA 37-07.75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ys Discus Throw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234-03 2001 Niklas Arrhenius, OremMtnVwHS,U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8-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Kovacs, Joe 12 Bethlehem Cathol 184-10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Broach, Grant 11 Palisades 147-08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McDermott, Mike 11 Bethlehem Cathol 135-08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Bochini, Josh 12 Wilson Area,PA, PA 133-10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Hoffner, Andrew 12 Palmerton Area,PA, 127-03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Rimmer, Sean 12 Palisades 125-10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Greco, Mike 11 Nativity Bvm 123-04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Berrigan, John 12 Catasauqua 122-05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Norris, Ben 10 Wilson Area 119-11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Kleintop, Kevin 12 Palmerton Area,PA, 118-01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Marteslo, Jeff 11 Minersville Area 117-09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Hontz, Michael 12 Minersville Area 116-08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Chromiak, Josh 12 Pen Argyl Area 116-02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Mease, Matthew 12 Wilson Area,PA, PA 110-05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5 Ventrella, Louis 12 Jim Thorpe Area 109-02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6 Matuella, Joe 12 Pine Grove Area 106-02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Boys Javelin Throw A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FHS Record: ! 224-02 2003 Thomas Jordan, Cedar Crest HS, PA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76-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Name Year School Finals Points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=======================================================================================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 Malarchik, Devin 10 Catasauqua 175-09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 Broach, Grant 11 Palisades 173-08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3 Berrigan, John 12 Catasauqua 171-02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 Bochini, Josh 12 Wilson Area,PA, PA 169-06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5 Hontz, Joshua 11 Jim Thorpe Area 169-03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6 Heller, Zach 12 Palmerton Area,PA, 161-01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7 Hall, Brandon 12 Palmerton Area,PA, 159-06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8 Wanamaker, Patrick 12 Northern Lehigh,PA, 157-09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9 O'Toole, Tim 11 Saucon Valley,PA, P 153-09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 Allen, Clay 09 Marian Catholic 151-03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 Marteslo, Jeff 11 Minersville Area 146-03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2 Stofko, Jake 12 Catasauqua 144-08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3 Svreck, Mike 10 Nativity Bvm 141-05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4 Teijaro, Robert 10 Schuylkill Haven 123-07.00 SQT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Hoffner, Andrew 12 Palmerton Area,PA, ND</w:t>
      </w:r>
    </w:p>
    <w:p>
      <w:pPr>
        <w:pStyle w:val="Normal"/>
        <w:autoSpaceDE w:val="false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-- Porembo, Kyle 11 Jim Thorpe Area DQ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i/>
          <w:i/>
          <w:iCs/>
          <w:sz w:val="27"/>
          <w:szCs w:val="27"/>
          <w:u w:val="single"/>
        </w:rPr>
      </w:pPr>
      <w:r>
        <w:rPr>
          <w:rFonts w:cs="Courier;Courier New" w:ascii="Courier;Courier New" w:hAnsi="Courier;Courier New"/>
          <w:b/>
          <w:bCs/>
          <w:i/>
          <w:iCs/>
          <w:sz w:val="27"/>
          <w:szCs w:val="27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7"/>
          <w:szCs w:val="27"/>
          <w:u w:val="single"/>
        </w:rPr>
      </w:pPr>
      <w:r>
        <w:rPr>
          <w:b/>
          <w:bCs/>
          <w:i/>
          <w:iCs/>
          <w:sz w:val="27"/>
          <w:szCs w:val="27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36"/>
        </w:rPr>
        <w:t>Raiders Gold 11 Ti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ngratulations Girls and Guys who completed in the Schuylkill League Meet.  Girls captured 11 of 18 possible gold medals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u w:val="single"/>
        </w:rPr>
        <w:t>* Gold Medal Performances in Bol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36"/>
          <w:szCs w:val="36"/>
          <w:u w:val="single"/>
        </w:rPr>
        <w:t>Girls</w:t>
      </w:r>
    </w:p>
    <w:p>
      <w:pPr>
        <w:pStyle w:val="Normal"/>
        <w:rPr/>
      </w:pPr>
      <w:r>
        <w:rPr>
          <w:sz w:val="24"/>
          <w:szCs w:val="24"/>
        </w:rPr>
        <w:t>100 Meter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egan Inama</w:t>
        <w:tab/>
        <w:tab/>
        <w:t>13.04</w:t>
      </w:r>
    </w:p>
    <w:p>
      <w:pPr>
        <w:pStyle w:val="Normal"/>
        <w:rPr/>
      </w:pPr>
      <w:r>
        <w:rPr>
          <w:sz w:val="24"/>
          <w:szCs w:val="24"/>
        </w:rPr>
        <w:tab/>
        <w:tab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Brittany Hill</w:t>
        <w:tab/>
        <w:tab/>
        <w:t>13.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</w:rPr>
        <w:t>200 Meter </w:t>
        <w:tab/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Lauren Wenzel</w:t>
        <w:tab/>
        <w:tab/>
        <w:t>27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</w:rPr>
        <w:t>400 Meter</w:t>
        <w:tab/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Lauren Wenzel</w:t>
        <w:tab/>
        <w:tab/>
        <w:t>1.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600 Meter</w:t>
        <w:tab/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Alexa Griffiths</w:t>
        <w:tab/>
        <w:tab/>
        <w:t>5:18.02</w:t>
      </w:r>
    </w:p>
    <w:p>
      <w:pPr>
        <w:pStyle w:val="Normal"/>
        <w:rPr/>
      </w:pPr>
      <w:r>
        <w:rPr>
          <w:sz w:val="24"/>
          <w:szCs w:val="24"/>
        </w:rPr>
        <w:tab/>
        <w:tab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Laura Walser</w:t>
        <w:tab/>
        <w:tab/>
        <w:t>5:48.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</w:rPr>
        <w:t>3200 Meter</w:t>
        <w:tab/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Alexa Griffiths</w:t>
        <w:tab/>
        <w:tab/>
        <w:t>11:43.52</w:t>
      </w:r>
    </w:p>
    <w:p>
      <w:pPr>
        <w:pStyle w:val="Normal"/>
        <w:rPr/>
      </w:pPr>
      <w:r>
        <w:rPr>
          <w:sz w:val="24"/>
          <w:szCs w:val="24"/>
        </w:rPr>
        <w:tab/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rittney Pester</w:t>
        <w:tab/>
        <w:tab/>
        <w:t>12:24.64</w:t>
      </w:r>
    </w:p>
    <w:p>
      <w:pPr>
        <w:pStyle w:val="Normal"/>
        <w:rPr/>
      </w:pPr>
      <w:r>
        <w:rPr>
          <w:sz w:val="24"/>
          <w:szCs w:val="24"/>
        </w:rPr>
        <w:tab/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Kerri Hegarty</w:t>
        <w:tab/>
        <w:tab/>
        <w:t>13:13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300IH</w:t>
        <w:tab/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mie Price</w:t>
        <w:tab/>
        <w:tab/>
        <w:tab/>
        <w:t>50.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4X100 Relay</w:t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Megan Inama, Casey Wagner, Erika Barron, Lauren Wenzel</w:t>
        <w:tab/>
        <w:t>51.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</w:rPr>
        <w:t>4X400 Relay</w:t>
        <w:tab/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Casey Wagner, Erika Barron, Jamie Price and Lauren Wenzel</w:t>
        <w:tab/>
        <w:t>1.11.1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X800 Relay</w:t>
        <w:tab/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Jamie Price, Sarah Gorgos, Corynn Wehr, Laura Walser</w:t>
        <w:tab/>
        <w:t>10:15.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</w:rPr>
        <w:t>Long Jump</w:t>
        <w:tab/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Megan Inama</w:t>
        <w:tab/>
        <w:tab/>
        <w:t>16’6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</w:rPr>
        <w:t>Triple Jump</w:t>
        <w:tab/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Megan Inama</w:t>
        <w:tab/>
        <w:tab/>
        <w:t>34’11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igh Jump</w:t>
        <w:tab/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Casey Wagner</w:t>
        <w:tab/>
        <w:tab/>
        <w:t>5’1”</w:t>
      </w:r>
    </w:p>
    <w:p>
      <w:pPr>
        <w:pStyle w:val="Normal"/>
        <w:rPr/>
      </w:pPr>
      <w:r>
        <w:rPr>
          <w:sz w:val="24"/>
          <w:szCs w:val="24"/>
        </w:rPr>
        <w:tab/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lexis Simchak</w:t>
        <w:tab/>
        <w:tab/>
        <w:t>4’10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avelin</w:t>
        <w:tab/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Casey Wagner</w:t>
        <w:tab/>
        <w:tab/>
        <w:t xml:space="preserve">138’4” </w:t>
        <w:tab/>
        <w:t>New League Meet Record</w:t>
      </w:r>
    </w:p>
    <w:p>
      <w:pPr>
        <w:pStyle w:val="Normal"/>
        <w:rPr/>
      </w:pPr>
      <w:r>
        <w:rPr>
          <w:sz w:val="24"/>
          <w:szCs w:val="24"/>
        </w:rPr>
        <w:tab/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rika Barron</w:t>
        <w:tab/>
        <w:tab/>
        <w:t>108’10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Shot Put</w:t>
        <w:tab/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essica Bealer</w:t>
        <w:tab/>
        <w:tab/>
        <w:t>31’1 ½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</w:rPr>
        <w:t>Pole Vault</w:t>
        <w:tab/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Gabby Smarr</w:t>
        <w:tab/>
        <w:tab/>
        <w:t>9’</w:t>
      </w:r>
    </w:p>
    <w:p>
      <w:pPr>
        <w:pStyle w:val="Normal"/>
        <w:rPr/>
      </w:pPr>
      <w:r>
        <w:rPr>
          <w:sz w:val="24"/>
          <w:szCs w:val="24"/>
        </w:rPr>
        <w:tab/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manda Smarr</w:t>
        <w:tab/>
        <w:tab/>
        <w:t>8’6”</w:t>
      </w:r>
    </w:p>
    <w:p>
      <w:pPr>
        <w:pStyle w:val="Normal"/>
        <w:rPr>
          <w:b/>
          <w:b/>
          <w:bCs/>
          <w:sz w:val="36"/>
          <w:szCs w:val="24"/>
          <w:u w:val="single"/>
        </w:rPr>
      </w:pPr>
      <w:r>
        <w:rPr>
          <w:b/>
          <w:bCs/>
          <w:sz w:val="36"/>
          <w:szCs w:val="24"/>
          <w:u w:val="single"/>
        </w:rPr>
        <w:t> 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Bo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100 Meter</w:t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Travis Pitts</w:t>
        <w:tab/>
        <w:tab/>
        <w:tab/>
        <w:t>11.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200 Meter</w:t>
        <w:tab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ravis Pitts</w:t>
        <w:tab/>
        <w:tab/>
        <w:tab/>
        <w:t>23.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400 Meter</w:t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aron Bonner</w:t>
        <w:tab/>
        <w:tab/>
        <w:t>52.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800 Meter</w:t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lex Zubey</w:t>
        <w:tab/>
        <w:tab/>
        <w:t>2.04.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</w:rPr>
        <w:t>1600 Meter</w:t>
        <w:tab/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Isaac Dunkelberger</w:t>
        <w:tab/>
        <w:t>4.27.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ab/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lex Zubey</w:t>
        <w:tab/>
        <w:tab/>
        <w:t>4:27.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</w:rPr>
        <w:t>3200 Meter</w:t>
        <w:tab/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Isaac Dunkelberger</w:t>
        <w:tab/>
        <w:t xml:space="preserve">9:46.41 </w:t>
        <w:tab/>
        <w:t>New League Meet Rec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ab/>
        <w:tab/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am Griffiths</w:t>
        <w:tab/>
        <w:tab/>
        <w:t>10:34.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300IH</w:t>
        <w:tab/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red Beers</w:t>
        <w:tab/>
        <w:tab/>
        <w:tab/>
        <w:t>42.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4X100</w:t>
        <w:tab/>
        <w:tab/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eve Clemson, Tyler Tyson, Bryant Butala, Travis Pitts</w:t>
        <w:tab/>
        <w:tab/>
        <w:t>45.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4X400</w:t>
        <w:tab/>
        <w:tab/>
        <w:t>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</w:t>
      </w:r>
      <w:r>
        <w:rPr>
          <w:szCs w:val="24"/>
        </w:rPr>
        <w:t>Chris Hummel, Alex Zubey, Isaac Dunkelberger, Aaron Bonner</w:t>
      </w:r>
      <w:r>
        <w:rPr>
          <w:sz w:val="24"/>
          <w:szCs w:val="24"/>
        </w:rPr>
        <w:tab/>
        <w:t>3:37.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Long Jump</w:t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eve Clemson</w:t>
        <w:tab/>
        <w:tab/>
        <w:t>20’2 ½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Shot Put</w:t>
        <w:tab/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Zac Valentine</w:t>
        <w:tab/>
        <w:tab/>
        <w:t>43’2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b/>
          <w:bCs/>
          <w:sz w:val="24"/>
          <w:szCs w:val="24"/>
        </w:rPr>
        <w:t>Pole Vault</w:t>
        <w:tab/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Bryant Butala</w:t>
        <w:tab/>
        <w:tab/>
        <w:t>13’6”</w:t>
      </w:r>
    </w:p>
    <w:p>
      <w:pPr>
        <w:pStyle w:val="Normal"/>
        <w:rPr/>
      </w:pPr>
      <w:r>
        <w:rPr>
          <w:sz w:val="24"/>
          <w:szCs w:val="24"/>
        </w:rPr>
        <w:tab/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Jared Beers</w:t>
        <w:tab/>
        <w:tab/>
        <w:t>12”6”</w:t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3366CC"/>
        </w:rPr>
      </w:pPr>
      <w:r>
        <w:rPr>
          <w:rFonts w:cs="Arial"/>
          <w:sz w:val="24"/>
          <w:szCs w:val="24"/>
        </w:rPr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3366CC"/>
        </w:rPr>
      </w:pPr>
      <w:r>
        <w:rPr/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3366CC"/>
        </w:rPr>
      </w:pPr>
      <w:r>
        <w:rPr/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3366CC"/>
        </w:rPr>
      </w:pPr>
      <w:r>
        <w:rPr/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3366CC"/>
        </w:rPr>
      </w:pPr>
      <w:r>
        <w:rPr/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3366CC"/>
        </w:rPr>
      </w:pPr>
      <w:r>
        <w:rPr/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3366CC"/>
        </w:rPr>
      </w:pPr>
      <w:r>
        <w:rPr/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3366CC"/>
        </w:rPr>
      </w:pPr>
      <w:r>
        <w:rPr/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3366CC"/>
        </w:rPr>
      </w:pPr>
      <w:r>
        <w:rPr/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3366CC"/>
        </w:rPr>
      </w:pPr>
      <w:r>
        <w:rPr/>
      </w:r>
    </w:p>
    <w:p>
      <w:pPr>
        <w:pStyle w:val="NormalWeb"/>
        <w:spacing w:lineRule="atLeast" w:line="288"/>
        <w:rPr/>
      </w:pPr>
      <w:r>
        <w:rPr>
          <w:rStyle w:val="StrongEmphasis"/>
          <w:rFonts w:cs="Arial" w:ascii="Arial" w:hAnsi="Arial"/>
          <w:color w:val="3366CC"/>
        </w:rPr>
        <w:t>GIRLS SCORE Tamaqua 98  North Schuylkill 52</w:t>
      </w:r>
      <w:r>
        <w:rPr>
          <w:rFonts w:cs="Arial" w:ascii="Arial" w:hAnsi="Arial"/>
          <w:b/>
          <w:bCs/>
          <w:color w:val="3366CC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t>100 high hurdles  Name Performance </w:t>
        <w:br/>
        <w:t>1st M. Okeefe 17.4 NS</w:t>
        <w:br/>
        <w:t>2nd L. Petrousky 17.79 NS</w:t>
        <w:br/>
        <w:t>3rd Digilio  18.4 TA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00 Relay  Name Performance </w:t>
        <w:br/>
        <w:t>1st North Sch.  E. Snyder, R. O'keefe, M O'Keefe, R. Hughs 10.27 5</w:t>
        <w:br/>
        <w:t>      </w:t>
        <w:br/>
        <w:t>100 Meter   Name Performance </w:t>
        <w:br/>
        <w:t>1st M. Inama 13.22 TAM </w:t>
        <w:br/>
        <w:t>2nd E. Barron 13.30 TAM</w:t>
        <w:br/>
        <w:t>3rd K. Ziegenfuse 13.72 NS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00 Meter  Name Performance </w:t>
        <w:br/>
        <w:t>1st A. Griffiths 5.50 TAM</w:t>
        <w:br/>
        <w:t>2nd S. Grogos 6.08 TAM</w:t>
        <w:br/>
        <w:t>3rd E. Snyder 6.16 NS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0 Relay  Name Performance </w:t>
        <w:br/>
        <w:t>1st Tamaqua  Inama, B. Hill, E. Barron, L. Wenzel 53.4 </w:t>
        <w:br/>
        <w:t>2nd    </w:t>
        <w:br/>
        <w:t>    </w:t>
        <w:br/>
        <w:t>Open 400  Name Performance </w:t>
        <w:br/>
        <w:t>1st L. Wenzel 1.05 TAM</w:t>
        <w:br/>
        <w:t>2nd M. O'keefe 1.08 NS</w:t>
        <w:br/>
        <w:t>3rd K. Hummel 1.10 TA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0 It. Hurdles  Name Performance </w:t>
        <w:br/>
        <w:t>1st J. Price 52.3 TAM</w:t>
        <w:br/>
        <w:t>2nd K. Gadinski 53.23 NS</w:t>
        <w:br/>
        <w:t>3rd S. Digilio 54.03 TA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n 800  Name Performance </w:t>
        <w:br/>
        <w:t>1st A. Griffiths 2.35 TAM</w:t>
        <w:br/>
        <w:t>2nd M. O'keefe 2.41 NS</w:t>
        <w:br/>
        <w:t>3rd K. Zeigenfuse 28.7 NS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 Meter  Name Performance </w:t>
        <w:br/>
        <w:t>1st L. Wenzel 27.5 TAM</w:t>
        <w:br/>
        <w:t>2nd M. Inama 28.3 TAM</w:t>
        <w:br/>
        <w:t>3rd K. Zeigenfuse 28.7 NS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n 3200  Name Performance </w:t>
        <w:br/>
        <w:t>1 B. Pester 13.04 TAM</w:t>
        <w:br/>
        <w:t>2 Sarah Gorgos 13.43 TAM</w:t>
        <w:br/>
        <w:t>3 K. Hegarty 13.52 TA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00 Relay  Name Performance </w:t>
        <w:br/>
        <w:t>1st TAMAQUA  Wagner, Price, Barron, Wenzel 4.36 </w:t>
        <w:br/>
        <w:t>   </w:t>
        <w:br/>
        <w:t>Long Jump  Name Performance </w:t>
        <w:br/>
        <w:t>1st M. Inama 15'5 1/2" TAM </w:t>
        <w:br/>
        <w:t>2nd C. Wagner 15'3 1/4" TAM</w:t>
        <w:br/>
        <w:t>3rd R. Hughes 14'9 1/4" TA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ple Jump  Name  </w:t>
        <w:br/>
        <w:t>1st R. Hughes 34'1" NS</w:t>
        <w:br/>
        <w:t>2nd Caity Gadinski 31'9" NS</w:t>
        <w:br/>
        <w:t>3rd Simchak  29' TA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 Jump  Name Performance </w:t>
        <w:br/>
        <w:t>1st C. Wagner 4'8" TAM</w:t>
        <w:br/>
        <w:t>2nd Jess Bealer 4'6" TAM</w:t>
        <w:br/>
        <w:t>3rd Alexis Simchak 4'6" TA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velin  Name Performance </w:t>
        <w:br/>
        <w:t>1st Casey Wagner 138'6" TAM</w:t>
        <w:br/>
        <w:t>2nd Lindsay Guldin 119'10" NS</w:t>
        <w:br/>
        <w:t>3rd Erika Barron 82'3" TA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t  Name Performance</w:t>
        <w:br/>
        <w:t>1st Lindsay Guldin 39' 1/4" NS</w:t>
        <w:br/>
        <w:t>2nd Carolyn Bobyak 33'2 1/2" TAM</w:t>
        <w:br/>
        <w:t>3rd Katie Gadinski 29'6"  NS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  Name Performance </w:t>
        <w:br/>
        <w:t>1st Lindsay Guldin 115'2" NS</w:t>
        <w:br/>
        <w:t>2nd Aliah Roseman 88'5" NS</w:t>
        <w:br/>
        <w:t>3rd C. Bobyak 73'8" TA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e Vault  Name Performance </w:t>
        <w:br/>
        <w:t>1st Gabby Smarr 8'6" TAM</w:t>
        <w:br/>
        <w:t>2nd Amanda Smarr 8' TAM</w:t>
        <w:br/>
        <w:t>3rd Jamie Price 8' TAM</w:t>
        <w:br/>
        <w:br/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3366CC"/>
        </w:rPr>
        <w:t>BOYS SCORE TAMAQUA  124  North Schuylkill 25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nt/Place TAM BOYS Points BOYS NAME Performance North Sch.</w:t>
        <w:br/>
        <w:t>110 high hurdles  Name Performance </w:t>
        <w:br/>
        <w:t>1st J. Beers 16.8 TAM</w:t>
        <w:br/>
        <w:t>2nd M. Snyder 18.88 NS</w:t>
        <w:br/>
        <w:t>3rd D. Leiby 21.4 TA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00 Relay  Name Performance </w:t>
        <w:br/>
        <w:t>1st TAMAQUA  K. Nevenglosky, J. Kabana, S. Griffiths, J. Steinbrunn 10.23    </w:t>
        <w:br/>
        <w:t>    </w:t>
        <w:br/>
        <w:t>100 Meter   Name Performance </w:t>
        <w:br/>
        <w:t>1st T. Pitts 11.41 TAM </w:t>
        <w:br/>
        <w:t>2nd Z. Criss 11.61 NS</w:t>
        <w:br/>
        <w:t>3rd T. Tyson 12.32 TA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00 Meter  Name Performance </w:t>
        <w:br/>
        <w:t>1st Dunkelberger 4:34 TAM</w:t>
        <w:br/>
        <w:t>2nd A. Zubey 4:51 TAM</w:t>
        <w:br/>
        <w:t>3rd C. Hummel 5.20 TA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0 Relay  Name Performance </w:t>
        <w:br/>
        <w:t>1st TAMAQUA   Clemson, Butala, Tyson, Pitts 48.4 </w:t>
        <w:br/>
        <w:t>     </w:t>
        <w:br/>
        <w:t>Open 400  Name Performance </w:t>
        <w:br/>
        <w:t>1st Bonner  55.2 TAM </w:t>
        <w:br/>
        <w:t>2nd I. Gomez 57.5 TAM</w:t>
        <w:br/>
        <w:t>3rd J. Zaprazny 59.5 TA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0 It. Hurdles  Name Performance </w:t>
        <w:br/>
        <w:t>1st J. Beers 43.65 TAM</w:t>
        <w:br/>
        <w:t>2nd D. Leiby 54.98 TAM</w:t>
        <w:br/>
        <w:t>3rd eb Martin 59.09 TA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n 800  Name Performance </w:t>
        <w:br/>
        <w:t>1st A. Zubey 2.09 TAM</w:t>
        <w:br/>
        <w:t>2nd C. Hummel 2.19 TAM</w:t>
        <w:br/>
        <w:t>3rd J. Kabana 2.24 TA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 Meter  Name Performance </w:t>
        <w:br/>
        <w:t>1st T. Pitts 24.21 TAM</w:t>
        <w:br/>
        <w:t>2nd Cress  25.55 NS</w:t>
        <w:br/>
        <w:t>3rd T. Tyson 26.4 TA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n 3200  Name Performance </w:t>
        <w:br/>
        <w:t>1st I. Dunkelberger 10.14 TAM</w:t>
        <w:br/>
        <w:t>2nd S. Griffiths 11.37 TAM</w:t>
        <w:br/>
        <w:t>3rd K. Nevenglosky 11.43 TA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00 Relay  Name Performance </w:t>
        <w:br/>
        <w:t>1st TAMAQUA  Bonner, Dunkelberger, Zubey, Hummel 3.49 </w:t>
        <w:br/>
        <w:t>       </w:t>
        <w:br/>
        <w:t>Long Jump  Name Performance </w:t>
        <w:br/>
        <w:t>1st Robbie Clews 19'10"  NS</w:t>
        <w:br/>
        <w:t>2nd Steve Clemson 19'1/4"  TAM</w:t>
        <w:br/>
        <w:t>3rd D. Miller 15' 11 1/4" TAM</w:t>
        <w:br/>
        <w:t> </w:t>
        <w:br/>
        <w:t>Triple Jump  Name Performance </w:t>
        <w:br/>
        <w:t>1st Robbie Clews 41'4" NS</w:t>
        <w:br/>
        <w:t>2nd Steve Clemson 37'10" TAM</w:t>
        <w:br/>
        <w:t>3rd No Place</w:t>
        <w:br/>
        <w:t>     </w:t>
        <w:br/>
        <w:t>High Jump  Name Performance </w:t>
        <w:br/>
        <w:t>1st Damian Shoff 5'4" TAM </w:t>
        <w:br/>
        <w:t>2nd John Scheitrum 5'2" TAM</w:t>
        <w:br/>
        <w:t>3rd Saxon Emery 5'0" NS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velin  Name Performance </w:t>
        <w:br/>
        <w:t>1st A. Gill  137'7" TAM</w:t>
        <w:br/>
        <w:t>2nd J. Scheitrum 121'7" TAM</w:t>
        <w:br/>
        <w:t>3rd Saxon Emery 115'2" NS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t  Name Performance </w:t>
        <w:br/>
        <w:t>1st Zac Valentine 41'3"  TAM </w:t>
        <w:br/>
        <w:t>2nd A. Gill  40'1 3/4" TAM</w:t>
        <w:br/>
        <w:t>3rd Cody Brode 36'4"  TA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  Name Performance </w:t>
        <w:br/>
        <w:t>1st A. Gill  110'4" TAM</w:t>
        <w:br/>
        <w:t>2nd Z. Valentine 107'6" TAM</w:t>
        <w:br/>
        <w:t>3rd R. Holley 93'2" TAM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e Vault  Name Performance </w:t>
        <w:br/>
        <w:t>1st Butala  12'6" TAM</w:t>
        <w:br/>
        <w:t>2nd Justin Troutman 12' NS</w:t>
        <w:br/>
        <w:t>3rd Steve Rittle 10' NS</w:t>
      </w:r>
    </w:p>
    <w:p>
      <w:pPr>
        <w:pStyle w:val="NormalWeb"/>
        <w:rPr>
          <w:rStyle w:val="StrongEmphasis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Style w:val="StrongEmphasis"/>
          <w:u w:val="single"/>
        </w:rPr>
      </w:pPr>
      <w:r>
        <w:rPr/>
      </w:r>
    </w:p>
    <w:p>
      <w:pPr>
        <w:pStyle w:val="NormalWeb"/>
        <w:rPr>
          <w:rStyle w:val="StrongEmphasis"/>
          <w:u w:val="single"/>
        </w:rPr>
      </w:pPr>
      <w:r>
        <w:rPr/>
      </w:r>
    </w:p>
    <w:p>
      <w:pPr>
        <w:pStyle w:val="NormalWeb"/>
        <w:rPr>
          <w:rStyle w:val="StrongEmphasis"/>
          <w:u w:val="single"/>
        </w:rPr>
      </w:pPr>
      <w:r>
        <w:rPr/>
      </w:r>
    </w:p>
    <w:p>
      <w:pPr>
        <w:pStyle w:val="NormalWeb"/>
        <w:rPr>
          <w:rStyle w:val="StrongEmphasis"/>
          <w:u w:val="single"/>
        </w:rPr>
      </w:pPr>
      <w:r>
        <w:rPr/>
      </w:r>
    </w:p>
    <w:p>
      <w:pPr>
        <w:pStyle w:val="NormalWeb"/>
        <w:rPr>
          <w:rStyle w:val="StrongEmphasis"/>
          <w:u w:val="single"/>
        </w:rPr>
      </w:pPr>
      <w:r>
        <w:rPr/>
      </w:r>
    </w:p>
    <w:p>
      <w:pPr>
        <w:pStyle w:val="NormalWeb"/>
        <w:rPr/>
      </w:pPr>
      <w:r>
        <w:rPr>
          <w:rStyle w:val="StrongEmphasis"/>
          <w:u w:val="single"/>
        </w:rPr>
        <w:t>Track &amp; Field Results of Tamaqua/Mt. Carmel at Tamaqua</w:t>
      </w:r>
      <w:r>
        <w:rPr>
          <w:b/>
          <w:bCs/>
          <w:u w:val="single"/>
        </w:rPr>
        <w:br/>
      </w:r>
      <w:r>
        <w:rPr/>
        <w:br/>
      </w:r>
      <w:r>
        <w:rPr>
          <w:rStyle w:val="StrongEmphasis"/>
        </w:rPr>
        <w:t>GIRLS Results</w:t>
      </w:r>
      <w:r>
        <w:rPr>
          <w:b/>
          <w:bCs/>
        </w:rPr>
        <w:br/>
      </w:r>
      <w:r>
        <w:rPr>
          <w:rStyle w:val="StrongEmphasis"/>
        </w:rPr>
        <w:t>Tamqua 103 Mount Carmel 47</w:t>
        <w:br/>
        <w:br/>
        <w:t>(49 Straight wins for the Tamaqua Girls Program)</w:t>
      </w:r>
      <w:r>
        <w:rPr>
          <w:b/>
          <w:bCs/>
        </w:rPr>
        <w:br/>
        <w:br/>
      </w:r>
      <w:r>
        <w:rPr/>
        <w:t>100 high hurdles</w:t>
        <w:br/>
        <w:t>1st  Digilio  18.21</w:t>
        <w:br/>
        <w:t>2nd  Zigarsky 18.39</w:t>
        <w:br/>
        <w:t>3rd  Long  18.9</w:t>
      </w:r>
    </w:p>
    <w:p>
      <w:pPr>
        <w:pStyle w:val="NormalWeb"/>
        <w:rPr/>
      </w:pPr>
      <w:r>
        <w:rPr/>
        <w:t>3200 Relay</w:t>
        <w:br/>
        <w:t>1st  Walser, Wehr, Price, Griffiths 11.16  </w:t>
        <w:br/>
        <w:t>   </w:t>
        <w:br/>
        <w:t xml:space="preserve">100 Meter </w:t>
        <w:br/>
        <w:t>1st  Ibanez  13.1</w:t>
        <w:br/>
        <w:t>2nd  Inama  13.2</w:t>
        <w:br/>
        <w:t>3rd  Barron  13.3</w:t>
      </w:r>
    </w:p>
    <w:p>
      <w:pPr>
        <w:pStyle w:val="NormalWeb"/>
        <w:rPr/>
      </w:pPr>
      <w:r>
        <w:rPr/>
        <w:t>1600 Meter</w:t>
        <w:br/>
        <w:t>1st  Griffiths 5.32</w:t>
        <w:br/>
        <w:t>2nd  Pester  6.00</w:t>
        <w:br/>
        <w:t>3rd  Walser  6.10</w:t>
      </w:r>
    </w:p>
    <w:p>
      <w:pPr>
        <w:pStyle w:val="NormalWeb"/>
        <w:rPr/>
      </w:pPr>
      <w:r>
        <w:rPr/>
        <w:t>400 Relay</w:t>
        <w:br/>
        <w:t>1st  Ibanez, Lawler, Bradley, Wywadis 52.6</w:t>
        <w:br/>
        <w:t>   </w:t>
        <w:br/>
        <w:t>Open 400</w:t>
        <w:br/>
        <w:t>1st  Wagner  1.03.2</w:t>
        <w:br/>
        <w:t>2nd  Novac  1.03.4</w:t>
        <w:br/>
        <w:t>3rd  Katie Hummel 1.09</w:t>
      </w:r>
    </w:p>
    <w:p>
      <w:pPr>
        <w:pStyle w:val="NormalWeb"/>
        <w:rPr/>
      </w:pPr>
      <w:r>
        <w:rPr/>
        <w:t>300 It. Hurdles </w:t>
        <w:br/>
        <w:t>1st  Price  51.6</w:t>
        <w:br/>
        <w:t>2nd  Pachutski 52.93</w:t>
        <w:br/>
        <w:t>3rd  Long  53.41</w:t>
      </w:r>
    </w:p>
    <w:p>
      <w:pPr>
        <w:pStyle w:val="NormalWeb"/>
        <w:rPr/>
      </w:pPr>
      <w:r>
        <w:rPr/>
        <w:t>Open 800</w:t>
        <w:br/>
        <w:t>1st  Wehr  2.41</w:t>
        <w:br/>
        <w:t>2nd  Pester  2.43</w:t>
        <w:br/>
        <w:t>3rd  Gorgos  2.47</w:t>
      </w:r>
    </w:p>
    <w:p>
      <w:pPr>
        <w:pStyle w:val="NormalWeb"/>
        <w:rPr/>
      </w:pPr>
      <w:r>
        <w:rPr/>
        <w:t>200 Meter</w:t>
        <w:br/>
        <w:t>1st  Inama  27.61</w:t>
        <w:br/>
        <w:t>2nd   Novac  28.25</w:t>
        <w:br/>
        <w:t>3rd  Hill  28.58</w:t>
      </w:r>
    </w:p>
    <w:p>
      <w:pPr>
        <w:pStyle w:val="NormalWeb"/>
        <w:rPr/>
      </w:pPr>
      <w:r>
        <w:rPr/>
        <w:t>Open 3200</w:t>
        <w:br/>
        <w:t>1  Griffiths 12.30.4</w:t>
        <w:br/>
        <w:t>2  Walser  13.37</w:t>
        <w:br/>
        <w:t>3  Hegarty  13.52.2</w:t>
      </w:r>
    </w:p>
    <w:p>
      <w:pPr>
        <w:pStyle w:val="NormalWeb"/>
        <w:rPr/>
      </w:pPr>
      <w:r>
        <w:rPr/>
        <w:t>1600 Relay </w:t>
        <w:br/>
        <w:t>1st  Hummel, Price, Wagner, Barron 4.35</w:t>
        <w:br/>
        <w:t>  </w:t>
        <w:br/>
        <w:t>Long Jump</w:t>
        <w:br/>
        <w:t>1st  Inama  15'7"</w:t>
        <w:br/>
        <w:t>2nd  Wagner  14'10 1/2"</w:t>
        <w:br/>
        <w:t>3rd  Simchak  13'4"</w:t>
      </w:r>
    </w:p>
    <w:p>
      <w:pPr>
        <w:pStyle w:val="NormalWeb"/>
        <w:rPr/>
      </w:pPr>
      <w:r>
        <w:rPr/>
        <w:t>Triple Jump </w:t>
        <w:br/>
        <w:t>1st  Tocyloski 30'5 1/2"</w:t>
        <w:br/>
        <w:t>2nd  Hughes  27'10"</w:t>
        <w:br/>
        <w:t>3rd  Simchak  27'4"</w:t>
      </w:r>
    </w:p>
    <w:p>
      <w:pPr>
        <w:pStyle w:val="NormalWeb"/>
        <w:rPr/>
      </w:pPr>
      <w:r>
        <w:rPr/>
        <w:t>High Jump </w:t>
        <w:br/>
        <w:t>1st  A.Simchak 4'8"</w:t>
        <w:br/>
        <w:t>2nd  J.Bealer 4'6"</w:t>
        <w:br/>
        <w:t>3rd  B.Mcandrew 4'4"</w:t>
      </w:r>
    </w:p>
    <w:p>
      <w:pPr>
        <w:pStyle w:val="NormalWeb"/>
        <w:rPr/>
      </w:pPr>
      <w:r>
        <w:rPr/>
        <w:t>Javelin </w:t>
        <w:br/>
        <w:t>1st  Casey Wagner 134'</w:t>
        <w:br/>
        <w:t>2nd  Sarah Navack 98'7"</w:t>
        <w:br/>
        <w:t>3rd  Erika Barron 97'5"</w:t>
      </w:r>
    </w:p>
    <w:p>
      <w:pPr>
        <w:pStyle w:val="NormalWeb"/>
        <w:rPr/>
      </w:pPr>
      <w:r>
        <w:rPr/>
        <w:t>Shot </w:t>
        <w:br/>
        <w:t>1st  C. Bobyak 33'10 1/2"</w:t>
        <w:br/>
        <w:t>2nd  K. Kaminski 33'5"</w:t>
        <w:br/>
        <w:t>3rd  J. Bealer 31'3 1/2"</w:t>
      </w:r>
    </w:p>
    <w:p>
      <w:pPr>
        <w:pStyle w:val="NormalWeb"/>
        <w:rPr/>
      </w:pPr>
      <w:r>
        <w:rPr/>
        <w:t>Discus  Name Performance</w:t>
        <w:br/>
        <w:t>1st   G. Kaminski 85'6"</w:t>
        <w:br/>
        <w:t>2nd  K. Augustine 75'6"</w:t>
        <w:br/>
        <w:t>3rd  J. Gerber 70'11"</w:t>
      </w:r>
    </w:p>
    <w:p>
      <w:pPr>
        <w:pStyle w:val="NormalWeb"/>
        <w:rPr/>
      </w:pPr>
      <w:r>
        <w:rPr/>
        <w:t>Pole Vault</w:t>
        <w:br/>
        <w:t>1st  Gabby Smarr 8</w:t>
        <w:br/>
        <w:t>2nd  Jamie Price 8</w:t>
        <w:br/>
        <w:t>3rd  Amanda Smarr 7'6"</w:t>
      </w:r>
    </w:p>
    <w:p>
      <w:pPr>
        <w:pStyle w:val="NormalWeb"/>
        <w:rPr/>
      </w:pPr>
      <w:r>
        <w:rPr/>
        <w:b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StrongEmphasis"/>
        </w:rPr>
        <w:t>BOYS Results</w:t>
      </w:r>
      <w:r>
        <w:rPr>
          <w:b/>
          <w:bCs/>
        </w:rPr>
        <w:br/>
      </w:r>
      <w:r>
        <w:rPr>
          <w:rStyle w:val="StrongEmphasis"/>
        </w:rPr>
        <w:t>Tamqua 60 Mount Carmel 90</w:t>
      </w:r>
    </w:p>
    <w:p>
      <w:pPr>
        <w:pStyle w:val="NormalWeb"/>
        <w:rPr/>
      </w:pPr>
      <w:r>
        <w:rPr/>
        <w:t>110 high hurdles</w:t>
        <w:br/>
        <w:t>1st  J. Beers 16.2</w:t>
        <w:br/>
        <w:t>2nd   Kerrick  16.51</w:t>
        <w:br/>
        <w:t>3rd  Ambrose  18.56</w:t>
      </w:r>
    </w:p>
    <w:p>
      <w:pPr>
        <w:pStyle w:val="NormalWeb"/>
        <w:rPr/>
      </w:pPr>
      <w:r>
        <w:rPr/>
        <w:t>3200 Relay</w:t>
        <w:br/>
        <w:t>1st  McGregor, Pachuski, Mantalavage, Flecher 9.38 </w:t>
        <w:br/>
        <w:t>   </w:t>
        <w:br/>
        <w:t xml:space="preserve">100 Meter </w:t>
        <w:br/>
        <w:t>1st  Demetrius 11.7</w:t>
        <w:br/>
        <w:t>2nd  Goins  11.71</w:t>
        <w:br/>
        <w:t>3rd  Latorre  12.46</w:t>
      </w:r>
    </w:p>
    <w:p>
      <w:pPr>
        <w:pStyle w:val="NormalWeb"/>
        <w:rPr/>
      </w:pPr>
      <w:r>
        <w:rPr/>
        <w:t>1600 Meter</w:t>
        <w:br/>
        <w:t>1st  Dunkelberger 4.45</w:t>
        <w:br/>
        <w:t>2nd  Kozlowski 4.55</w:t>
        <w:br/>
        <w:t>3rd  Hummel  5.05</w:t>
      </w:r>
    </w:p>
    <w:p>
      <w:pPr>
        <w:pStyle w:val="NormalWeb"/>
        <w:rPr/>
      </w:pPr>
      <w:r>
        <w:rPr/>
        <w:t>400 Relay</w:t>
        <w:br/>
        <w:t>1st  Clemson, Butala, Zaprazny, Gomez 47.52   </w:t>
        <w:br/>
        <w:t>   </w:t>
        <w:br/>
        <w:t>Open 400</w:t>
        <w:br/>
        <w:t>1st  Bonner  54.95</w:t>
        <w:br/>
        <w:t>2nd  Politza  55.7</w:t>
        <w:br/>
        <w:t>3rd  Bomez  58.07</w:t>
      </w:r>
    </w:p>
    <w:p>
      <w:pPr>
        <w:pStyle w:val="NormalWeb"/>
        <w:rPr/>
      </w:pPr>
      <w:r>
        <w:rPr/>
        <w:t>300 It. Hurdles</w:t>
        <w:br/>
        <w:t>1st   Kerrick  44.1</w:t>
        <w:br/>
        <w:t>2nd  Pasko  44.8</w:t>
        <w:br/>
        <w:t>3rd  Menapace 47.89</w:t>
      </w:r>
    </w:p>
    <w:p>
      <w:pPr>
        <w:pStyle w:val="NormalWeb"/>
        <w:rPr/>
      </w:pPr>
      <w:r>
        <w:rPr/>
        <w:t>Open 800</w:t>
        <w:br/>
        <w:t>1st  Fletcher 2.06</w:t>
        <w:br/>
        <w:t>2nd  Kozlowski 2.08</w:t>
        <w:br/>
        <w:t>3rd  Dunkelberger 2.09</w:t>
      </w:r>
    </w:p>
    <w:p>
      <w:pPr>
        <w:pStyle w:val="NormalWeb"/>
        <w:rPr/>
      </w:pPr>
      <w:r>
        <w:rPr/>
        <w:t>200 Meter</w:t>
        <w:br/>
        <w:t>1st  Pitts  23.72</w:t>
        <w:br/>
        <w:t>2nd  Bradley  24.39</w:t>
        <w:br/>
        <w:t>3rd  Pachuski 24.79</w:t>
      </w:r>
    </w:p>
    <w:p>
      <w:pPr>
        <w:pStyle w:val="NormalWeb"/>
        <w:rPr/>
      </w:pPr>
      <w:r>
        <w:rPr/>
        <w:t>Open 3200 </w:t>
        <w:br/>
        <w:t>1st  Dunkelberger 10.35</w:t>
        <w:br/>
        <w:t>2nd  Rowe  11.41</w:t>
        <w:br/>
        <w:t>3rd  Nevenglosky 11.44</w:t>
      </w:r>
    </w:p>
    <w:p>
      <w:pPr>
        <w:pStyle w:val="NormalWeb"/>
        <w:rPr/>
      </w:pPr>
      <w:r>
        <w:rPr/>
        <w:t>1600 Relay </w:t>
        <w:br/>
        <w:t>1st  Bonner, Dunkelberger, Gomez, Hummel 3.47</w:t>
        <w:br/>
        <w:t>2nd   </w:t>
        <w:br/>
        <w:t>   </w:t>
        <w:br/>
        <w:t>Long Jump </w:t>
        <w:br/>
        <w:t>1st  Clemson 18'11"</w:t>
        <w:br/>
        <w:t>2nd  Pisko 18'1"</w:t>
        <w:br/>
        <w:t>3rd  Picerella 17.11</w:t>
      </w:r>
    </w:p>
    <w:p>
      <w:pPr>
        <w:pStyle w:val="NormalWeb"/>
        <w:rPr/>
      </w:pPr>
      <w:r>
        <w:rPr/>
        <w:t>Triple Jump </w:t>
        <w:br/>
        <w:t>1st  Costello 40'1"</w:t>
        <w:br/>
        <w:t>2nd  Picarella 39"11"</w:t>
        <w:br/>
        <w:t>3rd  Pisko 39'3"</w:t>
      </w:r>
    </w:p>
    <w:p>
      <w:pPr>
        <w:pStyle w:val="NormalWeb"/>
        <w:rPr/>
      </w:pPr>
      <w:r>
        <w:rPr/>
        <w:t>High Jump </w:t>
        <w:br/>
        <w:t>1st  Ron McClay 5'6"</w:t>
        <w:br/>
        <w:t>2nd  John Scheitrum 5'4"</w:t>
        <w:br/>
        <w:t>3rd  Damian Shoff 5'4"</w:t>
      </w:r>
    </w:p>
    <w:p>
      <w:pPr>
        <w:pStyle w:val="NormalWeb"/>
        <w:rPr/>
      </w:pPr>
      <w:r>
        <w:rPr/>
        <w:t>Javelin </w:t>
        <w:br/>
        <w:t>1st  M. Costello 173'10"</w:t>
        <w:br/>
        <w:t>2nd  B. McPeak 161 1/2"</w:t>
        <w:br/>
        <w:t>3rd  B Ditchey 136'3"</w:t>
      </w:r>
    </w:p>
    <w:p>
      <w:pPr>
        <w:pStyle w:val="NormalWeb"/>
        <w:rPr/>
      </w:pPr>
      <w:r>
        <w:rPr/>
        <w:t>Shot </w:t>
        <w:br/>
        <w:t>1st  Zac Valentine 42'8"</w:t>
        <w:br/>
        <w:t>2nd  J. Shinskie 41'6 3/4"</w:t>
        <w:br/>
        <w:t>3rd  Aaron Gill 38'7 1/2"</w:t>
      </w:r>
    </w:p>
    <w:p>
      <w:pPr>
        <w:pStyle w:val="NormalWeb"/>
        <w:rPr/>
      </w:pPr>
      <w:r>
        <w:rPr/>
        <w:t>Discus </w:t>
        <w:br/>
        <w:t>1st   D. Balonis 136'1"</w:t>
        <w:br/>
        <w:t>2nd  D. Avelino 122'8"</w:t>
        <w:br/>
        <w:t>3rd  M. Ambrose 115'6"</w:t>
      </w:r>
    </w:p>
    <w:p>
      <w:pPr>
        <w:pStyle w:val="NormalWeb"/>
        <w:spacing w:before="280" w:after="240"/>
        <w:rPr/>
      </w:pPr>
      <w:r>
        <w:rPr/>
        <w:t>Pole Vault </w:t>
        <w:br/>
        <w:t>1st  Butala  11'6"</w:t>
        <w:br/>
        <w:t>2nd  Bondos  10'6"</w:t>
        <w:br/>
        <w:t>3rd  T. Miller 10'</w:t>
        <w:br/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/>
        </w:rPr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GIRLS SCORE 101 TAMAQUA OPPONENT 49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0 high hurdles  Name Performance </w:t>
        <w:br/>
        <w:t>1st  Digilio 18.5 T </w:t>
        <w:br/>
        <w:t>2nd  Murray 19.1 PG</w:t>
        <w:br/>
        <w:t>3rd  Creveling 19.4 T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00 Relay  Name Performance </w:t>
        <w:br/>
        <w:t>1st  Deichert, Debuski, Bevilalqua, Kutz 11:00 PG    </w:t>
        <w:br/>
        <w:t>    </w:t>
        <w:br/>
        <w:t>100 Meter   Name Performance </w:t>
        <w:br/>
        <w:t>1st  Wenzel 13.2 T </w:t>
        <w:br/>
        <w:t>2nd  M. Inama 13.3 T</w:t>
        <w:br/>
        <w:t>3rd  Hill 13.9 T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00 Meter  Name Performance </w:t>
        <w:br/>
        <w:t>1st  A. Griffiths 5.42 T</w:t>
        <w:br/>
        <w:t>2nd  Lally  6.16 PG</w:t>
        <w:br/>
        <w:t>3rd  Walser  6.25 T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0 Relay  Name Performance </w:t>
        <w:br/>
        <w:t>1st Megan Inama, Britt Hill, L. Wenzel, E. Barron 53.6 T    </w:t>
        <w:br/>
        <w:t>    </w:t>
        <w:br/>
        <w:t>Open 400  Name Performance </w:t>
        <w:br/>
        <w:t>1st M. Inama 1.09 T</w:t>
        <w:br/>
        <w:t>2nd K. Hummel 1.12 T</w:t>
        <w:br/>
        <w:t>3rd C. Ruch  1.12.9 T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0 It. Hurdles  Name Performance </w:t>
        <w:br/>
        <w:t>1st J.Price  53.8 T</w:t>
        <w:br/>
        <w:t>2nd Daubert  54.8 PG</w:t>
        <w:br/>
        <w:t>3rd Digilio  56.2 T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n 800  Name Performance </w:t>
        <w:br/>
        <w:t>1st Deichert 2.28 PG</w:t>
        <w:br/>
        <w:t>2nd Wenzel  2.41 T</w:t>
        <w:br/>
        <w:t>3rd Kutz  2.47 PG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 Meter </w:t>
        <w:br/>
        <w:t>1ST Barron  28.7 T</w:t>
        <w:br/>
        <w:t>2nd Hill  29.7 T</w:t>
        <w:br/>
        <w:t>3rd Beck  30.0 PG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n 3200  Name Performance </w:t>
        <w:br/>
        <w:t>1 A. Griffiths 12.09 T</w:t>
        <w:br/>
        <w:t>2 Lally  13.02 PG</w:t>
        <w:br/>
        <w:t>3 B. Pester 13.06 T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00 Relay  Name Performance </w:t>
        <w:br/>
        <w:t>1st Hummel, Wehr, Barron, Price 4.40 </w:t>
        <w:br/>
        <w:t>    </w:t>
        <w:br/>
        <w:t>Long Jump  Name Performance </w:t>
        <w:br/>
        <w:t>1st M. Inama 15' 3" T</w:t>
        <w:br/>
        <w:t>2nd C. Wagner 13'9" T</w:t>
        <w:br/>
        <w:t>3rd Ryan  13'6 1/4PG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ple Jump  Name  </w:t>
        <w:br/>
        <w:t>1st Boyer  28' 1 1/2" PG</w:t>
        <w:br/>
        <w:t>2nd Simchak  27'11"  T</w:t>
        <w:br/>
        <w:t>3rd1 Mussoline 27'6"  T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 Jump  Name Performance </w:t>
        <w:br/>
        <w:t>1st Simchak  4'8"  T</w:t>
        <w:br/>
        <w:t>2nd Wagner  4'8"  T</w:t>
        <w:br/>
        <w:t>3rd Boyer  4'6"  PG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velin  Name Performance </w:t>
        <w:br/>
        <w:t>1st C. Wagner 127'4"  T</w:t>
        <w:br/>
        <w:t>2nd Allison  118'6"  PG</w:t>
        <w:br/>
        <w:t>3rd Barron  100'7"  T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t  Name Performance </w:t>
        <w:br/>
        <w:t>1st Zimmerman 33'1 3/4" PG</w:t>
        <w:br/>
        <w:t>2nd Bobyak  31'  T</w:t>
        <w:br/>
        <w:t>3rd Sandler  30'8"  PG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scus  Name Performance </w:t>
        <w:br/>
        <w:t>1st  Bexl  90'8"  PG</w:t>
        <w:br/>
        <w:t>2nd Zimmerman 79'11"  PG</w:t>
        <w:br/>
        <w:t>3rd Sandler  73'5"  PG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e Vault  Name Performance </w:t>
        <w:br/>
        <w:t>1st Gabby Smarr Tie NH </w:t>
        <w:br/>
        <w:t>2nd Price  Tie NH </w:t>
        <w:br/>
        <w:t>3rd A. Smarr Tie NH </w:t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lineRule="atLeast" w:line="288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BOYS SCORE 84 TAMAQUA  66 Pine Grove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0 high hurdlesName Performance </w:t>
        <w:br/>
        <w:t>1st  J. Beers 15.9 T</w:t>
        <w:br/>
        <w:t>2nd  Murray 16.8 PG</w:t>
        <w:br/>
        <w:t>3rd  Bell 20.3 PG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00 Relay Name Performance </w:t>
        <w:br/>
        <w:t>1st  Hoppes, Ross, Warner, Arbegast 9:34 PG    </w:t>
        <w:br/>
        <w:t>    </w:t>
        <w:br/>
        <w:t>100 Meter  Name Performance </w:t>
        <w:br/>
        <w:t>1st  Emerich 11.1 PG</w:t>
        <w:br/>
        <w:t>2nd  T. Pitts 11.3 T</w:t>
        <w:br/>
        <w:t>3rd  Kramer 11.3 PG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00 Meter  Name Performance </w:t>
        <w:br/>
        <w:t>1st  Dunkelberger 4.40 T</w:t>
        <w:br/>
        <w:t>2nd  Schnoke  4.53 PG</w:t>
        <w:br/>
        <w:t>3rd  Mackenicz  4.57 PG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00 Relay  Name Performance </w:t>
        <w:br/>
        <w:t>1st  S. Clemson, C. Hummel, T. Pitts, B. Butala 45.9 TAMAQUA     </w:t>
        <w:br/>
        <w:t>    </w:t>
        <w:br/>
        <w:t>Open 400  Name Performance </w:t>
        <w:br/>
        <w:t>1st  Dunkelberger 55.4 T</w:t>
        <w:br/>
        <w:t>2nd  Hoppes  56.7 PG</w:t>
        <w:br/>
        <w:t>3rd  Butala  58.5 T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0 It. Hurdles  Name Performance </w:t>
        <w:br/>
        <w:t>1st  J. Beers 45.6 T</w:t>
        <w:br/>
        <w:t>2nd  Brown 51.6 PG</w:t>
        <w:br/>
        <w:t>3rd  D. Leiby 53.5 T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n 800  Name Performance </w:t>
        <w:br/>
        <w:t>1st  A. Bonner 2.08 T</w:t>
        <w:br/>
        <w:t>2nd  C. Hummel 2.13 T</w:t>
        <w:br/>
        <w:t>3rd  Rossi 2.24 PG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 Meter  Name Performance </w:t>
        <w:br/>
        <w:t>1st  Emerich 23.39 PG</w:t>
        <w:br/>
        <w:t>2nd  Kramer 23.40 PG</w:t>
        <w:br/>
        <w:t>3rd  Emerich 24.1 PG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en 3200  Name Performance </w:t>
        <w:br/>
        <w:t>1st  I. Dunkelberger 11.08 T</w:t>
        <w:br/>
        <w:t>2nd  Warner  11.09 PG</w:t>
        <w:br/>
        <w:t>3rd  S. Griffiths 11.11 T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00 Relay  Name Performance </w:t>
        <w:br/>
        <w:t>1st  Pine Grove No Names Given 4.36 PG</w:t>
        <w:br/>
        <w:t>2nd    </w:t>
        <w:br/>
        <w:t>    </w:t>
        <w:br/>
        <w:t>Long Jump  Name Performance </w:t>
        <w:br/>
        <w:t>1st  Kramer  19'5 1/4" PG</w:t>
        <w:br/>
        <w:t>2nd  Steve Clemson 17'11 1/2" T</w:t>
        <w:br/>
        <w:t>3rd  Jared Beers 17'5 1/2" T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ple Jump  Name Performance </w:t>
        <w:br/>
        <w:t>1st  Steve Clemson 35'4"  T </w:t>
        <w:br/>
        <w:t>2nd  Murray  32'9 1/2" PG</w:t>
        <w:br/>
        <w:t>3rd  Bell  30'5 1/2" PG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h Jump  Name Performance </w:t>
        <w:br/>
        <w:t>1st  Williams 5'6" PG</w:t>
        <w:br/>
        <w:t>2nd  Kramer 5'6" PG</w:t>
        <w:br/>
        <w:t>3rd  J. Beers 5'4" T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velin  Name Performance </w:t>
        <w:br/>
        <w:t>1st  Faber 133'9" T</w:t>
        <w:br/>
        <w:t>2nd  Sominitis 133"8" PG</w:t>
        <w:br/>
        <w:t>3rd  Gill 126'9" T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hot  Name Performance </w:t>
        <w:br/>
        <w:t>1st  Zac Valentine 42'3 3/4" T </w:t>
        <w:br/>
        <w:t>2nd  Gill  40'2"  T</w:t>
        <w:br/>
        <w:t>3rd  Faber  38'5 1/4" T</w:t>
        <w:br/>
        <w:t> </w:t>
        <w:br/>
        <w:t>Discus  Name Performance </w:t>
        <w:br/>
        <w:t>1st  Zac Valentine 111'8"  T</w:t>
        <w:br/>
        <w:t>2nd  Matuella  108'7"  PG</w:t>
        <w:br/>
        <w:t>3rd  Gill  108' 2"  T</w:t>
      </w:r>
    </w:p>
    <w:p>
      <w:pPr>
        <w:pStyle w:val="NormalWeb"/>
        <w:spacing w:lineRule="atLeast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e Vault  Name Performance </w:t>
        <w:br/>
        <w:t>1st B. Butala NH </w:t>
        <w:br/>
        <w:t>2nd Miller  NH </w:t>
        <w:br/>
        <w:t>3rd Riotto  NH </w:t>
      </w:r>
    </w:p>
    <w:p>
      <w:pPr>
        <w:pStyle w:val="NormalWeb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BOYS SCORE 90 TAMAQUA OPPONENT 60</w:t>
      </w:r>
    </w:p>
    <w:p>
      <w:pPr>
        <w:pStyle w:val="NormalWeb"/>
        <w:rPr/>
      </w:pPr>
      <w:r>
        <w:rPr/>
        <w:t>110 high hurdles  Name Performance </w:t>
        <w:br/>
        <w:t>1st  J. Baskerville 16.3 5</w:t>
        <w:br/>
        <w:t>2nd 3 J. Beers 16.7 </w:t>
        <w:br/>
        <w:t>3rd  T. Humpry 20.1 1</w:t>
      </w:r>
    </w:p>
    <w:p>
      <w:pPr>
        <w:pStyle w:val="NormalWeb"/>
        <w:rPr/>
      </w:pPr>
      <w:r>
        <w:rPr/>
        <w:t>3200 Relay  Name Performance </w:t>
        <w:br/>
        <w:t>1st  C. Lichvar, E. Heck, J. Whalen, A. Goodman 9:34 5</w:t>
        <w:br/>
        <w:t>2nd    </w:t>
        <w:br/>
        <w:t>    </w:t>
        <w:br/>
        <w:t>100 Meter   Name Performance </w:t>
        <w:br/>
        <w:t>1st 5 T. Pitts 11.3 </w:t>
        <w:br/>
        <w:t>2nd  S. Cavelaei 11.9 3</w:t>
        <w:br/>
        <w:t>3rd 1 S. Clemson 12.1 </w:t>
      </w:r>
    </w:p>
    <w:p>
      <w:pPr>
        <w:pStyle w:val="NormalWeb"/>
        <w:rPr/>
      </w:pPr>
      <w:r>
        <w:rPr/>
        <w:t>1600 Meter  Name Performance </w:t>
        <w:br/>
        <w:t>1st 5 A. Zubey 4.36 </w:t>
        <w:br/>
        <w:t>2nd  B. Clouser 4.39 3</w:t>
        <w:br/>
        <w:t>3rd 1 I. Dunkelberger 4.41 </w:t>
      </w:r>
    </w:p>
    <w:p>
      <w:pPr>
        <w:pStyle w:val="NormalWeb"/>
        <w:rPr/>
      </w:pPr>
      <w:r>
        <w:rPr/>
        <w:t>400 Relay  Name Performance </w:t>
        <w:br/>
        <w:t>1st 5 S. Clemson, C. Hummel, T. Pitts, B. Butala 46.8 </w:t>
        <w:br/>
        <w:t>2nd    </w:t>
        <w:br/>
        <w:t>    </w:t>
        <w:br/>
        <w:t>Open 400  Name Performance </w:t>
        <w:br/>
        <w:t>1st 5 A. Bonner 55.6 </w:t>
        <w:br/>
        <w:t>2nd 3 I Gomez 59.3 </w:t>
        <w:br/>
        <w:t>3rd  C. Licklar 1.00 1</w:t>
      </w:r>
    </w:p>
    <w:p>
      <w:pPr>
        <w:pStyle w:val="NormalWeb"/>
        <w:rPr/>
      </w:pPr>
      <w:r>
        <w:rPr/>
        <w:t>300 It. Hurdles  Name Performance </w:t>
        <w:br/>
        <w:t>1st  C. Camodeca 44.7 5</w:t>
        <w:br/>
        <w:t>2nd 3 J. Beers 45.1 </w:t>
        <w:br/>
        <w:t>3rd  T. Humpry 48.9 1</w:t>
      </w:r>
    </w:p>
    <w:p>
      <w:pPr>
        <w:pStyle w:val="NormalWeb"/>
        <w:rPr/>
      </w:pPr>
      <w:r>
        <w:rPr/>
        <w:t>Open 800  Name Performance </w:t>
        <w:br/>
        <w:t>1st 5 A. Zubey 2:10 </w:t>
        <w:br/>
        <w:t>2nd 3 C. Hummel 2.14 </w:t>
        <w:br/>
        <w:t>3rd  T. Plashko 2.16 1</w:t>
      </w:r>
    </w:p>
    <w:p>
      <w:pPr>
        <w:pStyle w:val="NormalWeb"/>
        <w:rPr/>
      </w:pPr>
      <w:r>
        <w:rPr/>
        <w:t>200 Meter  Name Performance </w:t>
        <w:br/>
        <w:t>1st 5 T. Pitts 24.5 </w:t>
        <w:br/>
        <w:t>2nd  S. Boyer 25.6 3</w:t>
        <w:br/>
        <w:t>3rd  P. Cavalucci 26.1 1</w:t>
      </w:r>
    </w:p>
    <w:p>
      <w:pPr>
        <w:pStyle w:val="NormalWeb"/>
        <w:rPr/>
      </w:pPr>
      <w:r>
        <w:rPr/>
        <w:t>Open 3200  Name Performance </w:t>
        <w:br/>
        <w:t>1st 5 I. Dunkelberger 11:37 </w:t>
        <w:br/>
        <w:t>2nd  E. Heck 11:38 3</w:t>
        <w:br/>
        <w:t>3rd 1 K. Nevenglosky 11:48 </w:t>
      </w:r>
    </w:p>
    <w:p>
      <w:pPr>
        <w:pStyle w:val="NormalWeb"/>
        <w:rPr/>
      </w:pPr>
      <w:r>
        <w:rPr/>
        <w:t>1600 Relay  Name Performance </w:t>
        <w:br/>
        <w:t>1st 5 A. Bonner, C. Hummel, I. Dunkelberger, A. Zubey 3:50 </w:t>
        <w:br/>
        <w:t>2nd    </w:t>
        <w:br/>
        <w:t>    </w:t>
        <w:br/>
        <w:t>Long Jump  Name Performance </w:t>
        <w:br/>
        <w:t>1st 5 Steve Clemson 18'6" </w:t>
        <w:br/>
        <w:t>2nd 3 Donovan Miller 16'10" </w:t>
        <w:br/>
        <w:t>3rd  Jerry Bowers 16'3" 1</w:t>
      </w:r>
    </w:p>
    <w:p>
      <w:pPr>
        <w:pStyle w:val="NormalWeb"/>
        <w:rPr/>
      </w:pPr>
      <w:r>
        <w:rPr/>
        <w:t>Triple Jump  Name Performance </w:t>
        <w:br/>
        <w:t>1st  Jerry Bowers 36'10 1/4" 5</w:t>
        <w:br/>
        <w:t>2nd 3 Steve Clemson 35'6 1/2" </w:t>
        <w:br/>
        <w:t>3rd  Zack Shellhammer 31'9 1/4" 1</w:t>
      </w:r>
    </w:p>
    <w:p>
      <w:pPr>
        <w:pStyle w:val="NormalWeb"/>
        <w:rPr/>
      </w:pPr>
      <w:r>
        <w:rPr/>
        <w:t>High Jump  Name Performance </w:t>
        <w:br/>
        <w:t>1st  J. Baskerville 5'7" 5</w:t>
        <w:br/>
        <w:t>2nd 3 D. Shoff 5'6" </w:t>
        <w:br/>
        <w:t>3rd 1 J. Beers 5'4" </w:t>
      </w:r>
    </w:p>
    <w:p>
      <w:pPr>
        <w:pStyle w:val="NormalWeb"/>
        <w:rPr/>
      </w:pPr>
      <w:r>
        <w:rPr/>
        <w:t>Javelin  Name Performance </w:t>
        <w:br/>
        <w:t>1st  Phil Cavalucci 142'2" 5</w:t>
        <w:br/>
        <w:t>2nd  Mason Schaffer 138'2 1/2" 3</w:t>
        <w:br/>
        <w:t>3rd  Doug Benedetti 131'4 1/2" 1</w:t>
      </w:r>
    </w:p>
    <w:p>
      <w:pPr>
        <w:pStyle w:val="NormalWeb"/>
        <w:rPr/>
      </w:pPr>
      <w:r>
        <w:rPr/>
        <w:t>Shot  Name Performance </w:t>
        <w:br/>
        <w:t>1st 5 Zac Valentine 42'11" </w:t>
        <w:br/>
        <w:t>2nd  Jordan Zedonek 41'51/2" 3</w:t>
        <w:br/>
        <w:t>3rd  Cody Conway 40'1 1/2" 1</w:t>
      </w:r>
    </w:p>
    <w:p>
      <w:pPr>
        <w:pStyle w:val="NormalWeb"/>
        <w:rPr/>
      </w:pPr>
      <w:r>
        <w:rPr/>
        <w:t>Discus  Name Performance </w:t>
        <w:br/>
        <w:t>1st 5 Zac Valentine 105'9" </w:t>
        <w:br/>
        <w:t>2nd  Mason Shafer 86'11" 3</w:t>
        <w:br/>
        <w:t>3rd 1 A. Chromiak 84'11" </w:t>
      </w:r>
    </w:p>
    <w:p>
      <w:pPr>
        <w:pStyle w:val="NormalWeb"/>
        <w:rPr/>
      </w:pPr>
      <w:r>
        <w:rPr/>
        <w:t>Pole Vault  Name Performance </w:t>
        <w:br/>
        <w:t>1st 5 B. Butala 13'6" </w:t>
        <w:br/>
        <w:t>2nd 3 J. Beers 13" </w:t>
        <w:br/>
        <w:t>3rd 1 T. Miller 10' 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GIRLS SCORE 109 TAMAQUA OPPONENT 41</w:t>
      </w:r>
    </w:p>
    <w:p>
      <w:pPr>
        <w:pStyle w:val="NormalWeb"/>
        <w:spacing w:before="280" w:after="240"/>
        <w:rPr/>
      </w:pPr>
      <w:r>
        <w:rPr/>
        <w:br/>
        <w:t>100 high hurdles  Name Performance </w:t>
        <w:br/>
        <w:t>1st  J. MCCoy 17.7 5</w:t>
        <w:br/>
        <w:t>2nd 3 Samantha Digilio 18.3 </w:t>
        <w:br/>
        <w:t>3rd 1 Amanda Creveling 19.5 </w:t>
        <w:br/>
        <w:br/>
        <w:t>3200 Relay  Name Performance </w:t>
        <w:br/>
        <w:t>1st 5 K. Hummel, S. Gorgos, A. Griffiths, L. Walser 11:33 </w:t>
        <w:br/>
        <w:t>2nd    </w:t>
        <w:br/>
        <w:t>    </w:t>
        <w:br/>
        <w:t>100 Meter   Name Performance </w:t>
        <w:br/>
        <w:t>1st  M. Murphy 13.4 5</w:t>
        <w:br/>
        <w:t>2nd 3 M. Inama 13.7 </w:t>
        <w:br/>
        <w:t>3rd 1 E. Barron 13.8 </w:t>
        <w:br/>
        <w:br/>
        <w:t>1600 Meter  Name Performance </w:t>
        <w:br/>
        <w:t>1st 5 A. Griffiths 5.42 </w:t>
        <w:br/>
        <w:t>2nd 3 L. Walser 6.16 </w:t>
        <w:br/>
        <w:t>3rd 1 S. Heck 6.26 </w:t>
        <w:br/>
        <w:br/>
        <w:t>400 Relay  Name Performance </w:t>
        <w:br/>
        <w:t>1st 5 Megan Inama, Britt Hill, L. Wenzel, E. Barron 53.8 </w:t>
        <w:br/>
        <w:t>2nd    </w:t>
        <w:br/>
        <w:t>    </w:t>
        <w:br/>
        <w:t>Open 400  Name Performance </w:t>
        <w:br/>
        <w:t>1st  C. Wychuras 1.09.9 5</w:t>
        <w:br/>
        <w:t>2nd 3 C. Wehr 1.10.6 </w:t>
        <w:br/>
        <w:t>3rd  M. Frantz 1.11 1</w:t>
        <w:br/>
        <w:br/>
        <w:t>300 It. Hurdles  Name Performance </w:t>
        <w:br/>
        <w:t>1st  J. McCoy 52.6 5</w:t>
        <w:br/>
        <w:t>2nd 3 J. Price 53.5 </w:t>
        <w:br/>
        <w:t>3rd  M. Klinger 57.4 1</w:t>
        <w:br/>
        <w:br/>
        <w:t>Open 800  Name Performance </w:t>
        <w:br/>
        <w:t>1st  M. Muldowney 2.47.4 5</w:t>
        <w:br/>
        <w:t>2nd 3 B. Pester 2:50 </w:t>
        <w:br/>
        <w:t>3rd 1 K. Hummel 2.55 </w:t>
        <w:br/>
        <w:br/>
        <w:t>200 Meter  Name Performance </w:t>
        <w:br/>
        <w:t>1st 5 L. Wenzel 27.8 </w:t>
        <w:br/>
        <w:t>2nd  M. Murphy 28.3 3</w:t>
        <w:br/>
        <w:t>3rd 1 M. Inama 28.6 </w:t>
        <w:br/>
        <w:br/>
        <w:t>Open 3200  Name Performance </w:t>
        <w:br/>
        <w:t>1 5 A. Griffiths 12:23.5 </w:t>
        <w:br/>
        <w:t>2 3 L. Walser 13.29 </w:t>
        <w:br/>
        <w:t>3  K. Pritchett 14.28 1</w:t>
        <w:br/>
        <w:br/>
      </w:r>
    </w:p>
    <w:p>
      <w:pPr>
        <w:pStyle w:val="NormalWeb"/>
        <w:spacing w:before="280" w:after="240"/>
        <w:rPr/>
      </w:pPr>
      <w:r>
        <w:rPr/>
        <w:t>1600 Relay  Name Performance </w:t>
        <w:br/>
        <w:t>1st 5 C. Wagner, E. Barron, J. Price, L. Wenzel  </w:t>
        <w:br/>
        <w:t>    </w:t>
        <w:br/>
        <w:t>Long Jump  Name Performance </w:t>
        <w:br/>
        <w:t>1st 5 C. Wagner 15'2 1/2" </w:t>
        <w:br/>
        <w:t>2nd  M Murphy 13'10" 3</w:t>
        <w:br/>
        <w:t>3rd  Emily Hobbs 11'11 1/2" 1</w:t>
        <w:br/>
        <w:br/>
        <w:t>Triple Jump  Name  </w:t>
        <w:br/>
        <w:t>1st 5 A. Simchak 30'3" </w:t>
        <w:br/>
        <w:t>2nd 3 M. Mussoline 28' 1/4" </w:t>
        <w:br/>
        <w:t>3rd  Emily Hobbs 27'8" 1</w:t>
        <w:br/>
        <w:br/>
        <w:t>High Jump  Name Performance </w:t>
        <w:br/>
        <w:t>1st 5 Casey Wagner 4'10" </w:t>
        <w:br/>
        <w:t>2nd 3  Alexis Simchak 4"6" </w:t>
        <w:br/>
        <w:t>3rd 1 J. Bealer 4'4" </w:t>
        <w:br/>
        <w:br/>
        <w:t>Javelin  Name Performance </w:t>
        <w:br/>
        <w:t>1st 5 C. Wagner 130'6" </w:t>
        <w:br/>
        <w:t>2nd 3 E. Barron 97'8 1/2" </w:t>
        <w:br/>
        <w:t>3rd  Sabrina Hedeman 81'10 1/2" 1</w:t>
        <w:br/>
        <w:br/>
        <w:t>Shot  Name Performance </w:t>
        <w:br/>
        <w:t>1st 5 C. Bobyak 30'7 1/4" </w:t>
        <w:br/>
        <w:t>2nd 3 J. Bealer 29'1" </w:t>
        <w:br/>
        <w:t>3rd  Amber Fryer 26'1 3/4" 1</w:t>
        <w:br/>
        <w:br/>
        <w:t>Discus  Name Performance </w:t>
        <w:br/>
        <w:t>1st 5 C. Bobyak 82'6" </w:t>
        <w:br/>
        <w:t>2nd  A. Fryer 76'4" 3</w:t>
        <w:br/>
        <w:t>3rd 1 J. Gerber 62'11 1/2" </w:t>
        <w:br/>
        <w:br/>
        <w:t>Pole Vault  Name Performance </w:t>
        <w:br/>
        <w:t>1st 5 Gabby Smarr 8'6" </w:t>
        <w:br/>
        <w:t>2nd 3 Amanda Smarr 8'6" </w:t>
        <w:br/>
        <w:t>3rd 1 Jamie Price 7'6" 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GIRLS SCORE 42 BLUE MOUNTAIN  108 TAMAQUA</w:t>
      </w:r>
      <w:r>
        <w:rPr/>
        <w:br/>
        <w:t>GIRLS RESULTS</w:t>
      </w:r>
    </w:p>
    <w:p>
      <w:pPr>
        <w:pStyle w:val="NormalWeb"/>
        <w:rPr/>
      </w:pPr>
      <w:r>
        <w:rPr/>
        <w:t>100 high hurdles  Name Performance </w:t>
        <w:br/>
        <w:t>1st   Paige Schoffstall 18.6 </w:t>
        <w:br/>
        <w:t>2nd  Amanda Creuling 19.2 </w:t>
        <w:br/>
        <w:t>3rd   Samantha Digilio 19.6 </w:t>
      </w:r>
    </w:p>
    <w:p>
      <w:pPr>
        <w:pStyle w:val="NormalWeb"/>
        <w:rPr/>
      </w:pPr>
      <w:r>
        <w:rPr/>
        <w:t>3200 Relay  Name Performance </w:t>
        <w:br/>
        <w:t>1st  Carynn Wehr  Sarah Gorgos  Laura Walser  Alexa Griffiths 11.04</w:t>
        <w:br/>
        <w:t>2nd  Caitlyn Long  Megan Szostek  Catlyn Rattigan  Clair Harlos 11.48</w:t>
        <w:br/>
        <w:t>    </w:t>
        <w:br/>
        <w:t>100 Meter   Name Performance </w:t>
        <w:br/>
        <w:t>1st  Megan Inama 13.4 </w:t>
        <w:br/>
        <w:t>2nd  Erika Barron 13.4 </w:t>
        <w:br/>
        <w:t>3rd  Brittany Hill 13.9 </w:t>
      </w:r>
    </w:p>
    <w:p>
      <w:pPr>
        <w:pStyle w:val="NormalWeb"/>
        <w:rPr/>
      </w:pPr>
      <w:r>
        <w:rPr/>
        <w:t>1600 Meter  Name Performance </w:t>
        <w:br/>
        <w:t>1st  Alexa Griffiths 5:42.2 </w:t>
        <w:br/>
        <w:t>2nd  Laura Walser 6:15.7 </w:t>
        <w:br/>
        <w:t>3rd  Samantha Heck 6:29.8 </w:t>
      </w:r>
    </w:p>
    <w:p>
      <w:pPr>
        <w:pStyle w:val="NormalWeb"/>
        <w:rPr/>
      </w:pPr>
      <w:r>
        <w:rPr/>
        <w:t>400 Relay  Name Performance </w:t>
        <w:br/>
        <w:t>1st  Inama  Hill  Wagner  Barron 54.7 5</w:t>
        <w:br/>
        <w:t>2nd  Schoffstal  Bauer  Juritsch  Jones 56.4 </w:t>
        <w:br/>
        <w:t>    </w:t>
        <w:br/>
        <w:t>Open 400  Name Performance </w:t>
        <w:br/>
        <w:t>1st   Angela Moyer 1:07.1 </w:t>
        <w:br/>
        <w:t>2nd  Katie Hummel 1:11.3 </w:t>
        <w:br/>
        <w:t>3rd   Catherine Juritsch 1:13.0 </w:t>
      </w:r>
    </w:p>
    <w:p>
      <w:pPr>
        <w:pStyle w:val="NormalWeb"/>
        <w:rPr/>
      </w:pPr>
      <w:r>
        <w:rPr/>
        <w:t>300 It. Hurdles  Name Performance </w:t>
        <w:br/>
        <w:t>1st  Jamie Price 53.3 </w:t>
        <w:br/>
        <w:t>2nd  Paige Schoffstall 54.8 </w:t>
        <w:br/>
        <w:t>3rd  Taryn Bauer 55.5 </w:t>
      </w:r>
    </w:p>
    <w:p>
      <w:pPr>
        <w:pStyle w:val="NormalWeb"/>
        <w:rPr/>
      </w:pPr>
      <w:r>
        <w:rPr/>
        <w:t>Open 800  Name Performance </w:t>
        <w:br/>
        <w:t>1st   Corrine Wehr 2:47.8</w:t>
        <w:br/>
        <w:t>2nd  Brittany Pester 2:50.5</w:t>
        <w:br/>
        <w:t>3rd  Megan Szostek 2:51.2 </w:t>
      </w:r>
    </w:p>
    <w:p>
      <w:pPr>
        <w:pStyle w:val="NormalWeb"/>
        <w:rPr/>
      </w:pPr>
      <w:r>
        <w:rPr/>
        <w:t>200 Meter  Name Performance </w:t>
        <w:br/>
        <w:t>1st  Megan Inama 28.1 </w:t>
        <w:br/>
        <w:t>2nd  Erika Barron 28.6 </w:t>
        <w:br/>
        <w:t>3rd   Angela Moyer 30.7 </w:t>
      </w:r>
    </w:p>
    <w:p>
      <w:pPr>
        <w:pStyle w:val="NormalWeb"/>
        <w:rPr/>
      </w:pPr>
      <w:r>
        <w:rPr/>
        <w:t>Open 3200  Name Performance </w:t>
        <w:br/>
        <w:t>1  Alexa Griffiths 11:59.5</w:t>
        <w:br/>
        <w:t>2  Laura Walser 13:17.9</w:t>
        <w:br/>
        <w:t>3  Kerri Hegarty 14:10</w:t>
      </w:r>
    </w:p>
    <w:p>
      <w:pPr>
        <w:pStyle w:val="NormalWeb"/>
        <w:rPr/>
      </w:pPr>
      <w:r>
        <w:rPr/>
        <w:t>1600 Relay  Name Performance </w:t>
        <w:br/>
        <w:t>1st  Taryn Bauer  Caitlyn Long  Paige Schoffstall  Angela Moyer 4:42.8 </w:t>
        <w:br/>
        <w:t>2nd  Hummel  Tracy  Price  Helfrich 5:01.2 </w:t>
        <w:br/>
        <w:t>    </w:t>
        <w:br/>
        <w:t>Long Jump  Name Performance </w:t>
        <w:br/>
        <w:t>1st   Megan Inama 16' 5</w:t>
        <w:br/>
        <w:t>2nd  Casey Wagner 14'7.25"</w:t>
        <w:br/>
        <w:t>3rd   Jen Maloney 14'4" </w:t>
      </w:r>
    </w:p>
    <w:p>
      <w:pPr>
        <w:pStyle w:val="NormalWeb"/>
        <w:rPr/>
      </w:pPr>
      <w:r>
        <w:rPr/>
        <w:t>Triple Jump  Name  </w:t>
        <w:br/>
        <w:t>1st   Jen Maloney 30'10" </w:t>
        <w:br/>
        <w:t>2nd  Alexis Simchak 30'2.5" </w:t>
        <w:br/>
        <w:t>3rd  Courtney Lorimer 28'10.5" </w:t>
      </w:r>
    </w:p>
    <w:p>
      <w:pPr>
        <w:pStyle w:val="NormalWeb"/>
        <w:rPr/>
      </w:pPr>
      <w:r>
        <w:rPr/>
        <w:t>High Jump  Name Performance </w:t>
        <w:br/>
        <w:t>1st  Jessica Behler 4'6" </w:t>
        <w:br/>
        <w:t>2nd  Alexis Simchak 4'4"</w:t>
        <w:br/>
        <w:t>3rd  Corrine Wehr 4'4"</w:t>
      </w:r>
    </w:p>
    <w:p>
      <w:pPr>
        <w:pStyle w:val="NormalWeb"/>
        <w:rPr/>
      </w:pPr>
      <w:r>
        <w:rPr/>
        <w:t>Javelin  Name Performance </w:t>
        <w:br/>
        <w:t>1st   Casey Wagner 123'8"</w:t>
        <w:br/>
        <w:t>2nd  Amanda Price 98'10" </w:t>
        <w:br/>
        <w:t>3rd  Emily Watson 91'6" </w:t>
      </w:r>
    </w:p>
    <w:p>
      <w:pPr>
        <w:pStyle w:val="NormalWeb"/>
        <w:rPr/>
      </w:pPr>
      <w:r>
        <w:rPr/>
        <w:t>Shot  Name Performance </w:t>
        <w:br/>
        <w:t>1st  Carolyn Bobyak 29'5.5"</w:t>
        <w:br/>
        <w:t>2nd  Jess Bealer 28'2.75"</w:t>
        <w:br/>
        <w:t>3rd  Emily Watson 27'6.5" </w:t>
      </w:r>
    </w:p>
    <w:p>
      <w:pPr>
        <w:pStyle w:val="NormalWeb"/>
        <w:rPr/>
      </w:pPr>
      <w:r>
        <w:rPr/>
        <w:t>Discus  Name Performance </w:t>
        <w:br/>
        <w:t>1st   Amanda McNulty 74'6" </w:t>
        <w:br/>
        <w:t>2nd  Jessica Kimmel 69'4" </w:t>
        <w:br/>
        <w:t>3rd   Sheree Regisford 69'1"</w:t>
      </w:r>
    </w:p>
    <w:p>
      <w:pPr>
        <w:pStyle w:val="NormalWeb"/>
        <w:rPr/>
      </w:pPr>
      <w:r>
        <w:rPr/>
        <w:t>Pole Vault  Name Performance </w:t>
        <w:br/>
        <w:t>1st  Gabrielle Smarr 8' 6 </w:t>
        <w:br/>
        <w:t>2nd  Jamie Price 8' 6 </w:t>
        <w:br/>
        <w:t>3rd  Amanda Smarr 8' </w:t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BOYS SCORE 100 BLUE  MOUNTAIN  50 TAMAQUA</w:t>
      </w:r>
      <w:r>
        <w:rPr/>
        <w:br/>
        <w:t>BOYS RESULTS</w:t>
      </w:r>
    </w:p>
    <w:p>
      <w:pPr>
        <w:pStyle w:val="NormalWeb"/>
        <w:rPr/>
      </w:pPr>
      <w:r>
        <w:rPr/>
        <w:t>110 high hurdles  Name Performance </w:t>
        <w:br/>
        <w:t>1st   Chris Jamison 15.7 </w:t>
        <w:br/>
        <w:t>2nd  Jared Beers 16.2 3</w:t>
        <w:br/>
        <w:t>3rd   Jordan Schoffstall 17.7 </w:t>
      </w:r>
    </w:p>
    <w:p>
      <w:pPr>
        <w:pStyle w:val="NormalWeb"/>
        <w:rPr/>
      </w:pPr>
      <w:r>
        <w:rPr/>
        <w:t>3200 Relay  Name Performance </w:t>
        <w:br/>
        <w:t xml:space="preserve">1st "Brett Linder Alek Novatnak    John Gallis </w:t>
        <w:br/>
        <w:t>Adam Wessner" 8.54.4 </w:t>
        <w:br/>
        <w:t>2nd  Griffiths Kabana Zubey Bonner 9.21 </w:t>
        <w:br/>
        <w:t>    </w:t>
        <w:br/>
        <w:t>100 Meter   Name Performance </w:t>
        <w:br/>
        <w:t>1st  Travis Pitts 11.5</w:t>
        <w:br/>
        <w:t>2nd Ryan Greenwalt 11.6 </w:t>
        <w:br/>
        <w:t>3rd  Matt Maloney 12.2 </w:t>
      </w:r>
    </w:p>
    <w:p>
      <w:pPr>
        <w:pStyle w:val="NormalWeb"/>
        <w:rPr/>
      </w:pPr>
      <w:r>
        <w:rPr/>
        <w:t>1600 Meter  Name Performance </w:t>
        <w:br/>
        <w:t>1st   Alex Zubey 4:36.9</w:t>
        <w:br/>
        <w:t>2nd  John Reilly 4:44 </w:t>
        <w:br/>
        <w:t>3rd  Tyler Rauenzahn 4:48 </w:t>
      </w:r>
    </w:p>
    <w:p>
      <w:pPr>
        <w:pStyle w:val="NormalWeb"/>
        <w:rPr/>
      </w:pPr>
      <w:r>
        <w:rPr/>
        <w:t>400 Relay  Name Performance </w:t>
        <w:br/>
        <w:t>1st  Muffley  Clemson  Butala  Pitts 46.0</w:t>
        <w:br/>
        <w:t>2nd  Jamison  Maloney  Kemfort  Greenawalt 46.0 </w:t>
        <w:br/>
        <w:t>    </w:t>
        <w:br/>
        <w:t>Open 400  Name Performance </w:t>
        <w:br/>
        <w:t>1st  Adam Wessner 54.2 </w:t>
        <w:br/>
        <w:t>2nd Brett Linder 54.6 </w:t>
        <w:br/>
        <w:t>3rd  Aaron Bonner 55.8</w:t>
      </w:r>
    </w:p>
    <w:p>
      <w:pPr>
        <w:pStyle w:val="NormalWeb"/>
        <w:rPr/>
      </w:pPr>
      <w:r>
        <w:rPr/>
        <w:t>300 It. Hurdles  Name Performance </w:t>
        <w:br/>
        <w:t>1st  Chris Jamison 43.1 </w:t>
        <w:br/>
        <w:t>2nd Jordan Schoffstall 44.5 </w:t>
        <w:br/>
        <w:t>3rd  Jarrad Beers 46.1</w:t>
      </w:r>
    </w:p>
    <w:p>
      <w:pPr>
        <w:pStyle w:val="NormalWeb"/>
        <w:rPr/>
      </w:pPr>
      <w:r>
        <w:rPr/>
        <w:t>Open 800  Name Performance </w:t>
        <w:br/>
        <w:t>1st  Jon Gallis 2:14.2 </w:t>
        <w:br/>
        <w:t>2nd Alex Novatnak 2:15.7 </w:t>
        <w:br/>
        <w:t>3rd  Sam Griffiths 2:21.9</w:t>
      </w:r>
    </w:p>
    <w:p>
      <w:pPr>
        <w:pStyle w:val="NormalWeb"/>
        <w:rPr/>
      </w:pPr>
      <w:r>
        <w:rPr/>
        <w:t>200 Meter  Name Performance </w:t>
        <w:br/>
        <w:t>1st  Travis Pitts 24.0</w:t>
        <w:br/>
        <w:t>2nd Ryan Greenawalt 24.1 </w:t>
        <w:br/>
        <w:t>3rd  Trad Muffley 24.3</w:t>
      </w:r>
    </w:p>
    <w:p>
      <w:pPr>
        <w:pStyle w:val="NormalWeb"/>
        <w:rPr/>
      </w:pPr>
      <w:r>
        <w:rPr/>
        <w:t>Open 3200  Name Performance </w:t>
        <w:br/>
        <w:t>1st  Alex Zubey 10:31.4</w:t>
        <w:br/>
        <w:t>2nd John Reilly 10:35.4 </w:t>
        <w:br/>
        <w:t>3rd Tyler Rauenzahn 10.42.3 </w:t>
      </w:r>
    </w:p>
    <w:p>
      <w:pPr>
        <w:pStyle w:val="NormalWeb"/>
        <w:rPr/>
      </w:pPr>
      <w:r>
        <w:rPr/>
        <w:t>1600 Relay  Name Performance </w:t>
        <w:br/>
        <w:t>1st Adam Wessner  Chris Jamison  Brett Linder  Ryan Greenawalt 3:47.7 </w:t>
        <w:br/>
        <w:t>2nd  Wes McDonald  Josh Halabura  Corey Seasock  Alek Novatnak 4:08.8 </w:t>
        <w:br/>
        <w:t>    </w:t>
        <w:br/>
        <w:t>Long Jump  Name Performance </w:t>
        <w:br/>
        <w:t>1st  Steven Clemson 19'2.5"</w:t>
        <w:br/>
        <w:t>2nd Matt Maloney 17'7" </w:t>
        <w:br/>
        <w:t>3rd Jordan Kemfort 17'5.5" </w:t>
      </w:r>
    </w:p>
    <w:p>
      <w:pPr>
        <w:pStyle w:val="NormalWeb"/>
        <w:rPr/>
      </w:pPr>
      <w:r>
        <w:rPr/>
        <w:t>Triple Jump  Name Performance </w:t>
        <w:br/>
        <w:t>1st  Corey Seasock 36'3" </w:t>
        <w:br/>
        <w:t>2nd  Steven Clemson 35'11"</w:t>
        <w:br/>
        <w:t>3rd Brett Linder 35'5.5" </w:t>
      </w:r>
    </w:p>
    <w:p>
      <w:pPr>
        <w:pStyle w:val="NormalWeb"/>
        <w:rPr/>
      </w:pPr>
      <w:r>
        <w:rPr/>
        <w:t>High Jump  Name Performance </w:t>
        <w:br/>
        <w:t>1st Eric Kubicek 5'6" </w:t>
        <w:br/>
        <w:t>2nd  Jared Bears 5'2"</w:t>
        <w:br/>
        <w:t>3rd Kyle Stramara 5' </w:t>
      </w:r>
    </w:p>
    <w:p>
      <w:pPr>
        <w:pStyle w:val="NormalWeb"/>
        <w:rPr/>
      </w:pPr>
      <w:r>
        <w:rPr/>
        <w:t>Javelin  Name Performance </w:t>
        <w:br/>
        <w:t>1st Adam Wessner 169'6" </w:t>
        <w:br/>
        <w:t>2nd Wes McDonald 156'5" </w:t>
        <w:br/>
        <w:t>3rd  Kevin Faber 131'4"</w:t>
      </w:r>
    </w:p>
    <w:p>
      <w:pPr>
        <w:pStyle w:val="NormalWeb"/>
        <w:rPr/>
      </w:pPr>
      <w:r>
        <w:rPr/>
        <w:t>Shot  Name Performance </w:t>
        <w:br/>
        <w:t>1st Nick Stramara 46'10" </w:t>
        <w:br/>
        <w:t>2nd Eric Stencovage 40'10.25" </w:t>
        <w:br/>
        <w:t>3rd  Zach Valentine 40'7" </w:t>
      </w:r>
    </w:p>
    <w:p>
      <w:pPr>
        <w:pStyle w:val="NormalWeb"/>
        <w:rPr/>
      </w:pPr>
      <w:r>
        <w:rPr/>
        <w:t>Discus  Name Performance </w:t>
        <w:br/>
        <w:t>1st Tyler Rolshausen 123'8" </w:t>
        <w:br/>
        <w:t>2nd Nick Stramara 119'10" </w:t>
        <w:br/>
        <w:t>3rd Tom Schu 111'0" </w:t>
      </w:r>
    </w:p>
    <w:p>
      <w:pPr>
        <w:pStyle w:val="NormalWeb"/>
        <w:rPr/>
      </w:pPr>
      <w:r>
        <w:rPr/>
        <w:t>Pole Vault  Name Performance </w:t>
        <w:br/>
        <w:t>1st  Bryant Butula 13'6" </w:t>
        <w:br/>
        <w:t>2nd Derek Behler 12' </w:t>
        <w:br/>
        <w:t>3rd Jarrod Bears 12'</w:t>
      </w:r>
    </w:p>
    <w:p>
      <w:pPr>
        <w:pStyle w:val="NormalWeb"/>
        <w:spacing w:before="280" w:after="240"/>
        <w:rPr/>
      </w:pPr>
      <w:r>
        <w:rPr/>
        <w:b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Girls Results Track &amp; Field Tamaqua vs. Jim Thorpe 4-2-07</w:t>
      </w:r>
      <w:r>
        <w:rPr>
          <w:b/>
          <w:bCs/>
        </w:rPr>
        <w:br/>
      </w:r>
      <w:r>
        <w:rPr>
          <w:rStyle w:val="StrongEmphasis"/>
        </w:rPr>
        <w:t>Final Score Tamaqua 113 Jim Thorpe 37</w:t>
      </w:r>
    </w:p>
    <w:p>
      <w:pPr>
        <w:pStyle w:val="NormalWeb"/>
        <w:rPr/>
      </w:pPr>
      <w:r>
        <w:rPr/>
        <w:t>100 HH   1st Franko JT 18.7, 2nd Brishbore JT, 3rd Cadugan JT</w:t>
        <w:br/>
        <w:t>3200 Relay Tamaqua Wehr, Gorgos, Walser, Griffiths 11.34</w:t>
        <w:br/>
        <w:t>100 Dash 1st Barron TAM 13.4, 2nd Page JT, 3rd Inama TAM</w:t>
        <w:br/>
        <w:t>1600 Meter 1st Griffiths TAM 5:40, 2nd Walser, 3rd Mistretta JT</w:t>
        <w:br/>
        <w:t>4X100  Tamaqua Inama, B. Hill, C. Wagner, L. Wenzel 53.2</w:t>
        <w:br/>
        <w:t>400 Meter 1st Wenzel TAM 1.:06.7, 2nd Rice JT, 3rd Hummel TAM 1:12.4</w:t>
        <w:br/>
        <w:t>300IH  1st Price TAM 54.3, 2nd Franko JT, 3rd Cadugan JT</w:t>
        <w:br/>
        <w:t>800 Meter 1st Pester TAM 2:54, 2nd Mistretta JT, 3rd Marcin TAM</w:t>
        <w:br/>
        <w:t>200 Dash 1st Wenzel TAM 28.6, 2nd Barron TAM, 3rd Page JT</w:t>
        <w:br/>
        <w:t>3200 Meter 1st Griffiths TAM 12:25, 2nd Walser TAM, 3rd Hegarty TAM</w:t>
        <w:br/>
        <w:t>1600 Relay Tamaqua Hummel, Griffiths, Price, Wenzel 4:44</w:t>
        <w:br/>
        <w:t>High Jump 1st Simchak TAM 4'10", 2nd Reis JT, 3rd Bealer TAM</w:t>
        <w:br/>
        <w:t>Long Jump 1st Inama TAM 14 11 1/4, 2nd Wagner TAM, 3rd Bealer TAM</w:t>
        <w:br/>
        <w:t>Triple Jump 1st Mussoline TAM 27', 2nd Melber JT, 3rd Franko 24 41/2</w:t>
        <w:br/>
        <w:t>Shot Put 1st Bobyak TAM 30'9 3/4", 2nd Smarr TAM, 3rd Bealer 26'11 1/4</w:t>
        <w:br/>
        <w:t>Discus  1st Jamison JT 73'3", 2nd Regisford TAM, 3rd Gerber</w:t>
        <w:br/>
        <w:t>Javelin  1st Wagner TAM 132'6", Barron TAM 95'11", Moore JT 84'11"</w:t>
        <w:br/>
        <w:t>Pole Vault 1st G. Smarr TAM 8'6", Price TAM 7'6", A. Smarr TAM 7'</w:t>
      </w:r>
    </w:p>
    <w:p>
      <w:pPr>
        <w:pStyle w:val="NormalWeb"/>
        <w:rPr/>
      </w:pPr>
      <w:r>
        <w:rPr>
          <w:rStyle w:val="StrongEmphasis"/>
        </w:rPr>
        <w:t>Boys Results Track &amp; Field Tamaqua vs. Jim Thorpe 4-2-07</w:t>
      </w:r>
      <w:r>
        <w:rPr>
          <w:b/>
          <w:bCs/>
        </w:rPr>
        <w:br/>
      </w:r>
      <w:r>
        <w:rPr>
          <w:rStyle w:val="StrongEmphasis"/>
        </w:rPr>
        <w:t>Final Score Tamaqua 87 Jim Thorpe 63</w:t>
      </w:r>
    </w:p>
    <w:p>
      <w:pPr>
        <w:pStyle w:val="NormalWeb"/>
        <w:rPr/>
      </w:pPr>
      <w:r>
        <w:rPr/>
        <w:t>100 HH   1st Hontz JT 16.5, 2nd Beers TAM, 3rd Snyder JT</w:t>
        <w:br/>
        <w:t>3200 Relay Tamaqua Griffiths, Kabana, Bonner, Zubey 9:59</w:t>
        <w:br/>
        <w:t>100 Dash 1st Redline JT 11.7, 2nd Pitts TAM, 3rd Herman JT</w:t>
        <w:br/>
        <w:t>1600 Meter 1st Zubey TAM 5:23, 2nd Taylor, 3rd Nevenglosky TAM</w:t>
        <w:br/>
        <w:t>4X100  Jim Thorpe Garland, Herman, Ferguson, Redline 46.9</w:t>
        <w:br/>
        <w:t>400 Meter 1st Bonner TAM 55.7, 2nd Hummel TAM, 3rd Snyder JT</w:t>
        <w:br/>
        <w:t>300IH  1st Beers TAM 46.0, 2nd Herman JT, 3rd Ferguson JT</w:t>
        <w:br/>
        <w:t>800 Meter 1st Zubey TAM 2.07, 2nd Taylor, 3rd Bonner TAM</w:t>
        <w:br/>
        <w:t>200 Dash 1st Redline JT 24.0, 2nd Pitts TAM 24.8, 3rd Muffley</w:t>
        <w:br/>
        <w:t>3200 Meter 1st Zubey TAM 11:48, 2nd Butzer JT, 3rd Griffiths TAM 12:13</w:t>
        <w:br/>
        <w:t>1600 Relay Jim Thorpe Matt Herman, Mike Herman, Taylor, Redline 3:45.8</w:t>
        <w:br/>
        <w:t>High Jump 1st D. Shoff TAM 5'6", 2nd J. Scheitrum TAM, 3rd J. Beers TAM</w:t>
        <w:br/>
        <w:t>Long Jump 1st Garland JT 17'6 1/2",2nd Clemson TAM, Ferguson JT</w:t>
        <w:br/>
        <w:t>Triple Jump 1st Clemson TAM 35'6 1/4", 2nd Garland JT, 3rd Skaflstad JT</w:t>
        <w:br/>
        <w:t>Shot Put 1st Valentine TAM 41'2", 2nd Vetrela JT, 3rd Gill TAM</w:t>
        <w:br/>
        <w:t>Discus  1st Gill TAM 107' 5", 2nd Valentine TAM, 3rd Vetrela JT</w:t>
        <w:br/>
        <w:t>Javelin  1st Hontz JT 153'5", 2nd Poremba JT, 3rd Faber TAM</w:t>
        <w:br/>
        <w:t>Pole Vault 1st Butala TAM 13', 2nd Beers TAM, 3rd Miller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isades Invitationa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100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Lavelle, Kat                 Council Rock South     12.60      13.15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Hahn, Breanna                Palisades Pirates      13.20      13.25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Dix, Tanijua                 Springfield Twp        13.50      13.27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Inama, Megan                 Tamaqua                13.80      13.36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Anyanwu, Lillian             Bensalem               12.40      13.37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Klein, Lauren                Palisades Pirates      13.40      13.53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Iheoma, Lje                  Council Rock South     12.00      13.56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Wilson, Marshettia           Bensalem               14.00      13.60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Billy, Asia                  Pme                    13.50      13.78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Yancy, Kiana                 Springfield Twp        13.90      13.8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Gatens, Elena                Tamaqua                13.90      13.88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Matthews, Autumn             Springfield Twp        14.00      13.99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Pierce, Shakeera             Springfield Twp        13.40      14.0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Hill, Brittany               Tamaqua                13.86      14.03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Wilson, Katie                Pme                    13.80      14.20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Morgan, Catlin               Pme                    14.00      14.39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Plantz, Jennifer             Council Rock South     13.30      14.54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Boyle, Katie                 Pme                    14.00      14.55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Ruch, Caitlin                Tamaqua                14.40      14.6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Carita, Carlin               Wilson                 14.37      14.73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Foster, Briana               Palmerton              14.50      14.94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Koller, Jocelyn              Palmerton              15.20      15.15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Billig, Amanda               Palmerton              15.00      15.18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Laiss, Monica                Palisades Pirates      15.00      15.46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Gerbino, Nina                Wilson                 14.50      15.50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Kobren, Danielle             Palisades Pirates      15.50      15.93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McCarthy, Becky              Bensalem               14.60      16.14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Friedl, Caitlin              Wilson                 12.75         DQ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Cicalese, Natalie            Wilson                 14.62         DQ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Weckenman, Catie             Council Rock South     13.50         DQ   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100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Iheoma, Lje                  Council Rock South     13.56      12.44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Anyanwu, Lillian             Bensalem               13.37      12.99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Dix, Tanijua                 Springfield Twp        13.27      13.25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Inama, Megan                 Tamaqua                13.36      13.37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Hahn, Breanna                Palisades Pirates      13.25      13.41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Wilson, Marshettia           Bensalem               13.60      13.80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Klein, Lauren                Palisades Pirates      13.53      13.89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Lavelle, Kat                 Council Rock South     13.15         D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200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Iheoma, Lje                  Council Rock South     25.00      25.48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Lavelle, Kat                 Council Rock South     26.40      27.06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Friedl, Caitlin              Wilson                 26.43      27.06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Ord, Casey                   Palmerton              27.00      27.21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Wenzel, Lauren               Tamaqua                27.70      27.33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Hahn, Breanna                Palisades Pirates      28.00      27.35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Klein, Lauren                Palisades Pirates      27.80      27.40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Boyle, Katie                 Pme                    30.00      27.44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Matthews, Autumn             Springfield Twp        29.00      27.68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Earle, Amanda                Council Rock South     27.60      27.97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Pierce, Shakeera             Springfield Twp        28.00      28.47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Billy, Asia                  Pme                    29.00      29.25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Hill, Brittany               Tamaqua                28.70      29.80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Inama, Megan                 Tamaqua                28.60      30.0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Gerbino, Jenna               Wilson                 30.00      30.04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Yancy, Kiana                 Springfield Twp        28.40      30.06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Dougherty, Samantha          Palisades Pirates      28.90      30.34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Foster, Briana               Palmerton              29.20      30.35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Morgan, Catlin               Pme                    30.50      30.78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Singer, Ashley               Wilson                 27.87      31.17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Gatens, Elena                Tamaqua                29.00      31.46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Rambo, Hayley                Palisades Pirates      29.90      31.9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Wilson, Katie                Pme                    30.00      32.42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Theverlil, Jennifer          Bensalem               29.80      32.66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Huang, Janice                Bensalem               33.60      32.7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Plantz, Jennifer             Council Rock South     30.00      32.89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Milburn, Stormy              Bensalem               31.80      34.13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Boone, Miah                  Springfield Twp        28.60         DQ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Vanek, Caitlin               Wilson                 27.87         DQ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Ringler, Maria               Palmerton              31.5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Faulkner, DaQuana            Bensalem               28.10         DQ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200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Iheoma, Lje                  Council Rock South     25.48      25.60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Lavelle, Kat                 Council Rock South     27.06      27.29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Hahn, Breanna                Palisades Pirates      27.35      27.44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Wenzel, Lauren               Tamaqua                27.33      27.50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Klein, Lauren                Palisades Pirates      27.40      28.28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Ord, Casey                   Palmerton              27.21      29.00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Boyle, Katie                 Pme                    27.44      32.47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Friedl, Caitlin              Wilson                 27.06         D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400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Iheoma, Lje                  Council Rock South     58.00      58.21   1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Ord, Casey                   Palmerton            1:02.00    1:02.64   1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Wenzel, Lauren               Tamaqua              1:05.00    1:02.90   1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Patten, Kelsey               Pme                  1:04.00    1:06.62   1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Adams, Tasia                 Palisades Pirates    1:07.00    1:08.34   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Farmer, Katelyn              Pme                  1:10.00    1:08.37   2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Morley, Rachel               Bensalem             1:09.20    1:08.39   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Faulkner, DaQuana            Bensalem             1:05.20    1:09.59   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Stensen, Kiera               Palisades Pirates    1:08.00    1:09.99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Singer, Ashley               Wilson               1:12.00    1:10.02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Weaver, Jennifer             Bensalem             1:11.60    1:10.63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Leight, Lauren               Council Rock South   1:06.00    1:11.37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Ruch, Caitlin                Tamaqua              1:10.00    1:12.1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Theverlil, Jennifer          Bensalem             1:11.60    1:12.29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Hummel, Katelin              Tamaqua              1:08.00    1:12.94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Smith, Katie                 Wilson               1:17.00    1:14.14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Heffelfinger, Jess           Palmerton            1:08.00    1:15.4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Miller, Keri                 Palisades Pirates    1:13.00    1:16.31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Gorgos, Sarah                Tamaqua              1:09.00    1:17.3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Long, Arianna                Pme                  1:16.00    1:18.37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iller, Corinne              Palisades Pirates    1:13.0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Campbell, Nicole             Wilson               1:14.3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Weckenman, Catie             Council Rock South   1:07.00         DQ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Lobst, Laren                 Wilson               1:11.30         DQ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800 Meter Ru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Myers, Alison                Springfield Twp      2:38.00    2:32.00   1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Vanek, Alison                Wilson               2:38.70    2:39.61   1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Burkheimer, Solace           Council Rock South   2:45.00    2:41.63   1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Heffelfinger, Jess           Palmerton            2:45.00    2:46.73   2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Smith, Lauren                Council Rock South   2:36.00    2:46.94   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Pester, Brittany             Tamaqua              2:35.00    2:47.02   1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Smith, Hilary                Pme                  2:49.00    2:48.42   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Weaver, Jennifer             Bensalem             2:50.30    2:48.97   3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Morley, Rachel               Bensalem             2:39.00    2:49.03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Voorhees, Dana               Wilson               2:55.70    2:53.99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Stensen, Kiera               Palisades Pirates    2:55.00    2:54.46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Parks, Julia                 Council Rock South   2:45.00    2:55.00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Nichols, Danielle            Pme                  2:50.00    2:55.0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Gifford, Katlin              Pme                  2:55.00    2:55.93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Marcin, Brieana              Tamaqua              3:10.00    2:56.65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Butka, Brittany              Bensalem             2:41.00    3:01.1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Gamez, Cathy                 Palmerton            2:59.0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Kistler, Megan               Tamaqua              2:55.0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Gursky, Brooke               Tamaqua              3:02.00         DQ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Hollenbach, Rebecca          Palisades Pirates    2:55.0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Holby, Katy                  Palisades Pirates    2:50.00         DQ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osquera, Marcella           Bensalem             3:11.30         DQ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Kluskiewicz, Paula           Palisades Pirates    2:57.00         DQ 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1600 Meter Ru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Plantz, Kristen              Council Rock South   5:56.00    5:52.89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Schaeffer, Laurlyn           Council Rock South   6:25.00    6:04.79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Hamrick, Cassandra           Palisades Pirates    6:12.00    6:06.53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Walser, Laura                Tamaqua              6:13.00    6:09.69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Barry, Amanda                Pme                  6:30.00    6:15.65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Berezhna, Zlata              Pme                  6:35.00    6:16.62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Brown, Heather               Palisades Pirates    6:17.00    6:17.53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McDevitt, Briana             Palisades Pirates    6:20.00    6:20.00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Hollenbach, Rebecca          Palisades Pirates    6:17.00    6:22.4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Cunningham, Julie            Council Rock South   6:45.00    6:23.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Miller, Kristen              Wilson               6:18.00    6:24.2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Drzewicki, Melissa           Wilson               6:19.00    6:25.6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Hensan, Courtney             Council Rock South   6:50.00    6:27.4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Costa, Bruna                 Pme                  7:15.00    6:36.6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Gamez, Cathy                 Palmerton            6:35.00    6:38.0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Hadesty, Juli                Tamaqua              6:35.00    6:42.7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Truskey, Christi             Tamaqua              6:45.00    6:44.0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Farmer, Samantha             Pme                  7:30.00    6:49.9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Helfrich, Eden               Tamaqua              6:45.00    7:46.1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yers, Alison                Springfield Twp      5:48.6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iller, Valerie              Bensalem             7:15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Voorhees, Dana               Wilson               6:44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Rickert, Kelli               Palmerton            6:35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Hudson, Dominique            Bensalem             7:15.00         D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3200 Meter Ru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Pomerantz, Taryn             Council Rock South  13:00.00   12:38.38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Mote, Margie                 Council Rock South  13:22.00   13:10.30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Hamrick, Cassandra           Palisades Pirates   14:05.00   13:17.94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Barry, Amanda                Pme                 13:45.00   13:29.97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Walser, Laura                Tamaqua             13:20.00   13:35.63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Berezhna, Zlata              Pme                 13:45.00   13:42.41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McDevitt, Briana             Palisades Pirates   14:20.00   13:49.14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Costa, Bruna                 Pme                 14:15.00   13:51.80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chilling, Victoria          Palisades Pirates   14:24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Lower, Lisa                  Palmerton           14:2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O'Brien, Chelsea             Tamaqua             14:15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Rex, Shelly                  Tamaqua             14:3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Hegarty, Kerri               Tamaqua             13:45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Eckles, Hannah               Pme                 14:3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Drzewicki, Melissa           Wilson              14:32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iller, Kristen              Wilson              16:11.00         D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100 Meter Hurdl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rokaw, Alyson               Palisades Pirates      15.40      16.00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Nyekan, Alexis               Bensalem               19.10      18.00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Collins, Steph               Council Rock South     18.00      18.00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Boone, Miah                  Springfield Twp        17.60      18.02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Creveling, Amanda            Tamaqua                18.60      19.99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Solt, Taryn                  Palmerton              18.50      20.36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Digilio, Samantha            Tamaqua                18.70      20.47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Elumogo, Blair               Pme                    21.00      21.60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Young, Bree Ann              Palisades Pirates      19.5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Breslin, Kelsey              Bensalem               20.20         DQ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Allen, Catie                 Council Rock South     19.00         DQ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Ertwine, Alison              Council Rock South     17.8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Green, Wynnie                Palmerton              19.00         DQ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Cicalese, Natalie            Wilson                 20.06         DQ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Jenkins, Evelyn              Springfield Twp        18.00         DQ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Keck, Emily                  Palmerton              19.50         DQ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Hilton, Aimee                Palisades Pirates      17.80         DQ 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100 Meter Hurdl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rokaw, Alyson               Palisades Pirates      16.00      16.24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Nyekan, Alexis               Bensalem               18.00      17.58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Collins, Steph               Council Rock South     18.00      18.50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Boone, Miah                  Springfield Twp        18.02      18.77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Creveling, Amanda            Tamaqua                19.99      19.96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Solt, Taryn                  Palmerton              20.36      20.61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Digilio, Samantha            Tamaqua                20.47      20.69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Elumogo, Blair               Pme                    21.60      21.52    1</w:t>
      </w:r>
    </w:p>
    <w:p>
      <w:pPr>
        <w:pStyle w:val="Normal"/>
        <w:rPr>
          <w:sz w:val="19"/>
          <w:szCs w:val="19"/>
        </w:rPr>
      </w:pPr>
      <w:r>
        <w:rPr/>
        <w:tab/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300 Meter Hurdl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rokaw, Alyson               Palisades Pirates      51.10      49.90   1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Collins, Steph               Council Rock South     58.00      52.22   2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Elumogo, Blair               Pme                    54.00      55.46   1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Hilton, Aimee                Palisades Pirates      55.10      55.93   2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Green, Wynnie                Palmerton              50.00      56.24   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Weeks, Kayla                 Tamaqua                54.60      59.04   2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Creveling, Amanda            Tamaqua                53.00      59.62   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Solt, Taryn                  Palmerton              50.00      59.64   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Digilio, Samantha            Tamaqua                53.70    1:00.0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DiGiovine-Florence, Dina     Pme                  1:00.00    1:06.40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Vazquez, Adrianna            Pme                  1:02.00    1:10.11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Ramos, Ariel                 Palmerton            1:00.00    1:11.99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Nyekan, Alexis               Bensalem               53.50         DQ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Allen, Catie                 Council Rock South     58.00         DQ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cAndrews, Katie             Bensalem               53.20         DQ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Jenkins, Evelyn              Springfield Twp             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Ertwine, Alison              Council Rock South     58.00         DQ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Keck, Emily                  Palmerton              57.00         DQ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Brown, Heather               Palisades Pirates      59.20         DQ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4x100 Meter Rela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School                             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Council Rock South  'A'                             51.00      51.16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Brocavich, Nina                 2) Earle, Amand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Lavelle, Kat                    4) Iheoma, Lj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Springfield Twp  'A'                                           53.65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Pierce, Shakeera                2) Yancy, Kian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Dix, Tanijua                    4) Jenkins, Evely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Tamaqua  'A'                                        54.85      53.76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Wagner, Casey                   2) Hill, Brittan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Inama, Megan                    4) Wenzel, Laure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Palisades Pirates  'A'                              54.90      54.81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Kirk, Kimberly                  2) Hahn, Breann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Tange, Kaitlyn                  4) Klein, Laure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Bensalem  'A'                                       53.20      55.87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Wilson, Marshettia              2) Anyanwu, Lillia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Theverlil, Jennifer             4) Nyekan, Alexi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Pocono Mountain East  'A'                           54.00      56.22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Wilson, Katie                   2) Morgan, Catli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Boyle, Katie                    4) Billy, Asi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Palmerton  'A'                                      58.00    1:15.00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Foster, Briana                  2) Koller, Jocely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Billig, Amanda                  4) Green, Wynni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Wilson  'A'                                         53.5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Vanek, Caitlin                  2) Vanek, Aliso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Carita, Carlin                  4) Friedl, Caitlin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4x400 Meter Rela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School                             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Pocono Mountain East  'A'                         4:25.00    4:30.05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Elumogo, Blair                  2) Farmer, Kately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Billy, Asia                     4) Patten, Kels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Springfield Twp  'A'                                         4:36.01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Pierce, Shakeera                2) Yancy, Kian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Dix, Tanijua                    4) Jenkins, Evely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Bensalem  'A'                                     4:40.00    4:46.28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Faulkner, DaQuana               2) Morley, Rache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Theverlil, Jennifer             4) Anyanwu, Lillia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Council Rock South  'A'                           4:29.00    4:47.13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Leight, Lauren                  2) Kuzma, Sa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Smith, Lauren                   4) Schaeffer, Laurly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Palisades Pirates  'A'                            4:45.00    4:59.49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Adams, Tasia                    2) Stensen, Kier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Klein, Lauren                   4) Dougherty, Samanth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Palmerton  'A'                                    4:35.00    5:04.36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Boyer, Becky                    2) Gamez, Cath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Green, Wynnie                   4) Heffelfinger, Jes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Tamaqua  'A'                                      4:25.00    5:13.43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Digilio, Samantha               2) Tracey, Laure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Helfrich, Eden                  4) Hummel, Kateli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Wilson  'A'                                       4:39.2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Singer, Ashley                  2) Vanek, Aliso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Friedl, Caitlin                 4) Carita, Carlin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4x800 Meter Rela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School                             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Council Rock South  'A'                          10:48.00   11:05.80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Kuzma, Sam                      2) Smith, Laure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Mote, Margie                    4) Leight, Laure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Tamaqua  'A'                                     11:15.00   11:08.55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Pester, Brittany                2) Gorgos, Sara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Wehr, Corryn                    4) Walser, Laur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Pocono Mountain East  'A'                        10:45.00   11:08.65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Farmer, Katelyn                 2) Nichols, Daniell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Smith, Hilary                   4) Patten, Kelse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Palisades Pirates  'A'                           11:16.00   11:09.78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Schilling, Victoria             2) Stensen, Kier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Brown, Heather                  4) Holby, Kat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Bensalem  'A'                                    12:30.20   13:50.18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Paglaiccetti, Gina              2) Miller, Valeri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Mosquera, Marcella              4) Hudson, Dominique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High Jum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Heffelfinger, Jess           Palmerton            4-09.00    4-10.00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Binder, Sarah                Palmerton            5-02.00    4-08.00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Fenning, Sarah               Council Rock South   4-04.00   J4-08.00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Siegfried, Cara              Wilson               4-10.00   J4-08.00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Bealer, Jessica              Tamaqua              4-04.00   J4-08.00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Simchak, Alexis              Tamaqua              4-04.00    4-06.00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Loj, Paulina                 Pme                  4-08.00    4-06.00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Moran, Elizabeth             Palisades Pirates    4-08.00    4-06.00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Nyekan, Alexis               Bensalem             4-04.00    4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Tweed, Morgan                Palisades Pirates    4-04.00    4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Loram, Jess                  Council Rock South   4-06.00    4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Wehr, Corryn                 Tamaqua              4-02.00    4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Dix, Tanijua                 Springfield Twp      4-06.00    4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Bisbing, Lisa                Palmerton            4-04.00    4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Breslin, Kelsey              Bensalem             4-06.00   J4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Vanek, Caitlin               Wilson               4-08.00   J4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Weaver, Jennifer             Bensalem             4-02.00    4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Quinn, Kayliegh              Wilson               4-02.00    4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Wright, Colleen              Palisades Pirates    4-02.00    4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Wilson, Katie                Pme                                  D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Pole Vaul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Worthen, Tori                Council Rock South  11-00.00   10-06.00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Brocavich, Nina              Council Rock South   8-06.00    8-06.00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Vanek, Alison                Wilson               9-06.00   J8-06.00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Smarr, Gabby                 Tamaqua              7-00.00   J8-06.00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Olexson, Aleyna              Wilson               7-06.00    8-00.00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Holby, Katy                  Palisades Pirates    7-06.00    7-06.00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Smarr, Amanda                Tamaqua              7-00.00    7-00.00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Voorhees, Dana               Wilson               7-00.00   J7-00.00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Morgan, Catlin               Pme                  6-06.00    6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Lustig, Juliana              Palisades Pirates    6-00.00    6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Young, Bree Ann              Palisades Pirates    6-06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Creveling, Amanda            Tamaqua              6-06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cAndrews, Katie             Bensalem             6-06.00         D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Long Jum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Inama, Megan                 Tamaqua             14-08.00   15-07.75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Ord, Casey                   Palmerton           16-00.00   15-00.75    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Hahn, Breanna                Palisades Pirates   14-04.25   15-00.75    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Wagner, Casey                Tamaqua             14-08.00   14-11.00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Vanek, Caitlin               Wilson              15-10.00   14-07.75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Boone, Miah                  Springfield Twp     15-07.00   14-06.50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Fenning, Sarah               Council Rock South  14-00.00   14-05.75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Worthen, Tori                Council Rock South  13-08.00   14-04.75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Brokaw, Alyson               Palisades Pirates   14-00.75   14-03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Brocavich, Nina              Council Rock South  14-06.00   14-00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Hill, Brittany               Tamaqua             13-01.00   13-04.2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Quinn, Kayliegh              Wilson              14-04.00   12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Siegfried, Cara              Wilson              13-04.00   12-05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Binder, Sarah                Palmerton           14-00.00   12-00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Billig, Amanda               Palmerton           12-00.00   11-07.2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Doak, Melissa                Palisades Pirates   11-08.00   11-04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Loj, Paulina                 Pme                 12-00.00   11-01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Breslin, Kelsey              Bensalem            13-07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cAndrews, Katie             Bensalem            13-02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ilburn, Stormy              Bensalem            11-02.00         D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Triple Jum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Ord, Casey                   Palmerton           35-00.00   34-04.25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Vanek, Caitlin               Wilson              33-11.00   32-03.75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Fenning, Sarah               Council Rock South  30-10.00   32-03.50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Worthen, Tori                Council Rock South  28-08.00   32-03.25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Loram, Jess                  Council Rock South  30-00.00   31-04.00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Quinn, Kayliegh              Wilson              30-09.25   28-09.25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              Tamaqua             28-02.00   28-08.00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Siegfried, Cara              Wilson              30-03.00   28-04.75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Moran, Elizabeth             Palisades Pirates   29-04.00   28-00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Binder, Sarah                Palmerton           29-00.00   27-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Jennings, Ariana             Palisades Pirates   27-03.00   24-1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Morley, Rachel               Bensalem            23-06.00   23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Witcofsky, Shellie           Tamaqua             28-00.00   22-04.2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Tweed, Morgan                Palisades Pirates   26-09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ussoline, Marissa           Tamaqua             28-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Bartholomew, Jenna           Palmerton           26-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ilburn, Stormy              Bensalem            24-09.00         D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Shot Pu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Hall, Sharmane               Bensalem            30-09.00   30-05.50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Bobyak, Carolyn              Tamaqua             30-05.00   30-04.50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Alston, Shakira              Wilson              28-02.00   28-07.50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Sotcks, Kammeron             Wilson              29-01.50   27-08.75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Teel, Liz                    Palmerton           28-00.00   27-01.50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Smarr, Amanda                Tamaqua             27-05.00   25-10.25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Barner, Mary                 Palmerton           30-00.00   25-10.00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Carr, Amanda                 Palisades Pirates   28-00.00   24-10.50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Palsgrove, Ashley            Tamaqua             24-06.00   23-07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Headen, Melissa              Pme                 22-00.00   21-08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Roberts, Kristin             Palmerton           27-00.00   21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Figaro, Kristal              Bensalem            18-08.00   18-05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Paglaiccetti, Gina           Bensalem            18-01.00   17-10.2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Discus Throw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obyak, Carolyn              Tamaqua                82-03      85-05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Regisford, Sheree            Tamaqua                66-00      75-00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Judd, Ericka                 Palisades Pirates      77-04      73-02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Nace, Natalie                Wilson                 75-05      72-10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Teel, Liz                    Palmerton              80-00      71-09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Siegfried, Cara              Wilson                 80-09      68-08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Gerber, Jenna                Tamaqua                74-05      66-06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Hall, Sharmane               Bensalem               82-05      65-10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Pantea, Jamie                Pme                    60-00      64-0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Barner, Mary                 Palmerton              75-00      59-0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Roscioli, Alisha             Wilson                 62-01      54-0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Carr, Amanda                 Palisades Pirates      69-00      54-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Badmann, Emily               Palisades Pirates      65-00      49-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Paglaiccetti, Gina           Bensalem               36-04      44-0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Crenshaw, Chasity            Springfield Twp        45-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Upright, Constance           Springfield Twp        55-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Gavin, Genevia               Springfield Twp        58-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chetzline, Jamie            Council Rock South     78-06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Patel, Nina                  Bensalem               39-09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Beers, Alyssa                Palmerton              75-00         D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Javelin Throw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Wagner, Casey                Tamaqua               100-00     130-10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Hall, Sharmane               Bensalem               85-06      88-10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Teel, Liz                    Palmerton              90-00      84-09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Schilling, Victoria          Palisades Pirates      99-03      80-00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Bealer, Jessica              Tamaqua                70-00      74-03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Wilson, Brittany             Wilson                 85-11      74-00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Headen, Melissa              Pme                    80-00      68-01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Kiernan, Danielle            Tamaqua                65-00      63-05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Doak, Melissa                Palisades Pirates      68-00      60-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Roscioli, Alisha             Wilson                 57-07      55-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Carr, Amanda                 Palisades Pirates      75-00      49-0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Bowman, Katie                Wilson                101-10      49-0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chetzline, Jamie            Council Rock South     60-05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Huang, Janice                Bensalem               30-03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Patel, Nina                  Bensalem               39-08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Crenshaw, Chasity            Springfield Twp        48-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Upright, Constance           Springfield Twp        52-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Gavin, Genevia               Springfield Twp        60-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Ertwine, Alison              Council Rock South     80-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zukics, Jade                Palmerton              80-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Renninger, Allison           Palmerton              80-00         D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100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Pitts, Travis                Tamaqua                11.50      11.07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Pryce, J'Lani                Bensalem               11.50      11.33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Mackell, Larry               Springfield Twp        11.20      11.45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Cseh, Austin                 Palmerton              11.80      11.53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Apgar, Jeremy                Palisades Pirates      11.40      11.63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Francis, Marcus              Pme                    11.80      11.63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Cooper, Brian                Wilson                 11.68      11.65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Reinhardt, Tucker            Pme                    11.90      11.67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May, Matt                    Central Bucks West     11.40      11.73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Muffley, Chad                Tamaqua                11.60      11.73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Adeoye, James                Central Bucks West     11.90      11.8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Higgins, Liam                Wilson                 11.65      11.90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Little, Ryan                 Wilson                 11.81      11.97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Williams, Terrance           Springfield Twp        11.90      11.98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Furst, Paul                  Central Bucks West     11.50      12.02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Jackson, Marcus              Bensalem               11.80      12.03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Patterson, Bradley           Palisades Pirates      11.50      12.07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Pitts, Thaddeus              Palmerton              12.20      12.14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Hummel, Chris                Tamaqua                11.65      12.17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Kasona, Idris                Springfield Twp        12.00      12.24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Rabinowitz, Gabe             Pme                    11.70      12.3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Nurse, Ricardo               Pme                    11.80      12.34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Saxton, William              Palisades Pirates      11.80      12.37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McMillan, Khalil             Bensalem               11.90      12.38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Scheitrum, John              Tamaqua                11.80      12.57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Carberry, Jesse              Bensalem               11.90      12.72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axton, Tyler                Palisades Pirates      12.90         DQ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James, Antonio               Wilson                 11.70         DQ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Gruber, Nick                 Palmerton              12.5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Hunsicker, James             Palmerton              12.50         DQ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Denton, Ted                  Central Bucks West     11.80         DQ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100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Pryce, J'Lani                Bensalem               11.33      11.20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Pitts, Travis                Tamaqua                11.07      11.30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Cseh, Austin                 Palmerton              11.53      11.31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Reinhardt, Tucker            Pme                    11.67      11.39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Cooper, Brian                Wilson                 11.65      11.47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Mackell, Larry               Springfield Twp        11.45      11.62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Apgar, Jeremy                Palisades Pirates      11.63      11.65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Francis, Marcus              Pme                    11.63      11.90 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200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Mackell, Larry               Springfield Twp        23.00      22.94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Cseh, Austin                 Palmerton              24.00      23.35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Pitts, Travis                Tamaqua                25.00      23.40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Apgar, Jeremy                Palisades Pirates      23.60      23.61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Davidson, Anthony            Wilson                 21.50      23.71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May, Matt                    Central Bucks West     23.50      23.75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Ryales, Will                 Springfield Twp        24.40      23.92q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Reilly, Max                  Central Bucks West     23.30      24.00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Francis, Marcus              Pme                    25.20      24.13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Muffley, Chad                Tamaqua                24.60      24.19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Cornwell, Keith              Bensalem               23.80      24.26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Furst, Paul                  Central Bucks West     23.90      24.29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Pirrone, Ryan                Central Bucks West     24.20      24.44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Reinhardt, Tucker            Pme                    25.90      24.49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McMillan, Khalil             Bensalem               24.10      24.50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Higgins, Liam                Wilson                 23.93      24.5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Craven, Chris                Bensalem               23.80      24.68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Miller, Lewis                Springfield Twp        25.00      24.94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Rabinowitz, Gabe             Pme                    25.00      25.20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Miller, Donovan              Tamaqua                25.80      26.1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Zaprazny, John               Tamaqua                25.20      26.30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Nurse, Ricardo               Pme                    25.20      27.46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Hunsicker, James             Palmerton              24.80      27.58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Kirk, David                  Palisades Pirates      26.20      27.83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James, Antonio               Wilson                 25.09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Allen, Duece                 Wilson                 24.59         DQ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Patterson, Bradley           Palisades Pirates      23.90         DQ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Kline, James                 Palisades Pirates      26.5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Trobman, Kyle                Bensalem               24.80         DQ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200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Davidson, Anthony            Wilson                 23.71      23.19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Mackell, Larry               Springfield Twp        22.94      23.46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Cseh, Austin                 Palmerton              23.35      23.87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Reilly, Max                  Central Bucks West     24.00      24.02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May, Matt                    Central Bucks West     23.75      24.10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Apgar, Jeremy                Palisades Pirates      23.61      24.13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Pitts, Travis                Tamaqua                23.40      24.60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Ryales, Will                 Springfield Twp        23.92      24.78 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400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Davidson, Anthony            Wilson                 52.59      51.40   1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Pryce, J'Lani                Bensalem               51.20      52.19   1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Mackell, Larry               Springfield Twp        51.00      53.19   1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Cseh, Austin                 Palmerton              54.00      54.54   1   4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Pina, Steve                  Bensalem               51.50      54.54   1   4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Bonner, Aaron                Tamaqua                57.00      55.20   2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Gruver, John                 Palisades Pirates      55.60      55.25   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Craven, Chris                Bensalem               53.80      56.01   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Hunsicker, Jeff              Wilson                 55.21      56.47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Ravalji, Arpeet              Bensalem               57.00      57.48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Hummel, Chris                Tamaqua                58.10      57.56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Gomez, Ivan                  Tamaqua                58.20      58.06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Wellington, Phil             Pme                    58.00      58.35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Kraft, AJ                    Central Bucks West     57.00      58.6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Maynard, Eric                Wilson                 57.93      58.65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Gidlewski, Frank             Palisades Pirates      58.50      58.81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Pesci, Joe                   Central Bucks West     56.80    1:00.6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Long, Ancel                  Pme                  1:02.00    1:00.77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Miller, Donovan              Tamaqua                58.00    1:02.38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Soodeen, Cody                Pme                  1:04.00    1:05.13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Carish, Aleandro             Wilson                 59.40    1:05.13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Dutka, Ben                   Pme                  1:02.00    1:10.56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Gross, Kenny                 Palisades Pirates    1:06.00    1:10.56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Curran, Sean                 Palisades Pirates      59.5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Flynn, Rory                  Springfield Twp        58.00         DQ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Kleintop, Ryan               Palmerton            1:08.00         DQ   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800 Meter Ru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Pregler, Chris               Central Bucks West   2:04.00    2:02.57   1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Finn, Matt                   Springfield Twp      2:10.00    2:05.38   1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Carr, Jarrett                Central Bucks West   2:09.00    2:07.72   1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Zubey, Alex                  Tamaqua              2:12.00    2:07.83   2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Gonzalez, Jared              Bensalem             2:06.00    2:10.27   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Vido, Mike                   Springfield Twp      2:09.00    2:10.33   1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Wilkinson, Will              Wilson               2:12.60    2:11.35   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Munoz, Taylor                Pme                  2:10.00    2:11.40   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Ostrander, Brian             Wilson                          2:14.06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Cha, Kyu-sun                 Bensalem             2:03.60    2:15.76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Brown, Patrick               Palisades Pirates    2:17.00    2:16.77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Piccerillo, Seth             Palmerton            2:15.00    2:19.03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Harvilla, Chris              Palmerton            2:15.00    2:19.47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Krawzcyk, Joe                Bensalem             2:15.00    2:20.49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Cox, Christian               Central Bucks West   2:10.00    2:22.77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Gidlewski, Frank             Palisades Pirates    2:26.00    2:23.22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Koba, John                   Palisades Pirates    2:25.00    2:23.75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Conklin, Dylan               Pme                  2:18.00    2:24.19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Kabana, Joey                 Tamaqua              2:30.00    2:28.22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Steinbrunn, Jason            Tamaqua              2:30.00    2:33.45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zmodis, Nick                Wilson               2:41.0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Larsen, Caleb                Wilson               2:43.00         DQ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trauss, Steven              Pme                  2:30.0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oustafa, Mahmoud            Pme                  2:25.0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D'Angelo, Sal                Springfield Twp      2:20.00         DQ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wenson, Chris               Bensalem             2:30.0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Johnson, Ryan                Wilson               2:46.00         DQ   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1600 Meter Ru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Zubey, Alex                  Tamaqua              5:15.00    4:40.09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Vido, Mike                   Springfield Twp      4:52.00    4:43.66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Finn, Matt                   Springfield Twp      4:51.00    4:48.87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Wilcox, Evan                 Wilson               4:58.10    4:52.40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Zachariah, Jaison            Bensalem             4:55.00    4:54.51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Munoz, Taylor                Pme                  5:00.00    4:56.44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Rodgers, Joe                 Springfield Twp      4:58.00    4:56.77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Swinney, Willie              Bensalem             5:18.00    5:00.64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Warman, Austin               Wilson               5:18.00    5:11.1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Conklin, Dylan               Pme                  6:15.00    5:11.3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Brown, Patrick               Palisades Pirates    5:20.00    5:14.5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Berger, Justin               Wilson               5:19.00    5:16.6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Pratt, Nolan                 Palisades Pirates    5:25.00    5:18.6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Harty, Ryan                  Bensalem             5:30.00    5:2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Harvilla, Chris              Palmerton            5:20.00    5:28.0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Nevenglosky, Kyle            Tamaqua              5:35.00    5:29.4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McBrien, Michael             Palisades Pirates    5:40.00    5:33.7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Zachariah, Chris             Bensalem             5: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weitzer, Matt               Wilson               5:01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Nick, Frank                  Palisades Pirates    5:08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Peitz, Carl                  Pme                  6:3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Bone, Phil                   Central Bucks West   4:56.7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Piccerillo, Seth             Palmerton            5:15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cGrath, Mike                Central Bucks West   4:58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Valentine, Brett             Tamaqua              6:1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weeney, Brandon             Pme                  4:55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artin, Jeb                  Tamaqua              5:50.00         D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3200 Meter Ru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Jones, Tyler                 Central Bucks West   9:55.00    9:47.67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Klapatausksa, Kyle           Bensalem            10:40.00   10:25.00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Rodgers, Joe                 Springfield Twp     11:00.00   10:30.00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Broughton, Greg              Central Bucks West  10:35.00   10:32.50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Sweeney, Brandon             Pme                 11:00.00   10:48.89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Wilcox, Evan                 Wilson              11:35.60   10:58.17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Swinney, Willie              Bensalem            11:00.00   11:11.82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Zachariah, Chris             Bensalem            11:00.00   11:20.25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Vido, Mike                   Springfield Twp     11:1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artin, Jeb                  Tamaqua             12:3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Valentine, Brett             Tamaqua             13: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aynard, Eric                Wilson              12:07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Warman, Austin               Wilson              12:23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Nevenglosky, Kyle            Tamaqua             11:15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weitzer, Matt               Wilson              11:35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alva, Steven                Palisades Pirates   12:4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Nick, Frank                  Palisades Pirates   11:34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Zachariah, Jaison            Bensalem            11:15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cBrien, Michael             Palisades Pirates   11:55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Vegetabile, Paul             Palmerton           12:05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Finn, Matt                   Springfield Twp     11:12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Olvitt, Nick                 Pme                 13: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Price, Richie                Pme                 12:00.00         D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110 Meter Hurdl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Prelims  H#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reliminari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Denard, Evan                 Central Bucks West     16.70      16.44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Brizuela, Eric               Wilson                 16.15      16.45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Beers, Jared                 Tamaqua                17.30      16.47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Hunsicker, Jeff              Wilson                 16.34      16.52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Tarby, Eric                  Palisades Pirates      16.10      16.60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Gay, Jerry                   Pme                    18.00      17.63q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Hari, Richard                Palisades Pirates      17.80      18.07q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Craven, Chris                Bensalem               19.50      19.10q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Spencer, Cameron             Bensalem               19.20      19.72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Joesph, Jordan               Pme                    20.00      19.9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Daley, Sean                  Springfield Twp        19.00      20.75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Sortino, Sam                 Wilson                 21.46      20.88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Zaprazny, John               Tamaqua                19.00      20.9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Douglas, James               Palisades Pirates      21.00      22.69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Leiby, Dan                   Tamaqua                18.65      23.25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Apgar, Jeremy                Palisades Pirates      16.00         DQ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Dydynsky, Andrew             Palmerton              18.0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Bostock, Devon               Central Bucks West     18.00         DQ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Dougherty, Drew              Central Bucks West     17.80         DQ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Banko, John                  Palmerton              19.00         DQ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Grohotolski, Josh            Palmerton              19.00         DQ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Anewalt, Troy                Palmerton              19.00         DQ 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110 Meter Hurdl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Prelims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Fina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eers, Jared                 Tamaqua                16.47      16.40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Hunsicker, Jeff              Wilson                 16.52      16.43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Brizuela, Eric               Wilson                 16.45      16.70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Denard, Evan                 Central Bucks West     16.44      16.80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Tarby, Eric                  Palisades Pirates      16.60      17.13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Gay, Jerry                   Pme                    17.63      17.63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Hari, Richard                Palisades Pirates      18.07      18.93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Craven, Chris                Bensalem               19.10      20.18 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300 Meter Hurdl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Reilly, Max                  Central Bucks West     41.00      41.14   1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Denard, Evan                 Central Bucks West     42.80      42.14   1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Tarby, Eric                  Palisades Pirates      42.90      42.21   1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Backus, Brandon              Bensalem               43.00      43.73   1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Ostrander, Brian             Wilson                 44.78      43.87   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Ryales, Will                 Springfield Twp        43.00      44.12   1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Beers, Jared                 Tamaqua                46.60      44.56   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Brizuela, Eric               Wilson                 46.96      44.59   2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Gay, Jerry                   Pme                    45.00      44.9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Carberry, Jesse              Bensalem               44.80      45.53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Hari, Richard                Palisades Pirates      45.80      47.2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Maynard, Eric                Wilson                 48.56      47.68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Joesph, Jordan               Pme                    51.00      50.47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Luo, Jeff                    Pme                  1:00.00      50.8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Zaprazny, John               Tamaqua                48.00      51.67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Daley, Sean                  Springfield Twp        52.00      52.50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Leiby, Dan                   Tamaqua                48.50      57.8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Hunsicker, Jeff              Wilson                 49.37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Dydynsky, Andrew             Palmerton              50.0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Anewalt, Troy                Palmerton              52.0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Bostock, Devon               Central Bucks West     45.00         DQ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Dougherty, Drew              Central Bucks West     45.80         DQ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Banko, John                  Palmerton              52.00         DQ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Grohotolski, Josh            Palmerton              52.00         DQ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Hoilett, Nahji               Springfield Twp        48.00         DQ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Jackson, Tony                Springfield Twp        51.00         DQ 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4x100 Meter Rela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School                             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Central Bucks West  'A'                             46.70      45.78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Moore, Sandy                    2) Furst, Pau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May, Matt                       4) Reilly, Max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Palisades Pirates  'A'                              45.70      46.37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Gretzinger, Adam                2) Saxton, William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Patterson, Bradley              4) Apgar, Jerem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Tamaqua  'A'                                        48.00      46.75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Muffley, Chad                   2) Clemson, Stev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Butala, Bryant                  4) Pitts, Travi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Bensalem  'A'                                       45.50      47.54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McMillan, Khalil                2) Jackson, Marcu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Trobman, Kyle                   4) Hard, Davi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Pocono Mountain East  'A'                           47.00      47.70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Francis, Marcus                 2) Reinhardt, Tuck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Nurse, Ricardo                  4) Rabinowitz, Gab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Wilson  'A'                                         46.21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Higgins, Liam                   2) James, Antoni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Cooper, Brian                   4) Davidson, Anthon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Palmerton  'A'                                      48.00         DQ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Gruber, Nick                    2) Pitts, Thaddeu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Hunsicker, James                4) Hoffner, Andrew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pringfield Twp  'A'                                46.8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Williams, Terrance              2) Kasona, Idri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Miller, Lewis                   4) Ryales, Will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4x400 Meter Rela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School                             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ensalem  'A'                                     3:31.00    3:35.71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Pina, Steve                     2) Gonzalez, Jar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Pryce, J'Lani                   4) Backus, Brando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Central Bucks West  'A'                           3:41.00    3:37.33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Davies, CJ                      2) Moore, Sand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Pirrone, Ryan                   4) Reilly, Max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Wilson  'A'                                       3:50.00    3:43.97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Hunsicker, Jeff                 2) Ostrander, Bria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Maynard, Eric                   4) Wilkinson, Wil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Springfield Twp  'A'                              3:49.00    3:45.21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Ryales, Will                    2) Miller, Lewi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Minnott, Chris                  4) Kasona, Idri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Palmerton  'A'                                    3:50.00    3:48.26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Pitts, Thaddeus                 2) Hunsicker, Jam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Harvilla, Chris                 4) Piccerillo, Set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Palisades Pirates  'A'                            3:55.00    3:51.70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Patterson, Blair                2) Gidlewski, Fran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Lester, Austin                  4) Gruver, Joh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Pocono Mountain East  'A'                         3:55.00    3:55.85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Wellington, Phil                2) Munoz, Tayl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Francis, Marcus                 4) Nurse, Ricard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Tamaqua  'A'                                      3:53.00    4:06.16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Miller, Donovan                 2) Gomez, Iva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Steinbrunn, Jason               4) Hummel, Chris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4x800 Meter Rela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School                             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ensalem  'A'                                     8:22.00    8:29.00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Pina, Steve                     2) Gonzalez, Jar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Klapatausksa, Kyle              4) Cha, Kyu-su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Central Bucks West  'A'                           8:28.00    8:31.88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Carr, Jarrett                   2) Davies, CJ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Jones, Tyler                    4) Pregler, Chri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Springfield Twp  'A'                              8:40.00    8:54.12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Vido, Mike                      2) Finn, Mat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Rodgers, Joe                    4) Minnott, Chri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Pocono Mountain East  'A'                        10:10.00    9:16.61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Conklin, Dylan                  2) Munoz, Taylo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Peitz, Carl                     4) Sweeney, Brando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Palisades Pirates  'A'                            9:30.00    9:17.55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Pratt, Nolan                    2) Gidlewski, Fran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Koba, John                      4) Brown, Patrick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Wilson  'A'                                       9:45.70    9:34.54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Ostrander, Brian                2) Davidson, Anthon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Wilkinson, Will                 4) Sweitzer, Mat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Tamaqua  'A'                                      9:50.00   10:13.67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1) Shoff, Damian                   2) Nevenglosky, Kyl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3) Bonner, Aaron                   4) Zubey, Alex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High Jum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Eckhart, Adam                Wilson               6-00.00    6-00.00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Robinson, Nate               Wilson               5-08.00    5-10.00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Canestrare, Corey            Bensalem             5-02.00    5-08.00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Rodd, Blake                  Palisades Pirates    5-04.00    5-06.00    4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Patton, Andy                 Central Bucks West   5-08.00    5-06.00    4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Shoff, Damian                Tamaqua              5-02.00   J5-06.00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Backus, Brandon              Bensalem             5-06.00   J5-06.00    1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Scheitrum, John              Tamaqua              5-00.00   J5-06.00    1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Wells, John                  Palmerton            5-08.00    5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Jones, Ivan                  Pme                  5-04.00    5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Pitts, Thaddeus              Palmerton            5-06.00   J5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Beers, Jared                 Tamaqua              5-02.00    5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Rabinowitz, Gabe             Pme                  5-04.00    5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Avakame, Elorm               Bensalem             5-02.00    5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Butcher, James               Palmerton            5-06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Fenimore, Devin              Palisades Pirates    5-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Ruch, Drew                   Wilson               6-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Conrad, JP                   Palisades Pirates    5-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Flynn, Rory                  Springfield Twp      4-06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Zaikowski, John              Springfield Twp      4-08.00         D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Pole Vaul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Hard, David                  Bensalem            11-06.00   11-06.00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Shupp, Jarrod                Palmerton           12-06.00   11-00.00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Beers, Jared                 Tamaqua             12-00.00  J11-00.00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Holmes, James                Palisades Pirates   11-00.00   10-06.00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Gant, Greg                   Central Bucks West   9-06.00    9-06.00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Tapper, Rich                 Springfield Twp     10-00.00    9-00.00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Wiemer, Zach                 Wilson               8-06.00    9-00.00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Little, Ryan                 Wilson               9-00.00    9-00.00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Shubrick, Josh               Palmerton           11-00.00    8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Malosiecki, Jeffrey          Palisades Pirates    9-06.00    8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Blaydon, Christian           Palisades Pirates    8-06.00    8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Buck, Lanny                  Palmerton            9-00.00    8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Spencer, Cameron             Bensalem             8-00.00    7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innott, Chris               Springfield Twp      9-06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trauss, Steven              Pme                  9-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wenson, Chris               Bensalem             8-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Rossi, Dan                   Springfield Twp     10-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Shannon, Erik                Central Bucks West   9-06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iller, Tyler                Tamaqua             10-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Butala, Bryant               Tamaqua             13-03.00         D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Long Jum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Mackell, Larry               Springfield Twp     22-00.00   19-07.50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Jones, Ivan                  Pme                 19-10.00   19-02.50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Patterson, Bradley           Palisades Pirates   19-11.50   18-04.50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Lewis, Mike                  Central Bucks West  18-04.00   18-03.75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Ruch, Drew                   Wilson              20-04.00   17-11.00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Clemson, Steve               Tamaqua             15-00.00   17-06.00    2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Gay, Jerry                   Pme                 18-02.00   17-06.00    2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LaCreta, Sean                Central Bucks West  18-08.00   17-05.75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Robinson, Nate               Wilson              19-01.00   17-03.2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Avakame, Elorm               Bensalem            18-05.00   17-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Wells, John                  Palmerton           18-00.00   17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Cseh, Austin                 Palmerton           19-00.00   16-1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Eckhart, Adam                Wilson              19-01.50   16-10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Hummel, Chris                Tamaqua             15-00.00   16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Reeves, BJ                   Bensalem            19-08.00   16-07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Zaprazny, John               Tamaqua             14-10.00   16-06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Williams, Terrance           Springfield Twp     17-00.00   16-03.2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Butcher, James               Palmerton           17-00.00   16-01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Jackson, Marcus              Bensalem            17-03.00   15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Vaughn, Daniel               Palisades Pirates   15-03.00   13-09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Tarby, Brandon               Palisades Pirates   14-02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Furst, Paul                  Central Bucks West  18-04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iller, Lewis                Springfield Twp     17-00.00         D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Triple Jum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Eckhart, Adam                Wilson              40-01.50   39-06.00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Gay, Jerry                   Pme                 38-03.00   39-05.00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Avakame, Elorm               Bensalem            40-06.00   39-00.50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Jones, Ivan                  Pme                 38-07.00   38-08.00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Ruch, Drew                   Wilson              41-07.00   37-06.75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Butcher, James               Palmerton           39-00.00   37-04.00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Wilkinson, Will              Wilson              38-10.00   37-03.25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Shupp, Jarrod                Palmerton           38-00.00   37-03.00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Shubrick, Josh               Palmerton           37-00.00   36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Clemson, Steve               Tamaqua             34-00.00   36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Reeves, BJ                   Bensalem            35-07.00   35-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Ravalji, Arpeet              Bensalem            34-07.00   33-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Field, Jake                  Springfield Twp     36-00.00   32-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Kirk, David                  Palisades Pirates   30-10.50   29-11.2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Lodes, Pete                  Springfield Twp     35-06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Lewis, Mike                  Central Bucks West  37-03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Tarby, Brandon               Palisades Pirates   32-09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Rodd, Blake                  Palisades Pirates   35-11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LaCreta, Sean                Central Bucks West  37-03.00         D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Shot Pu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Snyder, Andy                 Central Bucks West  48-05.00   45-09.75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Broach, Grant                Palisades Pirates   46-03.00   45-02.00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Ryan, Mike                   Wilson              42-00.00   39-05.00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Gill, Aaron                  Tamaqua             39-02.00   38-04.00    4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Beck, Chris                  Central Bucks West  38-08.00   38-04.00    4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Rosenkranz, Mark             Wilson              42-10.00   37-07.00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Faber, Kevin                 Tamaqua             38-01.00   36-07.25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Savage, Joe                  Pme                 38-00.00   36-06.75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Jones, Gavin                 Central Bucks West  38-00.00   34-11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Kintzly, Ryan                Palisades Pirates   38-00.00   34-01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Hall, Brandon                Palmerton           40-00.00   33-11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Ottinger, Matt               Palmerton           40-00.00   33-01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Masotti, Justin              Pme                 35-00.00   33-00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Patel, Nish                  Bensalem            35-00.00   32-02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Kukura, Leon                 Palisades Pirates   37-00.00   32-01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Booth, Kevin                 Palmerton           40-00.00   32-01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Grove, Sean                  Bensalem            32-00.00   31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Vosburg, Grant               Wilson              42-02.5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Kamm, Dave                   Bensalem            30-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Valentine, Zac               Tamaqua             41-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Payton, Rich                 Springfield Twp     36-00.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Vido, Mark                   Springfield Twp     34-00.00         D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Discus Throw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roach, Grant                Palisades Pirates     131-09     137-02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Snyder, Andy                 Central Bucks West    134-00     135-11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Norris, Ben                  Wilson              13-06.50     127-00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Beck, Chris                  Central Bucks West    120-00  117-03.50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Bochini, Josh                Wilson                116-06     113-09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Rimmer, Sean                 Palisades Pirates   24-11.25     111-03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Hoffner, Andrew              Palmerton             110-00  104-03.50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Gill, Aaron                  Tamaqua               110-00     103-07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Savage, Joe                  Pme                    98-00     103-0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Heller, Zach                 Palmerton             110-00   95-04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Kleintop, Kevin              Palmerton             110-00      94-0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Schantz, Patrick             Palisades Pirates     105-00   88-06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Connell, Dan                 Pme                    77-00      83-0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Guth, Robert                 Tamaqua                88-00      83-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Tapper, Rich                 Springfield Twp       105-00   78-07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Valentine, Zac               Tamaqua               101-00      71-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Cook, Sean                   Central Bucks West    105-00   67-07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Grove, Sean                  Bensalem               65-00   62-03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Vosburg, Grant               Wilson                104-1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Kamm, Dave                   Bensalem               60-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Clark, Ben                   Springfield Twp        90-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Payton, Rich                 Springfield Twp        80-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Patel, Nish                  Bensalem               70-00         D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Javelin Throw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roach, Grant                Palisades Pirates     156-07     148-09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Hoffner, Andrew              Palmerton             160-00     146-02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Heller, Zach                 Palmerton             160-00     144-11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Bochini, Josh                Wilson                165-09     140-02 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Savage, Joe                  Pme                   115-00     138-02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Suarez, Xhavier              Pme                   100-00     137-10 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Hall, Brandon                Palmerton             160-00     134-06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Beck, Chris                  Central Bucks West    138-04     129-05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Tapper, Rich                 Springfield Twp       140-00     126-1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Gill, Aaron                  Tamaqua               127-00     124-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Faber, Kevin                 Tamaqua               118-00     121-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Saxton, William              Palisades Pirates     140-00     119-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Kuhns, Brian                 Central Bucks West    128-00     116-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Kabana, Joey                 Tamaqua               115-00     113-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Mease, Matt                  Wilson                146-00     109-0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Gretzinger, Adam             Palisades Pirates     130-00     107-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Patel, Nish                  Bensalem              100-00      90-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Raisner, Drew                Central Bucks West    115-00      80-0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Bowman, Billy                Wilson                135-02      75-0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Kamm, Dave                   Bensalem               90-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Grove, Sean                  Bensalem               75-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Field, Jake                  Springfield Twp        95-00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Clark, Ben                   Springfield Twp       110-00         DQ</w:t>
      </w:r>
    </w:p>
    <w:p>
      <w:pPr>
        <w:pStyle w:val="Normal"/>
        <w:tabs>
          <w:tab w:val="clear" w:pos="720"/>
          <w:tab w:val="center" w:pos="588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39:00Z</dcterms:created>
  <dc:creator>MH</dc:creator>
  <dc:description/>
  <dc:language>en-US</dc:language>
  <cp:lastModifiedBy>MH</cp:lastModifiedBy>
  <cp:lastPrinted>2007-05-22T09:35:00Z</cp:lastPrinted>
  <dcterms:modified xsi:type="dcterms:W3CDTF">2007-05-30T13:21:00Z</dcterms:modified>
  <cp:revision>5</cp:revision>
  <dc:subject/>
  <dc:title>Girls Results Track &amp; Field Tamaqua vs</dc:title>
</cp:coreProperties>
</file>