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maqua - 3</w:t>
        <w:br/>
        <w:t>Salisbury - 2</w:t>
        <w:br/>
        <w:br/>
        <w:t>Singles:</w:t>
        <w:br/>
        <w:br/>
        <w:t>1. Nick Yelito (T) def. Brian Ludrof, 6-1, 6-0</w:t>
        <w:br/>
        <w:t>2  Cody Wisniewski (T) def. Kolton Follweiler, 6-4, 2-6, 7-5</w:t>
        <w:br/>
        <w:t>3.  Aaron Benner (S) def. Jim Martin, 6-1, 6-1</w:t>
        <w:br/>
        <w:br/>
        <w:t xml:space="preserve">Doubles:  </w:t>
        <w:br/>
        <w:t>1.  Jarrid Young/John Soler (S) def. Ryan Oravec/Blake Ferrich, 7-6 (7-1),</w:t>
        <w:br/>
        <w:t>6-0</w:t>
        <w:br/>
        <w:t>2.  Nick Edmonds/Alex Jones (T) def. Todd Anderson/Matt Heyer, 6-3, 5-7, 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:  6</w:t>
        <w:br/>
        <w:t>Lehighton:  1</w:t>
        <w:br/>
        <w:br/>
        <w:t>Singles:</w:t>
        <w:br/>
        <w:t>1.  Nick Yelito (T) def. Eric Harleman, 6-1, 6-0</w:t>
        <w:br/>
        <w:t>2.  Cody Wisniewski (T) def. Zach Werner, 6-0, 6-1</w:t>
        <w:br/>
        <w:t>3.  Jimmy Martin (T) def. Rachel Sverchek, 7-5, 6-3</w:t>
        <w:br/>
        <w:br/>
        <w:t>Doubles:</w:t>
        <w:br/>
        <w:t>1. Jen Everett/Mel Eckitian (L) def. Antonio Mena/Danny Mena, 3-6, 6-2,</w:t>
        <w:br/>
        <w:t>(7-4) (Tie Break was played to determine winner)</w:t>
        <w:br/>
        <w:t>2.  Blake Ferrich/Ryan Oravec (T) def. Mark Arhner/Matt Harleman, 6-3, 6-1</w:t>
        <w:br/>
        <w:t>2.  Nick Edmonds/Alex Jones (T) def. Stephen Hahn/Jessica Lobien, 6-1, 6-4</w:t>
        <w:br/>
        <w:t>4.  Justin Balliet/Harry Stoll (T) def. Kirk Arner/Deb Lobien, 6-4, 6-2</w:t>
        <w:br/>
        <w:br/>
        <w:t>Overall Record: 1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3</w:t>
        <w:br/>
        <w:t>Allentown Central Catholic - 4</w:t>
        <w:br/>
        <w:br/>
        <w:t>Singles:</w:t>
        <w:br/>
        <w:t>1.  Nick Yelito (T) def. Jeff Morrow, 6-0, 6-2</w:t>
        <w:br/>
        <w:t>2.  Casey McClouskey (ACC) def. Cody Wisniewski, 6-3, 7-5</w:t>
        <w:br/>
        <w:t>3.  Jimmy Martin (T) def. Andy Schock, 6-1, 4-6, 7-5</w:t>
        <w:br/>
        <w:br/>
        <w:t>Doubles:</w:t>
        <w:br/>
        <w:t>1.  Jeff Morrow/Casey McClouskey (ACC) def. Nick Yelito/Cody Wisniewski,</w:t>
        <w:br/>
        <w:t>6-2, 7-5</w:t>
        <w:br/>
        <w:t>2.  Dan Duffy/Connor Topper (ACC) def. Ryan Oravec/Blake Ferrich, 6-4, 6-4</w:t>
        <w:br/>
        <w:t>3.  Nick Edmonds/Alex Jones (T) def. Greg Scargato/Tony Searlis, 6-1, 6-1</w:t>
        <w:br/>
        <w:t>4.  Pat Lafferty/Mike Zardet (ACC) def. Justin Balliet/Harry Stoll, 6-3, 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5</w:t>
        <w:br/>
        <w:t>Lehighton - 0</w:t>
        <w:br/>
        <w:br/>
        <w:t>Singles:</w:t>
        <w:br/>
        <w:t>1.  Nick Yelito (T) def. Eric Harleman, 6-0, 6-0</w:t>
        <w:br/>
        <w:t>2.  Cody Wisniewski (T) def. Zach Werner, 6-0, 6-0</w:t>
        <w:br/>
        <w:t>3.  Jimmy Martin (T) def. Rachel Sverchak, 6-0, 6-1</w:t>
        <w:br/>
        <w:br/>
        <w:t>Doubles:</w:t>
        <w:br/>
        <w:t>1. Blake Ferrich/Ryan Oravec (T) def. Mark Arhner/Matt Harleman, 6-1, 6-1</w:t>
        <w:br/>
        <w:t>2.  Nick Edmonds/Alex Jones (T) def. Stephen Hahn/Mel Eckman, 8-0</w:t>
        <w:br/>
        <w:br/>
        <w:t>Overall Record: 9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6</w:t>
        <w:br/>
        <w:t>Allen - 1</w:t>
        <w:br/>
        <w:br/>
        <w:t>Singles:</w:t>
        <w:br/>
        <w:t>1.  Nick Yelito (T) def. Nenui Mychah, 6-2, 6-0</w:t>
        <w:br/>
        <w:t>2.  Cody Wisniewski (T) def. Audreas Munch, 6-1, 7-5</w:t>
        <w:br/>
        <w:t>3.  Jimmy Martin (T) def. Daniel Beddpher, 6-4, 6-0</w:t>
        <w:br/>
        <w:br/>
        <w:t>Doubles:</w:t>
        <w:br/>
        <w:t>1.  Nenui Mychah/Audreas Munch (A) def. Kenny Rojas/Antonio Mena, 8-5</w:t>
        <w:br/>
        <w:t>2.  Blake Ferrich/Ryan Oravec (T) def. Mario Espinal/Andrew Bushner, 6-2,</w:t>
        <w:br/>
        <w:t>6-1</w:t>
        <w:br/>
        <w:t>3.  Alex Jones/Nick Edmonds (T) def. Ben Fanoft/Joseph McMahon, 6-1, 6-3</w:t>
        <w:br/>
        <w:t>4.  Justin Balliet/Harrison Stoll (T) def. Asahel Fernandez/Hauden Hurowich,</w:t>
        <w:br/>
        <w:t>6-1, 6-0</w:t>
        <w:br/>
        <w:br/>
        <w:t>Overall Record:  8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Jim Thorpe - 4</w:t>
        <w:br/>
        <w:br/>
        <w:t>Singles:</w:t>
        <w:br/>
        <w:br/>
        <w:t>1.  Brandon Lux (JT) def. Nick Yelito, 6-4, 5-7, 6-2</w:t>
        <w:br/>
        <w:t>2.  Brandon Dunbar (JT) def. Cody Wisniewski, 6-0, 6-1</w:t>
        <w:br/>
        <w:t>3.  Sam Lux (JT) def. Jim Martin, 6-1, 6-2</w:t>
        <w:br/>
        <w:br/>
        <w:t xml:space="preserve">Doubles:  </w:t>
        <w:br/>
        <w:t>1.  Nate White/Nate Schmidt (JT) def. Ryan Oravec/Blake Ferrich 6-1, 3-6,</w:t>
        <w:br/>
        <w:t> 7-5</w:t>
        <w:br/>
        <w:t>2.  Nick Edmonds/Alex Jones (T) def. Matt Erney/Matt Montifore, 6-1, 6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4</w:t>
        <w:br/>
        <w:t>Palmerton - 1</w:t>
        <w:br/>
        <w:br/>
        <w:t>Singles:</w:t>
        <w:br/>
        <w:t>1.  Nick Yelito (T) def. Dave Semmel, 6-1, 6-1</w:t>
        <w:br/>
        <w:t>2.  Cody Wisniewski (T) def. Brett Gidner, 7-5, 6-2</w:t>
        <w:br/>
        <w:t>3.  Lee Ahner (P) def. Jimmy Martin, 7-6 (7-1); 7-5</w:t>
        <w:br/>
        <w:br/>
        <w:t>Doubles:</w:t>
        <w:br/>
        <w:t>1.  Ryan Oravec/Blake Ferrich (T) def. Alex Weiss/Trevor Kirschner, 6-4, 6-3</w:t>
        <w:br/>
        <w:t>2.  Nick Edmonds/Alex Jones (T) def. Nicole Haas/Dylan Ryder, 7-5, 6-1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2</w:t>
        <w:br/>
        <w:t>Saucon Valley - 3</w:t>
        <w:br/>
        <w:br/>
        <w:t>Singles:</w:t>
        <w:br/>
        <w:t>1.  Nick Yelito (T) def. Kevin Boyd, 6-0, 6-1</w:t>
        <w:br/>
        <w:t>2.  Cody Wisniewski (T) def. Matt  Henig, 6-0, 6-7 (6-8), 6-1</w:t>
        <w:br/>
        <w:t>3.  Levi Wiand (SV) def.  Jimmy Martin, 6-4, 3-6, 0-6</w:t>
        <w:br/>
        <w:br/>
        <w:br/>
        <w:t xml:space="preserve">Doubles: </w:t>
        <w:br/>
        <w:t>1.  Chris Maunto/Mike Novak (SV) def. Blake Ferrich/Ryan Oravec, 4-6, 1-6</w:t>
        <w:br/>
        <w:t>2.  Dan Fowler/Jason Molinaro (SV) def. Nick Edmonds/Alex Jones, 6-3, 4-6,</w:t>
        <w:br/>
        <w:t>6-7 (0-7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Blue Mt - 4</w:t>
        <w:br/>
        <w:br/>
        <w:t>Singles</w:t>
        <w:br/>
        <w:t>1.  Cory Scott (BM) def. Nick Yelito, 6-4, 6-4</w:t>
        <w:br/>
        <w:t>2.  Paul Bedway (BM) def. Cody Wisniewski, 6-4, 6-2</w:t>
        <w:br/>
        <w:t>3.  Kevin Hackins (BM) def. Jimmy Martin, 6-2,6-1</w:t>
        <w:br/>
        <w:br/>
        <w:t>Doubles:</w:t>
        <w:br/>
        <w:t>1.  Blake Haas/Shakey Misharra (BM) def. Ryan Oravec/Blake Ferrich, 6-1, 6-0</w:t>
        <w:br/>
        <w:t>2.  Nick Edmonds/Alex Jones (T) def. Ben Cooper/Shane Siminitis, 7-5, 6-4</w:t>
        <w:br/>
        <w:br/>
        <w:br/>
        <w:t>Overall Record: 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5</w:t>
        <w:br/>
        <w:t>Dieruff - 0</w:t>
        <w:br/>
        <w:br/>
        <w:t>Singles:</w:t>
        <w:br/>
        <w:t>1.  Nick Yelito (T) Def. Rahkeem Shaonn, 6-0, 6-0</w:t>
        <w:br/>
        <w:t>2.  Cody Wisniewski (T) Def. Kevin Young, 6-0, 6-1</w:t>
        <w:br/>
        <w:t>3  Jimmy Martin (T) Def. Terrell Krauchick, 6-1, 6-3</w:t>
        <w:br/>
        <w:br/>
        <w:t>Doubles:</w:t>
        <w:br/>
        <w:t>1.  Ryan Oravec/Blake Ferrich (T) Def.  Johnny Stasy/Tim Taran, 6-0, 6-1</w:t>
        <w:br/>
        <w:t>2.  Nick Edmonds/Alex Jones (T) Def.  Corey Grey/Mike Masters, 6-2, 6-0</w:t>
        <w:br/>
        <w:br/>
        <w:t>Overall Record:  5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5</w:t>
        <w:br/>
        <w:t>Bloomsburg - 0</w:t>
        <w:br/>
        <w:br/>
        <w:t>Singles:</w:t>
        <w:br/>
        <w:t>1.  Nick Yelito (T) Def. Chadd Leen, 6-0, 6-0</w:t>
        <w:br/>
        <w:t>2.  Cody Wisniewski (T) Def. Jorgen Ericksen, 6-4, 6-2</w:t>
        <w:br/>
        <w:t>3  Jimmy Martin (T) Def. Jake Stabley, 6-2, 6-4</w:t>
        <w:br/>
        <w:br/>
        <w:t>Doubles:</w:t>
        <w:br/>
        <w:t>1.  Ryan Oravec/Blake Ferrich (T) Def. Andrew Hughes/Lars Bogart, 6-3, 7-5</w:t>
        <w:br/>
        <w:t>2.  Nick Edmonds/Alex Jones (T) Def. Tyler Dilg/Matt Sokolosky, 6-4, 4-6,</w:t>
        <w:br/>
        <w:t>6-3</w:t>
        <w:br/>
        <w:br/>
        <w:t>Overall Record:  4-2</w:t>
        <w:br/>
        <w:br/>
        <w:t>Bloomsburg Record:  1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4</w:t>
        <w:br/>
        <w:t>Pen Argyl - 1</w:t>
        <w:br/>
        <w:br/>
        <w:t>Singles:</w:t>
        <w:br/>
        <w:t>1.  Nick Yelito (T) def. Ryan Bellis, 6-0, 6-0</w:t>
        <w:br/>
        <w:t>2.  Joe Conelli (PA) def. Cody Wisniewski, 6-4, 0-6, 6-2</w:t>
        <w:br/>
        <w:t>3.  Jimmy Martin (T) def. Matt Bennicoff, 7-5, 7-6 (7-2)</w:t>
        <w:br/>
        <w:br/>
        <w:t>Doubles:</w:t>
        <w:br/>
        <w:t>1.  Ryan Oravec/Blake Ferrich (T) def. Anthony Dally/Matt Knecht, 7-6 (7-5),</w:t>
        <w:br/>
        <w:t>6-2</w:t>
        <w:br/>
        <w:t>2.  Nick Edmonds/Alex Jones (T) def. Kyle Penrose/Mahmond Djinjieu, 6-4, 6-2</w:t>
        <w:br/>
        <w:br/>
        <w:br/>
        <w:t>Overall record:  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1</w:t>
        <w:br/>
        <w:t>Southern Lehigh - 4</w:t>
        <w:br/>
        <w:br/>
        <w:t>Singles</w:t>
        <w:br/>
        <w:t>1.  Nick Yelito (T) def. Erik Wright, 6-3, 6-2</w:t>
        <w:br/>
        <w:t>2.  Zach Feldman (SL) def. Cody Wisniewski, 6-1, 6-1</w:t>
        <w:br/>
        <w:t>3.  Brent Stephenson (SL) def. Jim Martin, 6-1, 6-1</w:t>
        <w:br/>
        <w:br/>
        <w:br/>
        <w:t>Doubles</w:t>
        <w:br/>
        <w:t>1.  Joe Wagner/Mike DiSanto (SL) def. Ryan Oravec/Blake Ferrich, 6-0, 6-0</w:t>
        <w:br/>
        <w:t>2.  Brandon Ferraro/Kevin Peters (SL) def. Nick Edmonds/Alex Jones, 6-3, 6-0</w:t>
        <w:br/>
        <w:br/>
        <w:t>Overall Record 2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0</w:t>
        <w:br/>
        <w:t>Hazleton - 5</w:t>
        <w:br/>
        <w:br/>
        <w:t>Singles:</w:t>
        <w:br/>
        <w:t>1.  Mike Sidari (H) def. Nick Yelito, 4-6, 6-1, 6-2</w:t>
        <w:br/>
        <w:t>2.  Matt Breslin (H) def. Cody Wisniewski, 7-6 (7-3), 6-0</w:t>
        <w:br/>
        <w:t>3.  Tom McGwire (H) def. Jimmy Martin, 6-1, 6-0</w:t>
        <w:br/>
        <w:br/>
        <w:t>Doubles</w:t>
        <w:br/>
        <w:t>1.  Dante Fierro/Terrance Eyerly (H) def. Ryan Oravac/Blake Ferrich, 6-2,</w:t>
        <w:br/>
        <w:t>4-6, 6-4</w:t>
        <w:br/>
        <w:t>2.  Gifford Gregory/Tyler Kowalzyk (H) def. Nick Edmonds/Alex Jones, 6-4,</w:t>
        <w:br/>
        <w:t>6-4</w:t>
        <w:br/>
        <w:br/>
        <w:br/>
        <w:t>Overall Tamaqua Record:  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4</w:t>
        <w:br/>
        <w:t>Hamburg - 1</w:t>
        <w:br/>
        <w:br/>
        <w:t>Singles</w:t>
        <w:br/>
        <w:t>#1. Nick Yelito (T) def. Cody Schremer, 6-0, 6-0</w:t>
        <w:br/>
        <w:t>#2.  Cody Wisniewski (T) def. Ethan Brodzinski, 4-6, 7-5, 6-1</w:t>
        <w:br/>
        <w:t>#3.  Jimmy Martin (T) def. Brandon Ebeling, 2-6, 6-2, 3-6</w:t>
        <w:br/>
        <w:br/>
        <w:t>Doubles</w:t>
        <w:br/>
        <w:t>#1.  Brian Jurgeliewicz/Nate Sheeter H) def. Blake Ferrich/Ryan Oravec, 6-3,</w:t>
        <w:br/>
        <w:t xml:space="preserve">5-7, 6-4 </w:t>
        <w:br/>
        <w:t>#2.  Nick Edmonds/Alex Jones (T) def. Nick Chanocer/Curtis Adams, 2-6, 6-1,</w:t>
        <w:br/>
        <w:t>7-6 (8-6)</w:t>
        <w:br/>
        <w:br/>
        <w:br/>
        <w:t>Overall Record: 2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qua - 5</w:t>
        <w:br/>
        <w:t>Pottsville - 0</w:t>
        <w:br/>
        <w:br/>
        <w:t>Singles</w:t>
        <w:br/>
        <w:t>#1. Nick Yelito (T) def. Jamie Wang, 6-0, 6-0</w:t>
        <w:br/>
        <w:t>#2.  Cody Wisniewski (T) def. Matt Witkin, 6-1, 6-1</w:t>
        <w:br/>
        <w:t>#3.  Jimmy Martin (T) def. James Daley, 6-0, 6-1</w:t>
        <w:br/>
        <w:br/>
        <w:t>Doubles</w:t>
        <w:br/>
        <w:t>#1.  Blake Ferrich/Ryan Oravec (T) def. Zack Hnesh/Nate Houtz, 6-2, 6-2</w:t>
        <w:br/>
        <w:t>#2.  Nick Edmonds/Alex Jones (T) def. Asad Butt/Barry Boran, 6-1, 6-3</w:t>
        <w:br/>
        <w:br/>
        <w:br/>
        <w:t>Overall Record: 1-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39:00Z</dcterms:created>
  <dc:creator>MH</dc:creator>
  <dc:description/>
  <dc:language>en-US</dc:language>
  <cp:lastModifiedBy>MH</cp:lastModifiedBy>
  <dcterms:modified xsi:type="dcterms:W3CDTF">2008-05-01T13:46:00Z</dcterms:modified>
  <cp:revision>19</cp:revision>
  <dc:subject/>
  <dc:title/>
</cp:coreProperties>
</file>