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40"/>
        <w:rPr/>
      </w:pPr>
      <w:r>
        <w:rPr>
          <w:rFonts w:cs="Arial" w:ascii="Arial" w:hAnsi="Arial"/>
          <w:color w:val="333333"/>
          <w:sz w:val="20"/>
          <w:szCs w:val="20"/>
        </w:rPr>
        <w:t>Female Team Scores</w:t>
        <w:br/>
        <w:t>Place School Points</w:t>
        <w:br/>
        <w:br/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>1 Tamaqua TAM 123</w:t>
        <w:br/>
      </w:r>
      <w:r>
        <w:rPr>
          <w:rFonts w:cs="Arial" w:ascii="Arial" w:hAnsi="Arial"/>
          <w:color w:val="333333"/>
          <w:sz w:val="20"/>
          <w:szCs w:val="20"/>
        </w:rPr>
        <w:t>2 Quakertown QUAK 117</w:t>
        <w:br/>
        <w:t>3 Council Rock South CRS 102</w:t>
        <w:br/>
        <w:t>4 Norristown NORR 95</w:t>
        <w:br/>
        <w:t>5 Bangor BANG 83</w:t>
        <w:br/>
        <w:t>6 Wilson WIL 58</w:t>
        <w:br/>
        <w:t>7 Palisades Pirates PAL 43</w:t>
        <w:br/>
        <w:t>8 Pocono Mountain East PCME 34</w:t>
        <w:br/>
        <w:t>9 Stroudsburg STR 30</w:t>
        <w:br/>
        <w:t>10 Bensalem BEN 11</w:t>
        <w:br/>
        <w:br/>
        <w:t>Event 1  Girls 100 Meter Dash</w:t>
        <w:br/>
        <w:t>============================================================================</w:t>
        <w:br/>
        <w:t>    Name                    Year School                  Seed    Prelims  H#</w:t>
        <w:br/>
        <w:t>============================================================================</w:t>
        <w:br/>
        <w:t>Preliminaries</w:t>
        <w:br/>
        <w:t>  1 Giddens, Danica              Norristown             12.80      12.90q  2</w:t>
        <w:br/>
        <w:t>  2 Angulo, Alli                 Bangor                 13.50      12.97q  1</w:t>
        <w:br/>
        <w:t>  3 Freidl, Caitlin              Wilson                 13.00      13.24q  5</w:t>
        <w:br/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4 Inama, Megan                 Tamaqua                13.80      13.25q  5</w:t>
        <w:br/>
      </w:r>
      <w:r>
        <w:rPr>
          <w:rFonts w:cs="Arial" w:ascii="Arial" w:hAnsi="Arial"/>
          <w:color w:val="333333"/>
          <w:sz w:val="20"/>
          <w:szCs w:val="20"/>
        </w:rPr>
        <w:t>  5 Johnson, Tasha               Norristown             13.00      13.47q  5</w:t>
        <w:br/>
        <w:t>  6 Schultz, Isha                Stroudsburg            13.50      13.48q  2</w:t>
        <w:br/>
        <w:t>  7 Williams, Lori               Cardinals              14.20      13.50q  4</w:t>
        <w:br/>
        <w:t>  8 Berry, Laura                 Bangor                 13.53      13.58q  3</w:t>
        <w:br/>
        <w:t>  9 Polanco, Maciel              Norristown             15.00      13.59   1</w:t>
        <w:br/>
        <w:t>10 Guydon, Adrienne             Norristown             13.10      13.60   3</w:t>
        <w:br/>
        <w:t>11 Pursel, Ali                  Quakertown             12.90      13.71   3</w:t>
        <w:br/>
        <w:t>12 Pistoria, Alex               Quakertown             13.60      13.76   5</w:t>
        <w:br/>
        <w:t>13 Hill, Brittany               Tamaqua                13.86      13.77   4</w:t>
        <w:br/>
        <w:t>13 Billy, Asia                  Cardinals              14.20      13.77   5</w:t>
        <w:br/>
        <w:t>15 Boyle, Katie                 Cardinals              14.30      13.78   5</w:t>
        <w:br/>
        <w:t>16 Pepenelli, Alyssa            Quakertown             13.50      13.81   1</w:t>
        <w:br/>
        <w:t>17 Iobst, Lauren                Wilson                 14.00      13.97   1</w:t>
        <w:br/>
        <w:t>18 Tucker, Catarina             Stroudsburg            13.90      13.99   3</w:t>
        <w:br/>
        <w:t>19 Wison, Marshetia             Bensalem               13.30      14.05   2</w:t>
        <w:br/>
        <w:t>20 Plantz, Jen                  Council Rock South     13.60      14.14   4</w:t>
        <w:br/>
        <w:t>21 Gerbino, Nina                Wilson                 15.00      14.46   1</w:t>
        <w:br/>
        <w:t>22 Carita, Carlin               Wilson                 15.00      14.55   2</w:t>
        <w:br/>
        <w:t>23 Bell, Ashley                 Council Rock South     14.50      14.75   4</w:t>
        <w:br/>
        <w:t>24 Clowney, Fantazhia           Stroudsburg            14.10      14.82   2</w:t>
        <w:br/>
        <w:t>25 Saboe, Chelsea               Palisades Pirates      15.10      14.97   2</w:t>
        <w:br/>
        <w:t>25 Jackson, Addie               Bensalem               13.00      14.97   4</w:t>
        <w:br/>
        <w:t>27 Brown, Dominique             Stroudsburg            14.20      15.07   3</w:t>
        <w:br/>
        <w:t>28 Ruch, Caitlin                Tamaqua                14.00      15.28   1</w:t>
        <w:br/>
        <w:t>29 Papanickalou, Eleni          Council Rock South     14.50      15.72   3</w:t>
        <w:br/>
        <w:br/>
        <w:t>Event 1  Girls 100 Meter Dash</w:t>
        <w:br/>
        <w:t>================================================================================</w:t>
        <w:br/>
        <w:t>    Name                    Year School               Prelims     Finals  Points</w:t>
        <w:br/>
        <w:t>================================================================================</w:t>
        <w:br/>
        <w:t>Finals</w:t>
        <w:br/>
        <w:t>  1 Giddens, Danica              Norristown             12.90      12.85   10</w:t>
        <w:br/>
        <w:t>  2 Angulo, Alli                 Bangor                 12.97      13.33    8</w:t>
        <w:br/>
        <w:t>  3 Berry, Laura                 Bangor                 13.58      13.65    6</w:t>
        <w:br/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>  4 Inama, Megan                 Tamaqua                13.25      13.71    5</w:t>
        <w:br/>
      </w:r>
      <w:r>
        <w:rPr>
          <w:rFonts w:cs="Arial" w:ascii="Arial" w:hAnsi="Arial"/>
          <w:color w:val="333333"/>
          <w:sz w:val="20"/>
          <w:szCs w:val="20"/>
        </w:rPr>
        <w:t>  5 Freidl, Caitlin              Wilson                 13.24      13.78    4</w:t>
        <w:br/>
        <w:t>  6 Schultz, Isha                Stroudsburg            13.48      13.79    3</w:t>
        <w:br/>
        <w:t>  7 Williams, Lori               Cardinals              13.50      13.80    2</w:t>
        <w:br/>
        <w:t>  8 Johnson, Tasha               Norristown             13.47      13.99    1</w:t>
        <w:br/>
        <w:t>Event 3  Girls 100 Meter Hurdles</w:t>
        <w:br/>
        <w:t>============================================================================</w:t>
        <w:br/>
        <w:t>    Name                    Year School                  Seed    Prelims  H#</w:t>
        <w:br/>
        <w:t>============================================================================</w:t>
        <w:br/>
        <w:t>Preliminaries</w:t>
        <w:br/>
        <w:t>  1 Weldon, Yahnae               Norristown                        16.52q  3</w:t>
        <w:br/>
        <w:t>  2 Salvemini, Gabbi             Bangor                 17.80      17.48q  3</w:t>
        <w:br/>
        <w:t>  3 Brown, Heather               Palisades Pirates      17.30      17.51q  2</w:t>
        <w:br/>
        <w:t>  4 Linke, Sara                  Quakertown             18.10      17.66q  4</w:t>
        <w:br/>
        <w:t>  5 McAndrews, Katie             Bensalem               20.00      17.91q  3</w:t>
        <w:br/>
        <w:t>  6 Digilio, Samantha            Tamaqua                18.00      18.28q  4</w:t>
        <w:br/>
        <w:t>  7 Ertwine, Allison             Council Rock South                18.34q  3</w:t>
        <w:br/>
        <w:t>  8 Darling, Amanda              Bangor                 18.50      18.80q  1</w:t>
        <w:br/>
        <w:t>  9 Collins, Stephanie           Council Rock South     18.20      19.05   2</w:t>
        <w:br/>
        <w:t>10 Zehner, Amy                  Tamaqua                18.70      19.07   1</w:t>
        <w:br/>
        <w:t>10 Belfuer, Judith              Cardinals              20.90      19.07   2</w:t>
        <w:br/>
        <w:t>12 Lesniak, Juliana             Tamaqua                19.00      19.48   2</w:t>
        <w:br/>
        <w:t>13 Kramer, Mackenzie            Palisades Pirates      19.50      19.77   4</w:t>
        <w:br/>
        <w:t>14 Sienkiewicz, Alexandra       Tamaqua                20.56      20.06   1</w:t>
        <w:br/>
        <w:t>15 Vicks, Imani                 Cardinals              21.00      20.15   4</w:t>
        <w:br/>
        <w:t>16 Perkins, Amelia              Palisades Pirates      20.30      20.40   1</w:t>
        <w:br/>
        <w:t>17 Ketz, Kaitlyn                Cardinals              20.00      20.69   2</w:t>
        <w:br/>
        <w:t>18 Smith, Katie                 Wilson                 21.00      21.18   3</w:t>
        <w:br/>
        <w:t>19 Grube, Jess                  Wilson                 22.00      21.71   2</w:t>
        <w:br/>
        <w:t>20 Brady, Nicole                Council Rock South     22.50      22.03   1</w:t>
        <w:br/>
        <w:t>21 Brown, Dominique             Stroudsburg            21.50      23.09   4</w:t>
        <w:br/>
        <w:t>22 Wesselius, Brianna           Stroudsburg            21.90      26.75   3</w:t>
        <w:br/>
        <w:br/>
        <w:t>Event 3  Girls 100 Meter Hurdles</w:t>
        <w:br/>
        <w:t>================================================================================</w:t>
        <w:br/>
        <w:t>    Name                    Year School               Prelims     Finals  Points</w:t>
        <w:br/>
        <w:t>================================================================================</w:t>
        <w:br/>
        <w:t>Finals</w:t>
        <w:br/>
        <w:t>  1 Weldon, Yahnae               Norristown             16.52      16.10   10</w:t>
        <w:br/>
        <w:t>  2 Brown, Heather               Palisades Pirates      17.51      16.97    8</w:t>
        <w:br/>
        <w:t>  3 Linke, Sara                  Quakertown             17.66      17.61    6</w:t>
        <w:br/>
        <w:t>  4 Ertwine, Allison             Council Rock South     18.34      17.63    5</w:t>
        <w:br/>
        <w:t>  5 Salvemini, Gabbi             Bangor                 17.48      17.65    4</w:t>
        <w:br/>
        <w:t>  6 Digilio, Samantha            Tamaqua                18.28      18.37    3</w:t>
        <w:br/>
        <w:t>  7 Darling, Amanda              Bangor                 18.80      18.93    2</w:t>
        <w:br/>
        <w:t>-- McAndrews, Katie             Bensalem               17.91         DQ</w:t>
        <w:br/>
        <w:t>Event 5  Girls 4x800 Meter Relay</w:t>
        <w:br/>
        <w:t>================================================================================</w:t>
        <w:br/>
        <w:t>    School                                               Seed     Finals  Points</w:t>
        <w:br/>
        <w:t>================================================================================</w:t>
        <w:br/>
        <w:t>  1 Stroudsburg  'A'                                 11:45.00   11:07.58   10</w:t>
        <w:br/>
        <w:t>  2 Council Rock South  'A'                          10:45.00   11:09.31    8</w:t>
        <w:br/>
        <w:t>     1) Reichenbach, Alex               2) Smith, Lauren</w:t>
        <w:br/>
        <w:t>     3) Park, Julia                     4) Kuzma, Samantha</w:t>
        <w:br/>
        <w:t> </w:t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 xml:space="preserve"> 3 Tamaqua  'A'                                     11:00.00   11:10.92    6</w:t>
        <w:br/>
        <w:t>     1) Schmidt, Schuyler               2) Wehr, Corryn</w:t>
        <w:br/>
        <w:t>     3) Gorgos, Sarah                   4) Hummel, Katelin</w:t>
      </w:r>
      <w:r>
        <w:rPr>
          <w:rFonts w:cs="Arial" w:ascii="Arial" w:hAnsi="Arial"/>
          <w:color w:val="333333"/>
          <w:sz w:val="20"/>
          <w:szCs w:val="20"/>
        </w:rPr>
        <w:br/>
        <w:t>  4 Palisades Pirates  'A'                           11:15.00   11:22.22    5</w:t>
        <w:br/>
        <w:t>     1) Stensen, Kiera                  2) Grant, Allison</w:t>
        <w:br/>
        <w:t>     3) Hollenbach, Rebecca             4) Holby, Katy</w:t>
        <w:br/>
        <w:t>  5 Pocono Mountain East  'A'                        11:00.00   11:31.44    4</w:t>
        <w:br/>
        <w:t>     1) Patten, Kelsey                  2) Farmer, Katelyn</w:t>
        <w:br/>
        <w:t>     3) Werbell, Brittany               4) Nichols, Danielle</w:t>
        <w:br/>
        <w:t>  6 Bangor  'A'                                      11:40.00   11:39.78    3</w:t>
        <w:br/>
        <w:t>     1) Neffue, Alex                    2) Lago, Allison</w:t>
        <w:br/>
        <w:t>     3) Gornick, Danielle               4) Francisco, Abby</w:t>
        <w:br/>
        <w:br/>
        <w:t>Event 7  Girls 200 Meter Dash</w:t>
        <w:br/>
        <w:t>============================================================================</w:t>
        <w:br/>
        <w:t>    Name                    Year School                  Seed    Prelims  H#</w:t>
        <w:br/>
        <w:t>============================================================================</w:t>
        <w:br/>
        <w:t>Preliminaries</w:t>
        <w:br/>
        <w:t>  1 Ladson-Singleton, Shakey     Norristown             25.19      25.98q  2</w:t>
        <w:br/>
        <w:t>  2 Evans, Alicia                Quakertown             27.10      27.14q  4</w:t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 3 Giddens, Danica              Norristown             27.50      27.49q  5</w:t>
        <w:br/>
        <w:t>  4 Wenzel, Lauren               Tamaqua                27.70      27.68q  4</w:t>
      </w:r>
      <w:r>
        <w:rPr>
          <w:rFonts w:cs="Arial" w:ascii="Arial" w:hAnsi="Arial"/>
          <w:color w:val="333333"/>
          <w:sz w:val="20"/>
          <w:szCs w:val="20"/>
        </w:rPr>
        <w:br/>
        <w:t>  5 Berry, Laura                 Bangor                 28.30      27.93q  1</w:t>
        <w:br/>
        <w:t>  6 Guydon, Adrienne             Norristown             28.00      28.38q  3</w:t>
        <w:br/>
        <w:t>  7 Freidl, Caitlin              Wilson                 29.00      28.40q  4</w:t>
        <w:br/>
        <w:t>  8 Schultz, Isha                Stroudsburg            29.10      28.59q  4</w:t>
        <w:br/>
        <w:t>  9 Williams, Lori               Cardinals              29.70      28.89   2</w:t>
        <w:br/>
        <w:t>10 Earle, Amanda                Council Rock South     26.20      29.26   3</w:t>
        <w:br/>
        <w:t>11 Polanco, Maciel              Norristown             35.00      29.39   3</w:t>
        <w:br/>
        <w:t>12 Billy, Asia                  Cardinals              29.50      29.41   3</w:t>
        <w:br/>
        <w:t>13 Pistoria, Alex               Quakertown             28.50      29.55   1</w:t>
        <w:br/>
        <w:t>14 Linder, Niki                 Cardinals              29.90      29.95   1</w:t>
        <w:br/>
        <w:t>15 Pepenelli, Alyssa            Quakertown             28.20      30.09   2</w:t>
        <w:br/>
        <w:t>16 Adams, Tasia                 Palisades Pirates      29.00      30.27   5</w:t>
        <w:br/>
        <w:t>17 Dougherty, Samantha          Palisades Pirates      29.00      30.32   5</w:t>
        <w:br/>
        <w:t>18 Jones, Carly                 Bangor                 30.30      30.47   3</w:t>
        <w:br/>
        <w:t>19 Tucker, Catarina             Stroudsburg            29.90      30.56   1</w:t>
        <w:br/>
        <w:t>20 Salvemini, Kat               Bangor                 31.00      31.07   5</w:t>
        <w:br/>
        <w:t>21 Wison, Marshetia             Bensalem                          31.28   2</w:t>
        <w:br/>
        <w:t>22 Brown, Ashley                Stroudsburg                       31.50   4</w:t>
        <w:br/>
        <w:t>22 Ruch, Caitlin                Tamaqua                33.78      31.50   1</w:t>
        <w:br/>
        <w:t>24 Carita, Carlin               Wilson                 31.00      31.53   4</w:t>
        <w:br/>
        <w:t>25 Bell, Ashley                 Council Rock South                31.82   1</w:t>
        <w:br/>
        <w:t>26 Clowney, Fantazhia           Stroudsburg            31.90      31.84   3</w:t>
        <w:br/>
        <w:t>27 Gerbino, Nina                Wilson                 31.00      32.16   5</w:t>
        <w:br/>
        <w:t>28 Reese, Alaina                Tamaqua                34.00      32.91   2</w:t>
        <w:br/>
        <w:t>29 Gruver, Lindsay              Palisades Pirates      33.00      33.15   1</w:t>
        <w:br/>
        <w:t>-- Ewing, Alexia                Bensalem               30.00         DQ   2</w:t>
        <w:br/>
        <w:t>-- Jackson, Addie               Bensalem               28.90         DQ   3</w:t>
        <w:br/>
        <w:t>-- Pursel, Ali                  Quakertown             27.20         DQ   5</w:t>
        <w:br/>
        <w:t>-- Hill, Brittany               Tamaqua                28.70         DQ   2</w:t>
        <w:br/>
        <w:t>Event 7  Girls 200 Meter Dash</w:t>
        <w:br/>
        <w:t>================================================================================</w:t>
        <w:br/>
        <w:t>    Name                    Year School               Prelims     Finals  Points</w:t>
        <w:br/>
        <w:t>================================================================================</w:t>
        <w:br/>
        <w:t>Finals</w:t>
        <w:br/>
        <w:t>  1 Ladson-Singleton, Shakey     Norristown             25.98      26.11   10</w:t>
        <w:br/>
        <w:t>  2 Evans, Alicia                Quakertown             27.14      26.93    8</w:t>
        <w:br/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>  3 Wenzel, Lauren               Tamaqua                27.68      27.29    6</w:t>
      </w:r>
      <w:r>
        <w:rPr>
          <w:rFonts w:cs="Arial" w:ascii="Arial" w:hAnsi="Arial"/>
          <w:color w:val="333333"/>
          <w:sz w:val="20"/>
          <w:szCs w:val="20"/>
        </w:rPr>
        <w:br/>
        <w:t>  4 Giddens, Danica              Norristown             27.49      27.91    5</w:t>
        <w:br/>
        <w:t>  5 Berry, Laura                 Bangor                 27.93      28.20    4</w:t>
        <w:br/>
        <w:t>  6 Freidl, Caitlin              Wilson                 28.40      28.25    3</w:t>
        <w:br/>
        <w:t>  7 Schultz, Isha                Stroudsburg            28.59      29.52    2</w:t>
        <w:br/>
        <w:t>  8 Guydon, Adrienne             Norristown             28.38      29.67    1</w:t>
        <w:br/>
        <w:t>Event 9  Girls 1600 Meter Run</w:t>
        <w:br/>
        <w:t>================================================================================</w:t>
        <w:br/>
        <w:t>    Name                    Year School                  Seed     Finals  Points</w:t>
        <w:br/>
        <w:t>================================================================================</w:t>
        <w:br/>
        <w:t>  1 Muschlitz, Jullisa           Wilson               5:35.00    5:45.97   10</w:t>
        <w:br/>
        <w:t>  2 Rhyner, Megan                Quakertown           5:45.00    5:50.48    8</w:t>
        <w:br/>
        <w:t>  3 Uzdzinski, Jillian           Council Rock South   5:46.00    5:58.07    6</w:t>
        <w:br/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>  4 Schmidt, Schuyler            Tamaqua              6:04.00    6:01.57    5</w:t>
      </w:r>
      <w:r>
        <w:rPr>
          <w:rFonts w:cs="Arial" w:ascii="Arial" w:hAnsi="Arial"/>
          <w:color w:val="333333"/>
          <w:sz w:val="20"/>
          <w:szCs w:val="20"/>
        </w:rPr>
        <w:br/>
        <w:t>  5 Picarski, Megan              Stroudsburg          5:17.00    6:02.06    4</w:t>
        <w:br/>
        <w:t>  6 Plantz, Kristen              Council Rock South              6:05.09    3</w:t>
        <w:br/>
        <w:t>  7 Hamrick, Cassandra           Palisades Pirates    6:03.00    6:05.65    2</w:t>
        <w:br/>
        <w:t>  8 Keller, Laura                Palisades Pirates    6:20.20    6:11.89    1</w:t>
        <w:br/>
        <w:t>  9 Colton, Lindsey              Bangor               6:20.00    6:12.93</w:t>
        <w:br/>
        <w:t>10 Brown, Emma                  Quakertown           6:10.00    6:19.35</w:t>
        <w:br/>
        <w:t>11 Morley, Rachel               Bensalem             5:50.00    6:26.62</w:t>
        <w:br/>
        <w:t>12 Hollenbach, Rebecca          Palisades Pirates    6:23.80    6:31.49</w:t>
        <w:br/>
        <w:t>13 Keler, Nicole                Palisades Pirates    6:39.00    6:31.64</w:t>
        <w:br/>
        <w:t>14 Jensen, Rebecca              Bangor               6:21.00    6:37.66</w:t>
        <w:br/>
        <w:t>15 Borgard, Kelley              Norristown           6:26.00    6:38.71</w:t>
        <w:br/>
        <w:t>16 Dreswicki, Meliissa          Wilson               6:30.00    6:48.59</w:t>
        <w:br/>
        <w:t>17 Berezhna, Zlata              Cardinals            6:20.00    6:53.02</w:t>
        <w:br/>
        <w:t>18 Chellappa, Jessica           Bensalem             6:00.00    6:54.94</w:t>
        <w:br/>
        <w:t>19 Baddick, Paige               Tamaqua              6:53.00    6:56.62</w:t>
        <w:br/>
        <w:t>20 Stickley, Andrea             Norristown                      6:59.27</w:t>
        <w:br/>
        <w:t>21 Rorke, Colleen               Tamaqua              6:50.00    7:00.87</w:t>
        <w:br/>
        <w:br/>
        <w:t>Event 11  Girls 400 Meter Dash</w:t>
        <w:br/>
        <w:t>===================================================================================</w:t>
        <w:br/>
        <w:t>    Name                    Year School                  Seed     Finals  H# Points</w:t>
        <w:br/>
        <w:t>===================================================================================</w:t>
        <w:br/>
        <w:t xml:space="preserve">  </w:t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>1 Wenzel, Lauren               Tamaqua              1:05.00    1:02.46   3  10</w:t>
        <w:br/>
      </w:r>
      <w:r>
        <w:rPr>
          <w:rFonts w:cs="Arial" w:ascii="Arial" w:hAnsi="Arial"/>
          <w:color w:val="333333"/>
          <w:sz w:val="20"/>
          <w:szCs w:val="20"/>
        </w:rPr>
        <w:t>  2 Ladson-Singleton, Shakey     Norristown             59.50    1:05.37   3   8</w:t>
        <w:br/>
        <w:t>  3 Renn, Sarah                  Quakertown           1:04.10    1:06.18   3   6</w:t>
        <w:br/>
        <w:t>  4 Christenson, Mary            Bangor               1:06.00    1:07.18   2   5</w:t>
        <w:br/>
        <w:t>  5 Billy, Asia                  Cardinals            1:08.00    1:07.89   2   4</w:t>
        <w:br/>
        <w:t>  6 Burrows, Tiffany             Quakertown           1:07.20    1:09.46   2   3</w:t>
        <w:br/>
        <w:t>  7 Gornick, Danielle            Bangor               1:08.00    1:09.66   2   2</w:t>
        <w:br/>
        <w:t>  8 Klein, Jordan                Stroudsburg          1:05.00    1:10.27   3   1</w:t>
        <w:br/>
        <w:t>  9 Linder, Niki                 Cardinals            1:08.00    1:10.91   2</w:t>
        <w:br/>
        <w:t>10 Hummel, Katelin              Tamaqua              1:10.00    1:11.00   2</w:t>
        <w:br/>
        <w:t>11 Stewart, Kayleigh            Stroudsburg          1:08.00    1:11.80   2</w:t>
        <w:br/>
        <w:t>12 Faulkner, Da'Quana           Bensalem             1:04.90    1:12.31   3</w:t>
        <w:br/>
        <w:t>13 Gifford, Katelyn             Cardinals            1:10.00    1:13.51   1</w:t>
        <w:br/>
        <w:t>14 Woodson, Myia                Stroudsburg          1:18.00    1:14.45   1</w:t>
        <w:br/>
        <w:t>15 Helfrich, Eden               Tamaqua              1:12.00    1:14.57   1</w:t>
        <w:br/>
        <w:t>16 Wesselius, Brianna           Stroudsburg          1:20.00    1:17.03   1</w:t>
        <w:br/>
        <w:t>17 Henien, Sylvia               Wilson               1:15.00    1:21.84   1</w:t>
        <w:br/>
        <w:t>18 Dewire, Deana                Tamaqua              1:20.00    1:22.65   1</w:t>
        <w:br/>
        <w:t>19 Hopkins, Moriah              Norristown                      1:26.12   1</w:t>
        <w:br/>
        <w:br/>
        <w:t>Event 13  Girls 4x100 Meter Relay</w:t>
        <w:br/>
        <w:t>===================================================================================</w:t>
        <w:br/>
        <w:t>    School                                               Seed     Finals  H# Points</w:t>
        <w:br/>
        <w:t>===================================================================================</w:t>
        <w:br/>
        <w:t>  1 Norristown  'A'                                     47.90      51.14   2  10</w:t>
        <w:br/>
        <w:t>  2 Quakertown  'A'                                     52.60      52.60   2   8</w:t>
        <w:br/>
        <w:t>     1) Linke, Sara                     2) Pursel, Ali</w:t>
        <w:br/>
        <w:t>     3) Pepenelli, Alyssa               4) Evans, Alicia</w:t>
        <w:br/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>  3 Tamaqua  'A'                                        54.00      53.43   2   6</w:t>
        <w:br/>
        <w:t>     1) Wagner, Casey                   2) Hill, Brittany</w:t>
        <w:br/>
        <w:t>     3) Inama, Megan                    4) Wenzel, Lauren</w:t>
      </w:r>
      <w:r>
        <w:rPr>
          <w:rFonts w:cs="Arial" w:ascii="Arial" w:hAnsi="Arial"/>
          <w:color w:val="333333"/>
          <w:sz w:val="20"/>
          <w:szCs w:val="20"/>
        </w:rPr>
        <w:br/>
        <w:t>  4 Bangor  'A'                                         55.10      53.87   2   5</w:t>
        <w:br/>
        <w:t>     1) Angulo, Alli                    2) Hahn, Ashley</w:t>
        <w:br/>
        <w:t>     3) Berry, Laura                    4) Poliskiewicz, Tori</w:t>
        <w:br/>
        <w:t>  5 Council Rock South  'A'                             52.00      56.60   2   4</w:t>
        <w:br/>
        <w:t>     1) Brocavich, Nina                 2) Earle, Amanda</w:t>
        <w:br/>
        <w:t>     3) Plantz, Jen                     4) Molz, Lindsay</w:t>
        <w:br/>
        <w:t>  6 Palisades Pirates  'A'                              56.50      56.68   1   3</w:t>
        <w:br/>
        <w:t>     1) Beerer, Kendall                 2) Dougherty, Samantha</w:t>
        <w:br/>
        <w:t>     3) Kramer, Mackenzie               4) Adams, Tasia</w:t>
        <w:br/>
        <w:t>  7 Pocono Mountain East  'A'                           56.00      57.19   1   2</w:t>
        <w:br/>
        <w:t>     1) Griffiths, Alexa                2) Williams, Lori</w:t>
        <w:br/>
        <w:t>     3) Vicks, Imani                    4) Boyle, Katie</w:t>
        <w:br/>
        <w:br/>
        <w:t>Event 15  Girls 300 Meter Hurdles</w:t>
        <w:br/>
        <w:t>===================================================================================</w:t>
        <w:br/>
        <w:t>    Name                    Year School                  Seed     Finals  H# Points</w:t>
        <w:br/>
        <w:t>===================================================================================</w:t>
        <w:br/>
        <w:t>  1 Weldon, Yahnae               Norristown             46.90      48.25   3  10</w:t>
        <w:br/>
        <w:t>  2 Gregory, Lauren              Council Rock South     54.00      51.11   3   8</w:t>
        <w:br/>
        <w:t>  3 Linke, Sara                  Quakertown             53.40      51.63   3   6</w:t>
        <w:br/>
        <w:t>  4 Salvemini, Gabbi             Bangor                 50.50      51.93   3   5</w:t>
        <w:br/>
        <w:t>  5 Collins, Stephanie           Council Rock South     55.00      53.63   3   4</w:t>
        <w:br/>
        <w:t>  6 Brown, Heather               Palisades Pirates      55.00      55.97   3   3</w:t>
        <w:br/>
        <w:t>  7 Skagen, Sarah                Cardinals              59.40      56.71   2   2</w:t>
        <w:br/>
        <w:t>  8 Williams, Amina              Stroudsburg          1:18.30      57.57   1   1</w:t>
        <w:br/>
        <w:t>  9 Kramer, Mackenzie            Palisades Pirates      56.00      57.60   2</w:t>
        <w:br/>
        <w:t>10 White, Brittany              Bangor                 59.10      59.21   2</w:t>
        <w:br/>
        <w:t>11 Lesniak, Juliana             Tamaqua                57.00    1:00.19   2</w:t>
        <w:br/>
        <w:t>12 Nieves, Sam                  Stroudsburg          1:03.60    1:00.42   1</w:t>
        <w:br/>
        <w:t>13 Smith, Katie                 Wilson               1:01.00    1:00.46   1</w:t>
        <w:br/>
        <w:t>14 Digilio, Samantha            Tamaqua                57.00    1:01.03   2</w:t>
        <w:br/>
        <w:t>15 Ketz, Kaitlyn                Cardinals            1:04.00    1:01.42   1</w:t>
        <w:br/>
        <w:t>16 Grube, Jess                  Wilson               1:03.00    1:03.08   1</w:t>
        <w:br/>
        <w:t>17 Sienkiewicz, Alexandra       Tamaqua                58.00    1:03.22   2</w:t>
        <w:br/>
        <w:t>18 Smith, Megan                 Tamaqua                59.00    1:03.55   2</w:t>
        <w:br/>
        <w:t>19 Gamble, Joanne               Cardinals            1:04.80    1:05.06   1</w:t>
        <w:br/>
        <w:t>20 Brady, Nicole                Council Rock South   1:09.00    1:06.64   1</w:t>
        <w:br/>
        <w:br/>
        <w:t>Event 17  Girls 800 Meter Run</w:t>
        <w:br/>
        <w:t>================================================================================</w:t>
        <w:br/>
        <w:t>    Name                    Year School                  Seed     Finals  Points</w:t>
        <w:br/>
        <w:t>================================================================================</w:t>
        <w:br/>
        <w:t>  1 Renn, Sarah                  Quakertown           2:38.00    2:39.11   10</w:t>
        <w:br/>
        <w:t>  2 Farmer, Katelyn              Cardinals            2:35.00    2:39.28    8</w:t>
        <w:br/>
        <w:t>  3 Hallowell, Ashley            Quakertown           2:35.00    2:39.79    6</w:t>
        <w:br/>
        <w:t>  4 Deming, Liz                  Quakertown           2:38.00    2:39.90    5</w:t>
        <w:br/>
        <w:t>  5 Butka, Brittany              Bensalem             2:45.00    2:40.81    4</w:t>
        <w:br/>
        <w:t>  6 Schmidt, Schuyler            Tamaqua              2:46.00    2:42.65    3</w:t>
        <w:br/>
        <w:t>  7 Francisco, Abby              Bangor               2:40.00    2:44.65    2</w:t>
        <w:br/>
        <w:t>  8 Stensen, Kiera               Palisades Pirates    2:50.20    2:48.90    1</w:t>
        <w:br/>
        <w:t>  9 Pensyl, Meghan               Bangor               2:45.00    2:49.86</w:t>
        <w:br/>
        <w:t>10 Werbell, Brittany            Cardinals            2:46.00    2:49.93</w:t>
        <w:br/>
        <w:t>11 Kozior, Chelsea              Council Rock South   3:17.00    2:50.38</w:t>
        <w:br/>
        <w:t>12 Meade, Dani                  Council Rock South   3:15.00    2:55.03</w:t>
        <w:br/>
        <w:t>13 Borgard, Kelley              Norristown           2:47.00    2:56.46</w:t>
        <w:br/>
        <w:t>14 Grant, Allison               Palisades Pirates    2:59.90    2:57.39</w:t>
        <w:br/>
        <w:t>15 Wehr, Corryn                 Tamaqua              2:48.00    2:59.87</w:t>
        <w:br/>
        <w:t>16 Miller, Kirsten              Wilson               2:54.00    3:00.22</w:t>
        <w:br/>
        <w:t>17 Keler, Nicole                Palisades Pirates    3:00.00    3:06.53</w:t>
        <w:br/>
        <w:t>18 Nichols, Danielle            Cardinals            2:47.00    3:08.09</w:t>
        <w:br/>
        <w:t>19 Slomiak, Sam                 Bangor               2:47.00    3:22.31</w:t>
        <w:br/>
        <w:br/>
        <w:t>Event 19  Girls 3200 Meter Run</w:t>
        <w:br/>
        <w:t>================================================================================</w:t>
        <w:br/>
        <w:t>    Name                    Year School                  Seed     Finals  Points</w:t>
        <w:br/>
        <w:t>================================================================================</w:t>
        <w:br/>
        <w:t>  1 Muschlitz, Jullisa           Wilson              12:45.00   12:14.44   10</w:t>
        <w:br/>
        <w:t>  2 Jackson, Brandy              Stroudsburg         12:14.00   12:52.63    8</w:t>
        <w:br/>
        <w:t>  3 Uzdzinski, Jillian           Council Rock South  13:00.00   13:12.35    6</w:t>
        <w:br/>
        <w:t>  4 Plantz, Kristen              Council Rock South  13:10.00   13:13.53    5</w:t>
        <w:br/>
        <w:t>  5 Pomerantz, Taryn             Council Rock South  13:13.00   13:18.46    4</w:t>
        <w:br/>
        <w:t>  6 Darr, Natalie                Council Rock South  12:58.00   13:20.66    3</w:t>
        <w:br/>
        <w:t>  7 Hamrick, Cassandra           Palisades Pirates   13:41.90   13:41.72    2</w:t>
        <w:br/>
        <w:t>  8 Colton, Lindsey              Bangor              13:01.00   13:44.69    1</w:t>
        <w:br/>
        <w:br/>
        <w:t>Event 21  Girls 4x400 Meter Relay</w:t>
        <w:br/>
        <w:t>================================================================================</w:t>
        <w:br/>
        <w:t>    School                                               Seed     Finals  Points</w:t>
        <w:br/>
        <w:t>================================================================================</w:t>
        <w:br/>
        <w:t>  1 Norristown  'A'                                   4:15.00    4:21.42   10</w:t>
        <w:br/>
        <w:t>  2 Quakertown  'A'                                   4:20.50    4:24.14    8</w:t>
        <w:br/>
        <w:t>     1) Pursel, Ali                     2) Evans, Alicia</w:t>
        <w:br/>
        <w:t>     3) Linke, Sara                     4) Rhyner, Megan</w:t>
        <w:br/>
        <w:t>  3 Pocono Mountain East  'A'                         4:25.00    4:36.29    6</w:t>
        <w:br/>
        <w:t>     1) Farmer, Katelyn                 2) Linder, Niki</w:t>
        <w:br/>
        <w:t>     3) Billy, Asia                     4) Patten, Kelsey</w:t>
        <w:br/>
        <w:t>  4 Council Rock South  'A'                           4:13.00    4:41.25    5</w:t>
        <w:br/>
        <w:t>     1) Iheoma, Lje                     2) Earle, Amanda</w:t>
        <w:br/>
        <w:t>     3) Gregory, Lauren                 4) Plantz, Jen</w:t>
        <w:br/>
        <w:t>  5 Bangor  'A'                                       4:25.00    4:49.19    4</w:t>
        <w:br/>
        <w:t>     1) Gornick, Danielle               2) Lago, Allison</w:t>
        <w:br/>
        <w:t>     3) Francisco, Abby                 4) Neffue, Alex</w:t>
        <w:br/>
        <w:t>  6 Palisades Pirates  'A'                            4:50.00    4:52.09    3</w:t>
        <w:br/>
        <w:t>     1) Holby, Katy                     2) Stensen, Kiera</w:t>
        <w:br/>
        <w:t>     3) Adams, Tasia                    4) Grant, Allison</w:t>
        <w:br/>
        <w:t>  7 Tamaqua  'A'                                      4:45.00    5:10.14    2</w:t>
        <w:br/>
        <w:t>     1) Digilio, Samantha               2) Hummel, Katelin</w:t>
        <w:br/>
        <w:t>     3) Ruch, Caitlin                   4) Helfrich, Eden</w:t>
        <w:br/>
        <w:t>-- Bensalem  'A'                                     5:10.00         DQ</w:t>
        <w:br/>
        <w:t>     1) Thervall, Jen                   2) Strickland, Jessica</w:t>
        <w:br/>
        <w:t>     3) Patel, Nina                     4) Stephenson, Sarah</w:t>
        <w:br/>
        <w:t>Event 23  Girls Long Jump</w:t>
        <w:br/>
        <w:t>================================================================================</w:t>
        <w:br/>
        <w:t>    Name                    Year School                  Seed     Finals  Points</w:t>
        <w:br/>
        <w:t>================================================================================</w:t>
        <w:br/>
        <w:t> </w:t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 xml:space="preserve"> 1 Inama, Megan                 Tamaqua             14-10.00   15-06.50   10</w:t>
        <w:br/>
      </w:r>
      <w:r>
        <w:rPr>
          <w:rFonts w:cs="Arial" w:ascii="Arial" w:hAnsi="Arial"/>
          <w:color w:val="333333"/>
          <w:sz w:val="20"/>
          <w:szCs w:val="20"/>
        </w:rPr>
        <w:t>  2 Angulo, Alli                 Bangor              17-01.00   15-03.00    8</w:t>
        <w:br/>
        <w:t>  3 Fenning, Sarah               Council Rock South  15-05.00   14-11.25    6</w:t>
        <w:br/>
        <w:t>  4 Wackerman, Carly             Quakertown          15-04.00   14-08.25    5</w:t>
        <w:br/>
        <w:t>  5 Gavin, Colleen               Quakertown          14-00.00   14-05.25    4</w:t>
        <w:br/>
        <w:t>  6 Brocavich, Nina              Council Rock South  15-00.00   14-01.25    3</w:t>
        <w:br/>
        <w:t>  7 Neville, Cassie              Palisades Pirates   14-07.00   14-00.00    2</w:t>
        <w:br/>
        <w:t>  8 Mayer, Julia                 Quakertown          14-00.00   13-11.75    1</w:t>
        <w:br/>
        <w:t>  9 Salvemini, Gabbi             Bangor              16-08.00   13-11.50</w:t>
        <w:br/>
        <w:t>10 Keller, Laura                Palisades Pirates   13-00.00   13-08.25</w:t>
        <w:br/>
        <w:t>11 Seigfried, Cara              Wilson                         13-04.00</w:t>
        <w:br/>
        <w:t>12 Bealer, Jessica              Tamaqua             12-08.00   12-10.50</w:t>
        <w:br/>
        <w:t>13 Nieves, Sam                  Stroudsburg         12-00.00   12-06.50</w:t>
        <w:br/>
        <w:t>14 Beerer, Kendall              Palisades Pirates   13-00.00   12-03.75</w:t>
        <w:br/>
        <w:t>15 Christenson, Mary            Bangor              16-05.00   11-11.75</w:t>
        <w:br/>
        <w:t>16 Vicks, Imani                 Cardinals           12-06.00   11-09.00</w:t>
        <w:br/>
        <w:t>17 Boyle, Katie                 Cardinals           12-00.00   11-05.75</w:t>
        <w:br/>
        <w:t>18 Smith, Megan                 Tamaqua             11-09.00   10-11.75</w:t>
        <w:br/>
        <w:br/>
        <w:t>Event 25  Girls Triple Jump</w:t>
        <w:br/>
        <w:t>================================================================================</w:t>
        <w:br/>
        <w:t>    Name                    Year School                  Seed     Finals  Points</w:t>
        <w:br/>
        <w:t>================================================================================</w:t>
        <w:br/>
        <w:t>  1 Bell, Courtney               Norristown          37-04.00   35-02.00   10</w:t>
        <w:br/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>  2 Inama, Megan                 Tamaqua             28-02.00   32-07.50    8</w:t>
        <w:br/>
      </w:r>
      <w:r>
        <w:rPr>
          <w:rFonts w:cs="Arial" w:ascii="Arial" w:hAnsi="Arial"/>
          <w:color w:val="333333"/>
          <w:sz w:val="20"/>
          <w:szCs w:val="20"/>
        </w:rPr>
        <w:t>  3 Fenning, Sarah               Council Rock South  33-06.00   31-01.50    6</w:t>
        <w:br/>
        <w:t>  4 Brocavich, Nina              Council Rock South  32-01.00   30-08.00    5</w:t>
        <w:br/>
        <w:t>  5 Salvemini, Gabbi             Bangor              29-09.00   30-07.00    4</w:t>
        <w:br/>
        <w:t>  6 Worthen, Tory                Council Rock South  31-01.00   30-04.00    3</w:t>
        <w:br/>
        <w:t>  7 Mayer, Julia                 Quakertown          28-04.00   30-03.00    2</w:t>
        <w:br/>
        <w:t>  8 White, Brittany              Bangor              28-06.00   28-01.00    1</w:t>
        <w:br/>
        <w:t>  9 Farmer, Katelyn              Cardinals           27-00.00   27-09.00</w:t>
        <w:br/>
        <w:t>10 Nieves, Sam                  Stroudsburg         28-00.00   27-07.00</w:t>
        <w:br/>
        <w:t>11 Wehr, Corryn                 Tamaqua             25-00.00   27-03.00</w:t>
        <w:br/>
        <w:t>12 Salvemini, Kat               Bangor              27-10.00   26-11.00</w:t>
        <w:br/>
        <w:t>13 Moran, Colleen               Palisades Pirates   27-00.00   26-05.00</w:t>
        <w:br/>
        <w:t>14 Jennings, Ariana             Palisades Pirates   27-00.00   25-07.00</w:t>
        <w:br/>
        <w:t>14 Pickens, Sophia              Stroudsburg         28-00.00   25-07.00</w:t>
        <w:br/>
        <w:t>16 Witcofsky, Shellie           Tamaqua             24-05.00   22-07.00</w:t>
        <w:br/>
        <w:br/>
        <w:br/>
        <w:t>Event 27  Girls High Jump</w:t>
        <w:br/>
        <w:t>================================================================================</w:t>
        <w:br/>
        <w:t>    Name                    Year School                  Seed     Finals  Points</w:t>
        <w:br/>
        <w:t>================================================================================</w:t>
        <w:br/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>  1 Zehner, Amy                  Tamaqua              4-04.00    4-10.00   10</w:t>
        <w:br/>
        <w:t>  2 Bealer, Jessica              Tamaqua              4-06.00    4-08.00    8</w:t>
        <w:br/>
      </w:r>
      <w:r>
        <w:rPr>
          <w:rFonts w:cs="Arial" w:ascii="Arial" w:hAnsi="Arial"/>
          <w:color w:val="333333"/>
          <w:sz w:val="20"/>
          <w:szCs w:val="20"/>
        </w:rPr>
        <w:t>  3 Seigfried, Cara              Wilson               4-08.00   J4-08.00    6</w:t>
        <w:br/>
        <w:t>  4 Keller, Laura                Palisades Pirates    4-06.00    4-06.00    5</w:t>
        <w:br/>
        <w:t>  5 Fenning, Sarah               Council Rock South   4-10.00   J4-06.00    4</w:t>
        <w:br/>
        <w:t>  6 Wagner, Casey                Tamaqua              4-06.00   J4-06.00    3</w:t>
        <w:br/>
        <w:t>  7 King, Juli                   Quakertown           4-06.00    4-04.00    1</w:t>
        <w:br/>
        <w:t>  7 Baker, Lindsay               Quakertown           4-06.00    4-04.00    1</w:t>
        <w:br/>
        <w:t>  7 Hoferica, Morgan             Palisades Pirates    4-04.00    4-04.00    1</w:t>
        <w:br/>
        <w:t>10 Nieves, Sam                  Stroudsburg          4-04.00    4-02.00</w:t>
        <w:br/>
        <w:t>10 Mackey, Sarah                Bangor               4-08.00    4-02.00</w:t>
        <w:br/>
        <w:t>10 Linder, Niki                 Cardinals            4-00.00    4-02.00</w:t>
        <w:br/>
        <w:t>13 Christenson, Mary            Bangor               4-06.00    4-00.00</w:t>
        <w:br/>
        <w:t>13 Greaney, Allison             Palisades Pirates    4-00.00    4-00.00</w:t>
        <w:br/>
        <w:br/>
        <w:t>Event 29  Girls Pole Vault</w:t>
        <w:br/>
        <w:t>================================================================================</w:t>
        <w:br/>
        <w:t>    Name                    Year School                  Seed     Finals  Points</w:t>
        <w:br/>
        <w:t>================================================================================</w:t>
        <w:br/>
        <w:t>  1 Worthen, Tory                Council Rock South  12-06.00   11-00.00   10</w:t>
        <w:br/>
        <w:t>  2 Olexan, Aleyna               Wilson               9-00.00    8-06.00    8</w:t>
        <w:br/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>  3 Smarr, Gabby                 Tamaqua              9-00.00   J8-06.00    6</w:t>
      </w:r>
      <w:r>
        <w:rPr>
          <w:rFonts w:cs="Arial" w:ascii="Arial" w:hAnsi="Arial"/>
          <w:color w:val="333333"/>
          <w:sz w:val="20"/>
          <w:szCs w:val="20"/>
        </w:rPr>
        <w:br/>
        <w:t>  4 McAndrews, Katie             Bensalem             9-00.00    8-00.00    5</w:t>
        <w:br/>
        <w:t>  5 Brocavich, Nina              Council Rock South   9-00.00   J8-00.00    4</w:t>
        <w:br/>
        <w:t>  6 Holby, Katy                  Palisades Pirates    7-06.00    7-06.00    3</w:t>
        <w:br/>
        <w:t>  7 Ott, Abbey                   Bangor               7-06.00    7-00.00    2</w:t>
        <w:br/>
        <w:t>  8 Klein, Chandler              Stroudsburg          7-00.00   J7-00.00    1</w:t>
        <w:br/>
        <w:br/>
        <w:t>Event 31  Girls Shot Put</w:t>
        <w:br/>
        <w:t>================================================================================</w:t>
        <w:br/>
        <w:t>    Name                    Year School                  Seed     Finals  Points</w:t>
        <w:br/>
        <w:t>================================================================================</w:t>
        <w:br/>
        <w:t>  1 Rinehart, Gabriella          Norristown          42-09.00   41-03.50   10</w:t>
        <w:br/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>  2 Bealer, Jessica              Tamaqua             30-00.00   31-06.00    8</w:t>
        <w:br/>
      </w:r>
      <w:r>
        <w:rPr>
          <w:rFonts w:cs="Arial" w:ascii="Arial" w:hAnsi="Arial"/>
          <w:color w:val="333333"/>
          <w:sz w:val="20"/>
          <w:szCs w:val="20"/>
        </w:rPr>
        <w:t>  3 Duffy, Jilian                Bangor              26-07.00   29-11.00    6</w:t>
        <w:br/>
        <w:t>  4 Gavin, Colleen               Quakertown          29-00.00   29-09.50    5</w:t>
        <w:br/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>  5 Hope, Lauren                 Tamaqua             27-00.00   29-09.00    4</w:t>
        <w:br/>
        <w:t>  6 Zehner, Amy                  Tamaqua             29-06.00   29-08.00    3</w:t>
        <w:br/>
      </w:r>
      <w:r>
        <w:rPr>
          <w:rFonts w:cs="Arial" w:ascii="Arial" w:hAnsi="Arial"/>
          <w:color w:val="333333"/>
          <w:sz w:val="20"/>
          <w:szCs w:val="20"/>
        </w:rPr>
        <w:t>  7 J, A                         Bensalem            29-00.00   29-00.00    2</w:t>
        <w:br/>
        <w:t>  8 Alston, Shakiera             Wilson              29-00.00   28-02.50    1</w:t>
        <w:br/>
        <w:t>  9 Hamilton, Paulette           Norristown          29-05.00   27-11.00</w:t>
        <w:br/>
        <w:t>10 Carney, Janelle              Quakertown          29-00.00   26-06.00</w:t>
        <w:br/>
        <w:t>11 Stocks, Kameron              Wilson              29-00.00   26-05.25</w:t>
        <w:br/>
        <w:t>12 Carr, Amanda                 Palisades Pirates   25-02.00   25-11.00</w:t>
        <w:br/>
        <w:t>13 Barish, Brittany             Quakertown          28-00.00   25-06.00</w:t>
        <w:br/>
        <w:t>14 Ertwine, Allison             Council Rock South  26-00.00   25-04.50</w:t>
        <w:br/>
        <w:t>15 Ward, Marissa                Bangor              24-08.00   24-01.00</w:t>
        <w:br/>
        <w:t>16 Snyder, Kera                 Palisades Pirates   24-00.00   23-07.50</w:t>
        <w:br/>
        <w:t>17 Headen, Melissa              Cardinals           22-00.00   23-05.00</w:t>
        <w:br/>
        <w:t>17 Riess, Morgan                Bangor              25-03.00   23-05.00</w:t>
        <w:br/>
        <w:t>19 Kopel, Lauren                Cardinals           22-02.00   22-10.50</w:t>
        <w:br/>
        <w:t>20 Pankratz, Taila              Cardinals           23-06.00   22-08.00</w:t>
        <w:br/>
        <w:t>21 Roscioli, Alicia             Wilson              21-00.00   22-07.00</w:t>
        <w:br/>
        <w:t>22 Carr, Melissa                Palisades Pirates   20-00.00   21-01.00</w:t>
        <w:br/>
        <w:br/>
        <w:br/>
        <w:t>Event 33  Girls Discus Throw</w:t>
        <w:br/>
        <w:t>================================================================================</w:t>
        <w:br/>
        <w:t>    Name                    Year School                  Seed     Finals  Points</w:t>
        <w:br/>
        <w:t>================================================================================</w:t>
        <w:br/>
        <w:t>  1 Seigfried, Cara              Wilson                 90-00   80-04.50   10</w:t>
        <w:br/>
        <w:t>  2 Carney, Janelle              Quakertown             80-00      76-04    8</w:t>
        <w:br/>
        <w:t>  3 Baj, Melissa                 Quakertown             80-00      74-08    6</w:t>
        <w:br/>
        <w:t>  4 Headen, Melissa              Cardinals              62-07      74-01    5</w:t>
        <w:br/>
        <w:t>  5 Carr, Amanda                 Palisades Pirates      68-04   73-05.50    4</w:t>
        <w:br/>
        <w:t>  6 Lago, Allison                Bangor                 72-09      73-03    3</w:t>
        <w:br/>
        <w:t>  7 Bobyak, Carolyn              Tamaqua                82-00      73-01    2</w:t>
        <w:br/>
        <w:t>  8 Wallace, Stacey              Tamaqua                78-00      72-11    1</w:t>
        <w:br/>
        <w:t>  9 Kopel, Lauren                Cardinals              72-00      72-07</w:t>
        <w:br/>
        <w:t>10 Pankratz, Taila              Cardinals              65-07   71-07.50</w:t>
        <w:br/>
        <w:t>11 Duffy, Jilian                Bangor                 73-02      68-07</w:t>
        <w:br/>
        <w:t>12 Hamilton, Paulette           Norristown             75-00   68-05.50</w:t>
        <w:br/>
        <w:t>13 Kiernen, Danielle            Tamaqua                71-06      66-07</w:t>
        <w:br/>
        <w:t>14 Barish, Brittany             Quakertown             65-00      64-10</w:t>
        <w:br/>
        <w:t>15 Decrescenzo, Kat             Bangor                 73-03      64-06</w:t>
        <w:br/>
        <w:t>16 Roscioli, Alicia             Wilson                 65-00   64-00.50</w:t>
        <w:br/>
        <w:t>17 Sears, Carolyn               Stroudsburg            80-02      63-03</w:t>
        <w:br/>
        <w:t>18 Rinehart, Gabriella          Norristown             89-00      60-11</w:t>
        <w:br/>
        <w:t>19 Stocks, Kameron              Wilson                 80-00      59-03</w:t>
        <w:br/>
        <w:t>20 Abrams, Alexa                Council Rock South     38-00      57-03</w:t>
        <w:br/>
        <w:t>21 Snyder, Kera                 Palisades Pirates      61-00   53-07.50</w:t>
        <w:br/>
        <w:t>22 Collins, Alli                Council Rock South     45-00      52-04</w:t>
        <w:br/>
        <w:t>23 Vanderlely, Tyne             Palisades Pirates      51-00      45-06</w:t>
        <w:br/>
        <w:br/>
        <w:t>Event 35  Girls Javelin Throw</w:t>
        <w:br/>
        <w:t>================================================================================</w:t>
        <w:br/>
        <w:t>    Name                    Year School                  Seed     Finals  Points</w:t>
        <w:br/>
        <w:t>================================================================================</w:t>
        <w:br/>
        <w:t> </w:t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 xml:space="preserve"> 1 Wagner, Casey                Tamaqua               120-00     132-07   10</w:t>
        <w:br/>
        <w:t xml:space="preserve">  </w:t>
      </w:r>
      <w:r>
        <w:rPr>
          <w:rFonts w:cs="Arial" w:ascii="Arial" w:hAnsi="Arial"/>
          <w:color w:val="333333"/>
          <w:sz w:val="20"/>
          <w:szCs w:val="20"/>
        </w:rPr>
        <w:t>2 Carney, Janelle              Quakertown             90-00      98-04    8</w:t>
        <w:br/>
        <w:t>  3 Bowman, Katie                Wilson                100-00      97-10    6</w:t>
        <w:br/>
        <w:t>  4 Hahn, Ashley                 Bangor                105-06      95-10    5</w:t>
        <w:br/>
      </w:r>
      <w:r>
        <w:rPr>
          <w:rFonts w:cs="Arial" w:ascii="Arial" w:hAnsi="Arial"/>
          <w:color w:val="333333"/>
          <w:sz w:val="20"/>
          <w:szCs w:val="20"/>
          <w:shd w:fill="FFFF00" w:val="clear"/>
        </w:rPr>
        <w:t>  5 Updike, Allison              Tamaqua                90-00      91-00    4</w:t>
        <w:br/>
      </w:r>
      <w:r>
        <w:rPr>
          <w:rFonts w:cs="Arial" w:ascii="Arial" w:hAnsi="Arial"/>
          <w:color w:val="333333"/>
          <w:sz w:val="20"/>
          <w:szCs w:val="20"/>
        </w:rPr>
        <w:t>  6 Riess, Morgan                Bangor                 96-04      90-03    3</w:t>
        <w:br/>
        <w:t>  7 Baj, Melissa                 Quakertown             88-00      85-00    2</w:t>
        <w:br/>
        <w:t>  8 Pankratz, Taila              Cardinals              64-03      81-00    1</w:t>
        <w:br/>
        <w:t>  9 Duffy, Jilian                Bangor                 88-09      79-09</w:t>
        <w:br/>
        <w:t>10 Carr, Amanda                 Palisades Pirates      70-06      79-07</w:t>
        <w:br/>
        <w:t>11 Zehner, Amy                  Tamaqua                95-00      76-11</w:t>
        <w:br/>
        <w:t>12 Headen, Melissa              Cardinals              68-03      76-04</w:t>
        <w:br/>
        <w:t>13 Stocks, Kameron              Wilson                 80-00      73-07</w:t>
        <w:br/>
        <w:t>14 Lepre, Niki                  Stroudsburg            78-00      70-08</w:t>
        <w:br/>
        <w:t>15 Myers, Alyssa                Bensalem                          69-09</w:t>
        <w:br/>
        <w:t>16 Mancuso, Michelle            Cardinals              56-08      66-06</w:t>
        <w:br/>
        <w:t>17 Wilson, Brittany             Wilson                 85-00      62-07</w:t>
        <w:br/>
        <w:t>18 Ertwine, Allison             Council Rock South     80-01      61-00</w:t>
        <w:br/>
        <w:t>19 Tettemer, April              Stroudsburg            55-00      60-08</w:t>
        <w:br/>
        <w:t>20 Papanickalou, Eleni          Council Rock South     50-00      55-04</w:t>
        <w:br/>
        <w:t>21 Brokaw, Julia                Palisades Pirates      50-00      50-06</w:t>
        <w:br/>
        <w:t>22 Jennings, Krista             Palisades Pirates      60-00      44-06</w:t>
        <w:br/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Male Team Score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Place</w:t>
        <w:tab/>
        <w:t>School</w:t>
        <w:tab/>
        <w:t>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1</w:t>
        <w:tab/>
        <w:t>Council Rock South</w:t>
        <w:tab/>
        <w:t>CRS</w:t>
        <w:tab/>
        <w:t>119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2</w:t>
        <w:tab/>
        <w:t>Norristown</w:t>
        <w:tab/>
        <w:t>NORR</w:t>
        <w:tab/>
        <w:t>8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3</w:t>
        <w:tab/>
        <w:t>Central Bucks West</w:t>
        <w:tab/>
        <w:t>CBW</w:t>
        <w:tab/>
        <w:t>8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4</w:t>
        <w:tab/>
        <w:t>Stroudsburg</w:t>
        <w:tab/>
        <w:t>STR</w:t>
        <w:tab/>
        <w:t>7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5</w:t>
        <w:tab/>
        <w:t>Bensalem</w:t>
        <w:tab/>
        <w:t>BEN</w:t>
        <w:tab/>
        <w:t>7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6</w:t>
        <w:tab/>
        <w:t>Quakertown</w:t>
        <w:tab/>
        <w:t>QUAK</w:t>
        <w:tab/>
        <w:t>67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7</w:t>
        <w:tab/>
        <w:t>Wilson</w:t>
        <w:tab/>
        <w:t>WIL</w:t>
        <w:tab/>
        <w:t>6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8</w:t>
        <w:tab/>
        <w:t>Palisades Pirates</w:t>
        <w:tab/>
        <w:t>PAL</w:t>
        <w:tab/>
        <w:t>51</w:t>
        <w:tab/>
        <w:t>.</w:t>
        <w:tab/>
        <w:t>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9</w:t>
        <w:tab/>
        <w:t>Pocono Mountain East</w:t>
        <w:tab/>
        <w:t>PCME</w:t>
        <w:tab/>
        <w:t>34</w:t>
        <w:tab/>
        <w:t>.</w:t>
        <w:tab/>
        <w:t>50</w:t>
      </w:r>
    </w:p>
    <w:p>
      <w:pPr>
        <w:pStyle w:val="HTMLPreformatted"/>
        <w:spacing w:lineRule="atLeast" w:line="288"/>
        <w:rPr/>
      </w:pP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  <w:shd w:fill="FFFF00" w:val="clear"/>
        </w:rPr>
        <w:t>10</w:t>
        <w:tab/>
        <w:t>Tamaqua</w:t>
        <w:tab/>
        <w:t>TAM</w:t>
        <w:tab/>
        <w:t>3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11</w:t>
        <w:tab/>
        <w:t>Bangor</w:t>
        <w:tab/>
        <w:t>BANG</w:t>
        <w:tab/>
        <w:t>1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vent 2  Boys 100 Meter Dash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Prelims  H#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eliminarie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Ellis, Brandon               Norristown             11.00      10.96q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Keliojor, Sam                Norristown             11.20      11.08q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Garcia, Steve                Stroudsburg            11.10      11.15q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Pitts, Travis                Tamaqua                11.40      11.21q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Dunn, Oscar                  Norristown             11.30      11.21q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Roberts, Steve               Quakertown             10.90      11.23q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Boyd, Jarrett                Norristown             11.30      11.28q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Thomas, Chris                Stroudsburg            11.10      11.33q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Pryce, J'Lani                Bensalem               11.20      11.40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Reeves, BJ                   Bensalem               11.50      11.52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Francis, Marcus              Cardinals              11.50      11.53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2 Rabinowitz, Gabe             Cardinals              11.30      11.55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3 Quinzan-Singer, Tyler        Council Rock South     11.70      11.57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4 Patterson, Blair             Palisades Pirates      12.50      11.67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4 Davis, Jerry                 Bensalem               11.90      11.67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6 Reinhardt, Tucker            Cardinals              11.50      11.73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7 Brown, Matt                  Stroudsburg            11.50      11.95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8 Cooper, Adam                 Wilson                 11.90      11.97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9 Burke, Tyler                 Quakertown             10.90      11.98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0 Schlegel, Ricky              Wilson                 12.20      12.06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1 Higgins, William             Wilson                 11.80      12.09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2 LaValva, Scott               Bangor                 11.90      12.17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3 Perrine, Nick                Quakertown             11.40      12.19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4 Stewart, Matt                Tamaqua                12.20      12.22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5 Lakitsky, Zachary            Tamaqua                11.60      12.26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6 Finn, Donovan                Palisades Pirates      12.50      12.35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7 Smith, Kyle                  Council Rock South     11.90      12.43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8 James, Antonio               Wilson                 12.00      12.47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9 Cramer, Leasly               Stroudsburg            12.10      12.53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0 Kinsey, Hunter               Central Bucks West     12.40      12.56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1 Cappella, Sam                Bangor                 12.10      12.57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2 Wu, Alex                     Quakertown             11.90      12.66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3 Sincavage, Geoffrey          Tamaqua                12.30      12.68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4 Malriat, Sam                 Central Bucks West     12.40      12.75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5 Vaughn, Andrew               Palisades Pirates      12.80      13.28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6 Mead, Emmet                  Central Bucks West     12.20      13.53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7 Doerr, Brad                  Palisades Pirates      13.00      14.69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8 Sotckette, Andrew            Bensalem               15.00      15.47   6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2  Boys 100 Meter Dash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Prelims     Finals 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Final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Ellis, Brandon               Norristown             10.96      10.86 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Roberts, Steve               Quakertown             11.23      11.13 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Boyd, Jarrett                Norristown             11.28      11.23 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Dunn, Oscar                  Norristown             11.21      11.30 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Garcia, Steve                Stroudsburg            11.15      11.32 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Thomas, Chris                Stroudsburg            11.33      11.40    3</w:t>
      </w:r>
    </w:p>
    <w:p>
      <w:pPr>
        <w:pStyle w:val="HTMLPreformatted"/>
        <w:spacing w:lineRule="atLeast" w:line="288"/>
        <w:rPr/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  <w:shd w:fill="FFFF00" w:val="clear"/>
        </w:rPr>
        <w:t>7 Pitts, Travis                Tamaqua                11.21      11.41 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-- Keliojor, Sam                Norristown             11.08         DQ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4  Boys 110 Meter Hurdle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Prelims  H#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eliminarie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Terrell, Martrell            Stroudsburg            15.80      16.15q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Scott, Kowan                 Wilson                 17.50      16.31q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Kemper, Vlad                 Council Rock South     15.70      16.61q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Rotenberger, Luke            Quakertown             16.80      16.64q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Long, Ancel                  Cardinals              18.00      16.87q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Denard, Evan                 Central Bucks West     16.40      16.99q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Gay, Jerry                   Cardinals              17.00      17.01q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Fleisher, Nick               Bangor                 16.30     J18.26q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Prediger, Ian                Central Bucks West     16.00     J17.14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Reeves, BJ                   Bensalem               17.00      17.40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Dailey, Justin               Stroudsburg            19.10      18.20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Finn, Donovan                Palisades Pirates      18.30      18.23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3 Joesph, Jordan               Cardinals              18.80      18.59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4 Deardon, Robert              Quakertown             16.70      18.87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5 Brown, Matt                  Stroudsburg            18.30      18.96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6 Reyes, Desjhor               Norristown                        19.05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7 Sortino, Sam                 Wilson                 19.00      19.41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8 Selby, David                 Norristown                        19.47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9 Schlegel, Ricky              Wilson                 17.40      19.63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0 Hofstaedter, Casey           Council Rock South     17.10      19.64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1 Fenimore, Devin              Palisades Pirates      19.50      19.69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2 Patel, Prem                  Bensalem               19.00      19.85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3 Bowen, Brandon               Bensalem               17.50      20.29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4 Douglas, James               Palisades Pirates      20.00      20.52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5 Stettler, Greg               Wilson                 21.00      20.66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6 Gleason, Chad                Cardinals              20.50      21.00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7 Leiby, Dan                   Tamaqua                20.00      21.09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8 Cox, Christian               Central Bucks West     18.30      21.22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9 Senick, Vince                Bensalem               19.50      21.36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0 Leibenguth, Caleb            Tamaqua                21.00      21.65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1 Tranauskas, Alex             Palisades Pirates      21.50      22.47   1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4  Boys 110 Meter Hurdle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Prelims     Finals 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Final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Kemper, Vlad                 Council Rock South     16.61      15.40 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Scott, Kowan                 Wilson                 16.31      15.84 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Terrell, Martrell            Stroudsburg            16.15      15.99 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Rotenberger, Luke            Quakertown             16.64      16.41 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Long, Ancel                  Cardinals              16.87      16.52 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Gay, Jerry                   Cardinals              17.01      16.54 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Denard, Evan                 Central Bucks West     16.99      17.53 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Fleisher, Nick               Bangor                 18.26      17.59 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6  Boys 4x800 Meter Relay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School                                               Seed     Finals 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Norristown  'A'                                   8:40.00    8:27.86 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Bensalem  'A'                                     8:25.00    8:29.24 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Creamer, Adam                   2) Klapatuaskas, Kyl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Gonzalez, Jared                 4) Pina, Stev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Central Bucks West  'A'                           8:24.00    8:48.62 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Rhodes, Matt                    2) Davies, CJ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Jones, Tyler                    4) Hutter, Scott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Wilson  'A'                                       8:50.00    9:12.13 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Davidson, Anthony               2) James, Antonio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Berger, Justin                  4) Mcatee, Chri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Stroudsburg  'A'                                  8:58.00    9:17.81 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Foti, Eric                      2) Defrank, Andrew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Bragg, Lester                   4) De Sa, Trung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Council Rock South  'A'                           8:50.00    9:18.03 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Gmoser, Justin                  2) Kandetzke, Stev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Trave, Chris                    4) Lee, Tim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Pocono Mountain East  'A'                         9:10.00    9:31.61 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Conklin, Dylan                  2) Villcana, Carlo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Benjamin, Joesph                4) Price, Alex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Bangor  'A'                                       8:35.00    9:46.99 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Straus, Zac                     2) Bina, Alex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Lanhan, Charles                 4) DeSario, Tim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Quakertown  'A'                                   9:04.00    9:50.0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Ingram, Colin                   2) Mills, David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Goodin, Nick                    4) Walker, Nat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Palisades Pirates  'A'                            9:36.50    9:59.9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Vaughn, Daniel                  2) Rocke, Alex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Albe, Joey                      4) Pratt, Nolan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8  Boys 200 Meter Dash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Prelims  H#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eliminarie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Burke, Tyler                 Quakertown             22.80      23.11q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Roberts, Steve               Quakertown             22.70      23.22q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Ellis, Brandon               Norristown             22.40      23.31q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Keliojor, Sam                Norristown                        23.76q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Thomas, Chris                Stroudsburg            23.80      23.83q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Davidson, Anthony            Wilson                 22.00      23.97q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Robey, Anthony               Norristown             23.00      24.02q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Dreeman, Dan                 Council Rock South     25.10     J25.23q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Francis, Marcus              Cardinals              23.50     J24.03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Groegler, Jake               Quakertown             23.60      24.44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Davis, Jerry                 Bensalem               24.50      24.49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Higgins, William             Wilson                 24.00      24.56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2 Reinhardt, Tucker            Cardinals              23.50      24.80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3 Ravalji, Arpeet              Bensalem               25.00      24.96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4 Pirrone, Ryan                Central Bucks West     24.50      25.07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5 Pitts, Travis                Tamaqua                24.00      25.13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6 Gazda, Chris                 Central Bucks West                25.16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7 Jackson, Marcus              Bensalem               25.20      25.19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9 Dunn, Oscar                  Norristown             23.00      25.31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0 Schoenbaum, Dylan            Council Rock South     25.20      25.53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1 Sliwinski, Jim               Council Rock South     24.30      26.10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2 Nurse, Ricky                 Cardinals              24.50      26.12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3 Lakitsky, Zachary            Tamaqua                25.50      26.13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4 Cramer, Leasly               Stroudsburg                       26.34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5 Denard, Evan                 Central Bucks West     25.80      26.37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6 Sincavage, Geoffrey          Tamaqua                26.10      26.39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7 Wild, Sam                    Central Bucks West     24.60      26.47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8 Dailey, Justin               Stroudsburg                       26.56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9 Ruggiero, Josh               Bangor                 26.10      26.93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0 Poliskiewicz, Jimmy          Bangor                 25.40      28.05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1 Senick, Vince                Bensalem               28.50      28.78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8  Boys 200 Meter Dash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Prelims     Finals 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Final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Burke, Tyler                 Quakertown             23.11      22.90 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Ellis, Brandon               Norristown             23.31      23.13 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Roberts, Steve               Quakertown             23.22      23.20 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Davidson, Anthony            Wilson                 23.97      23.42 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Dreeman, Dan                 Council Rock South     25.23      25.15 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-- Robey, Anthony               Norristown             24.02         DQ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-- Thomas, Chris                Stroudsburg            23.83         DQ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-- Keliojor, Sam                Norristown             23.76         DQ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10  Boys 1600 Meter Run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 Finals 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/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rFonts w:eastAsia="Courier New"/>
          <w:color w:val="333333"/>
          <w:sz w:val="20"/>
          <w:szCs w:val="20"/>
          <w:shd w:fill="FFFF00" w:val="clear"/>
        </w:rPr>
        <w:t xml:space="preserve"> </w:t>
      </w:r>
      <w:r>
        <w:rPr>
          <w:color w:val="333333"/>
          <w:sz w:val="20"/>
          <w:szCs w:val="20"/>
          <w:shd w:fill="FFFF00" w:val="clear"/>
        </w:rPr>
        <w:t>1 Zubey, Alex                  Tamaqua              4:32.00    4:36.65 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Carr, Jarrett                Central Bucks West   4:35.00    4:47.41 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Keefe, Sean                  Council Rock South   4:32.00    4:48.19 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Nick, Frank                  Palisades Pirates    4:49.00    4:50.30 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Brown, Patrick               Palisades Pirates    4:52.00    4:53.28 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Broughton, Greg              Central Bucks West   4:47.00    4:54.28 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Conklin, Dylan               Cardinals            5:10.00    4:57.97 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Straus, Zac                  Bangor               5:15.00    5:00.93 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Sadeghipour, Kevin           Norristown           4:36.50    5:04.59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Valentin, Matt               Stroudsburg          5:35.00    5:06.07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Brown, Ethan                 Quakertown           4:50.00    5:06.4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2 Lanhan, Charles              Bangor               5:20.00    5:11.27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3 De Sa, Trung                 Stroudsburg          5:32.00    5:11.6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4 Mcatee, Chris                Wilson               5:25.00    5:12.87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5 McCann, Erik                 Tamaqua              5:24.00    5:14.47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6 Bina, Alex                   Bangor               5:25.00    5:15.8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7 Clemson, Ricky               Tamaqua              5:40.00    5:20.89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8 Brezinski, Brandon           Wilson               5:18.00    5:21.09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9 Melnick, Ryan                Stroudsburg          5:28.00    5:24.1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0 Hussain, Akbar               Norristown           5:24.00    5:32.4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1 Lebo, Dominic                Palisades Pirates    5:27.70    5:37.86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12  Boys 400 Meter Dash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 Finals  H#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Hadrick, EJ                  Norristown             49.50      50.82   5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Davidson, Anthony            Wilson                 52.00      51.07   5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Pryce, J'Lani                Bensalem               50.50      51.24   5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Hargrove, Jaquil             Norristown             52.00      54.33   5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Dreeman, Dan                 Council Rock South     54.30      55.50   4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LeCorre, Pierre              Central Bucks West     53.50      56.66   5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Pratt, Nolan                 Palisades Pirates      58.00      57.21   3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Foster, Sean                 Central Bucks West     58.20      57.31   3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Postiglione, Nick            Central Bucks West     54.50      57.38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Seas, Lucas                  Bangor                 59.80      58.07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Wells, Chris                 Stroudsburg            57.50      58.13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2 Williams, Derick             Norristown             52.50      58.19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3 Hummel, Chris                Tamaqua                56.00      58.23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4 Bragg, Lester                Stroudsburg            56.50      58.47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5 Zapf, Scott                  Quakertown             59.00      58.81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6 Groegler, Jake               Quakertown             55.00      59.97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7 Spencer, Cameron             Bensalem             1:02.50    1:00.40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8 Dannenhower, Tom             Palisades Pirates    1:00.00    1:00.55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9 Rasely, Brandon              Bangor                 59.30    1:00.64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0 Martocci, JC                 Bangor                 59.90    1:00.65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1 Sincavage, Geoffrey          Tamaqua                59.00    1:00.67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2 Lombert, Dante               Stroudsburg          1:01.00    1:01.16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3 Cox, Christian               Central Bucks West     58.80    1:01.47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4 Mills, David                 Quakertown           1:00.00    1:01.56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5 Fontones, Ralph              Cardinals            1:01.00    1:01.96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6 Bubb, Nick                   Cardinals            1:00.00    1:02.69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7 Kuharik, Kane                Wilson               1:05.00    1:03.52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8 Gleason, Chad                Cardinals            1:01.00    1:04.18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14  Boys 4x100 Meter Relay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School                                               Seed     Finals  H#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Norristown  'A'                                     42.50      44.39   2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Quakertown  'A'                                     44.20      44.45   2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Burke, Tyler                    2) Deardenn, Robert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Zapf, Aaron                     4) Roberts, Stev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Stroudsburg  'A'                                    45.10      44.71   2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Davis, Jermaine                 2) Garcia, Stev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Terrell, Martrell               4) Brown, Matt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Pocono Mountain East  'A'                           45.00      46.09   2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Reinhardt, Tucker               2) Nurse, Ricky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Rabinowitz, Gabe                4) Francis, Marcu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Bensalem  'A'                                       47.00      46.41   2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Davis, Jerry                    2) Jackson, Marcu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Ravalji, Arpeet                 4) Reeves, BJ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Council Rock South  'A'                             48.00      47.17   1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Brookland, Marc                 2) Smith, Kyl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Hofstaedter, Casey              4) Quinzan-Singer, Tyler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Tamaqua  'A'                                        48.00      47.84   1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Clemson, Steve                  2) Kaufman, Mark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Lakitsky, Zachary               4) Pitts, Travi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Bangor  'A'                                         47.90      48.09   2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Ruggiero, Josh                  2) Falcone, Dan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Cappella, Sam                   4) LaValva, Scott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Palisades Pirates  'A'                              48.00      48.56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Patterson, Blair                2) Tarby, Brandon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Fenimore, Devin                 4) Jensen, Kyl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-- Central Bucks West  'A'                             46.80         DQ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Moore, Sandy                    2) Pesci, Jo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Wild, Sam                       4) Pirrone, Ryan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-- Wilson  'A'                                         47.00         DQ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Higgins, William                2) James, Antonio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Cooper, Adam                    4) Scott, Kowan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16  Boys 300 Meter Hurdle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 Finals  H#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Haun, Adam                   Council Rock South     39.60      40.90   5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Rotenberger, Luke            Quakertown             42.30      42.66   5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Gay, Jerry                   Cardinals              44.00      44.05   5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Scott, Kowan                 Wilson                 43.90      44.56   5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Rhodes, Matt                 Central Bucks West     43.40      44.67   5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Long, Ancel                  Cardinals              48.80      45.40   3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Denard, Evan                 Central Bucks West     42.50      45.57   5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Kemper, Vlad                 Council Rock South     43.20      45.81   5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Pesci, Joe                   Central Bucks West     44.70      46.03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Stettler, Greg               Wilson                 48.80      46.48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Falcone, Dan                 Bangor                 49.50      46.58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2 Schlegel, Ricky              Wilson                 49.70      46.83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3 Brown, Matt                  Stroudsburg            45.10      46.96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4 Benkoski, Ben                Stroudsburg                       47.09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5 Todd, Andrew                 Quakertown             44.90      47.27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6 Boyle, Colin                 Bangor                 50.90      47.73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7 Desire, Jeremy               Stroudsburg            48.60      48.12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8 Finn, Donovan                Palisades Pirates      46.50      48.18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9 Sortino, Sam                 Wilson                 49.40      48.51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0 Dailey, Justin               Stroudsburg            50.10      48.54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1 Douglas, James               Palisades Pirates      49.30      48.97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2 Selby, David                 Norristown                        49.91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3 Joesph, Jordan               Cardinals              49.00      50.11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4 Patel, Prem                  Bensalem               50.00      51.37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5 Bowen, Brandon               Bensalem               48.00      51.97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6 Cox, Christian               Central Bucks West                52.80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7 Leibenguth, Caleb            Tamaqua                56.00      52.82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8 Reyes, Desjhor               Norristown                        56.26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9 Sao, David                   Norristown                        56.58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0 Senick, Vince                Bensalem               49.00      58.33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18  Boys 800 Meter Run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 Finals 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Pregler, Chris               Central Bucks West   1:58.70    2:02.14   10</w:t>
      </w:r>
    </w:p>
    <w:p>
      <w:pPr>
        <w:pStyle w:val="HTMLPreformatted"/>
        <w:spacing w:lineRule="atLeast" w:line="288"/>
        <w:rPr>
          <w:color w:val="333333"/>
          <w:sz w:val="20"/>
          <w:szCs w:val="20"/>
          <w:shd w:fill="FFFF00" w:val="clear"/>
        </w:rPr>
      </w:pPr>
      <w:r>
        <w:rPr>
          <w:rFonts w:eastAsia="Courier New"/>
          <w:color w:val="333333"/>
          <w:sz w:val="20"/>
          <w:szCs w:val="20"/>
          <w:shd w:fill="FFFF00" w:val="clear"/>
        </w:rPr>
        <w:t xml:space="preserve">  </w:t>
      </w:r>
      <w:r>
        <w:rPr>
          <w:color w:val="333333"/>
          <w:sz w:val="20"/>
          <w:szCs w:val="20"/>
          <w:shd w:fill="FFFF00" w:val="clear"/>
        </w:rPr>
        <w:t>2 Zubey, Alex                  Tamaqua              2:03.00    2:03.44 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Klapatuaskas, Kyle           Bensalem             2:05.00    2:05.02 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Zachariah, Jaison            Bensalem             2:06.00    2:06.91 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Gonzalez, Jared              Bensalem             2:04.00    2:08.61 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Conklin, Dylan               Cardinals            2:15.00    2:15.45 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Foti, Eric                   Stroudsburg          2:09.00    2:15.65 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Brown, Ethan                 Quakertown           2:15.00    2:17.49 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Seas, Lucas                  Bangor               2:07.00    2:18.4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Kender, Cameron              Central Bucks West   2:20.30    2:18.8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Kabana, Joey                 Tamaqua              2:12.00    2:19.4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2 Scarpello, Nick              Central Bucks West   2:16.00    2:20.09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3 Pratt, Nolan                 Palisades Pirates    2:15.00    2:22.1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4 Bacchus, Taz                 Bensalem             2:20.00    2:23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....Event 18  Boys 800 Meter Run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5 Czekanski, Jack              Central Bucks West   2:22.00    2:24.0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6 Rocke, Alex                  Palisades Pirates    2:25.00    2:24.9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7 Gingrich, Andrew             Wilson               2:20.00    2:25.2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8 Villcana, Carlos             Cardinals            2:28.00    2:26.8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9 Benjamin, Joesph             Cardinals            2:27.00    2:27.9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0 Mcatee, Chris                Wilson               2:30.00    2:29.9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1 Brezinski, Brandon           Wilson               2:35.00    2:30.3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2 Stine, Jacob                 Quakertown           2:40.00    2:54.0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3 Orego, Frankie               Quakertown           2:30.00    3:04.0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20  Boys 3200 Meter Run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 Finals 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Jones, Tyler                 Central Bucks West   9:34.00   10:01.01 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Creamer, Adam                Bensalem            10:30.00   10:14.07 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Duffy, Sean                  Council Rock South   9:58.00   10:28.93 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Beck, Dan                    Council Rock South  10:45.00   10:40.19 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Straus, Zac                  Bangor              11:05.00   10:41.43 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Nick, Frank                  Palisades Pirates   10:39.00   10:45.54 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Broughton, Greg              Central Bucks West  10:32.00   10:49.81 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Brown, Patrick               Palisades Pirates   10:45.00   10:50.01 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22  Boys 4x400 Meter Relay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School                                               Seed     Finals  H#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Norristown  'A'                                   4:27.00    3:30.36   1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Bensalem  'A'                                     3:32.00    3:32.83   2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Pryce, J'Lani                   2) Gonzalez, Jared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Klapatuaskas, Kyle              4) Zachariah, Jaison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Central Bucks West  'A'                           3:39.00    3:35.63   2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Carr, Jarrett                   2) LeCorre, Pierr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Davies, CJ                      4) Pregler, Chri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Quakertown  'A'                                   3:28.00    3:39.91   2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Roberts, Steve                  2) Rotenberger, Luk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Deardon, Robert                 4) Groegler, Jak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Stroudsburg  'A'                                  4:45.00    3:49.96   1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Davis, Jermaine                 2) Desire, Jeremy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Bragg, Lester                   4) Wells, Chri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Wilson  'A'                                       3:38.00    3:50.73   2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Davidson, Anthony               2) James, Antonio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Higgins, William                4) Berger, Justin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Council Rock South  'A'                           3:42.00    3:53.75   2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Dreeman, Dan                    2) Colon, Dan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Smith, Jim                      4) Murphy, Vinni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Pocono Mountain East  'A'                         3:50.00    3:54.08   2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Long, Ancel                     2) Rabinowitz, Gab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Reinhardt, Tucker               4) Francis, Marcu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Bangor  'A'                                       4:04.00    4:02.01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Seas, Lucas                     2) Martocci, JC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Rasely, Brandon                 4) Lanhan, Charle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Palisades Pirates  'A'                            3:55.00    4:05.06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Patterson, Blair                2) Dannenhower, Tom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Finn, Donovan                   4) Lester, Austin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-- Tamaqua  'A'                                      3:49.00         DQ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1) Hummel, Chris                   2) Clemson, Stev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3) Lakitsky, Zachary               4) Zubey, Alex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24  Boys Long Jump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 Finals 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Garcia, Steve                Stroudsburg         21-00.00   22-02.50 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Haun, Adam                   Council Rock South  21-09.00   21-07.00 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Eckhart, Adam                Wilson              20-00.00   20-02.50 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Davis, Jerry                 Bensalem            18-06.00   19-10.50 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Reeves, BJ                   Bensalem            21-00.00  J19-10.50 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Brookland, Marc              Council Rock South  20-07.00   19-08.00 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Gilson, Brett                Council Rock South  19-06.00   19-04.75 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Goode, Mike                  Norristown          21-05.00   19-03.75 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Clemson, Steve               Tamaqua             15-01.00  J19-03.7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Zapf, Aaron                  Quakertown                     19-03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Pitts, Travis                Tamaqua             15-07.00   19-03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2 Gay, Jerry                   Cardinals           20-00.00   19-01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3 Zecchino, John               Wilson              19-00.00   18-08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4 Stocker, Ryan                Bangor              18-06.00   18-01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5 Prediger, Ian                Central Bucks West  19-00.00   17-10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6 Terrell, Martrell            Stroudsburg         21-00.00   17-08.7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7 Carrisch, Aliandro           Wilson              18-00.00   17-07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8 Cappella, Sam                Bangor              19-01.00   17-06.7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9 Groegler, Jake               Quakertown                     17-00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0 Jackson, Marcus              Bensalem            17-00.00   16-07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1 Tillman, Scott               Central Bucks West  17-00.00   16-02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2 Lester, Austin               Palisades Pirates   14-00.00   16-01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3 Cody, Matt                   Central Bucks West  17-00.00   15-10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4 Vaughn, Daniel               Palisades Pirates   15-08.00   14-06.7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5 Gonzales, Jesse              Stroudsburg         17-00.00   11-10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26  Boys Triple Jump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 Finals 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Eckhart, Adam                Wilson              41-00.00   42-04.00 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Brookland, Marc              Council Rock South  44-03.00   42-01.00 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Haun, Adam                   Council Rock South  42-03.00   41-07.00 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Terrell, Martrell            Stroudsburg         41-00.00   40-02.00 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Zapf, Aaron                  Quakertown                     39-11.00 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Goode, Mike                  Norristown          41-00.00   39-08.25 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Avakame, Elorm               Bensalem            43-00.00   39-08.00 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Jones, Ivan                  Cardinals           37-00.00   38-04.50 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Gay, Jerry                   Cardinals           39-00.00   37-07.7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Zecchino, John               Wilson              38-00.00   37-07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Omo-Ekpadi, Godwin           Norristown          44-03.00   36-11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2 Hofstaedter, Casey           Council Rock South  37-09.00   36-10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3 McMillan, Khalil             Bensalem            38-00.00   36-10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4 Benkoski, Ben                Stroudsburg         35-00.00   36-06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5 Todd, Andrew                 Quakertown                     36-01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6 Vaughn, Daniel               Palisades Pirates   34-00.00   34-06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7 Carrisch, Aliandro           Wilson              36-00.00   33-08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8 Ravalji, Arpeet              Bensalem            37-00.00   33-03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9 Tarby, Brandon               Palisades Pirates   34-01.00   33-02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0 Fenimore, Devin              Palisades Pirates   32-01.00   29-04.00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28  Boys High Jump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 Finals 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Haun, Adam                   Council Rock South   6-02.00    6-04.00 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Zapf, Aaron                  Quakertown                      6-00.00 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Benkoski, Dan                Stroudsburg          5-04.00    5-08.00 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  <w:shd w:fill="FFFF00" w:val="clear"/>
        </w:rPr>
        <w:t xml:space="preserve">  </w:t>
      </w:r>
      <w:r>
        <w:rPr>
          <w:color w:val="333333"/>
          <w:sz w:val="20"/>
          <w:szCs w:val="20"/>
          <w:shd w:fill="FFFF00" w:val="clear"/>
        </w:rPr>
        <w:t>4 Scheitrum, John              Tamaqua              5-04.00   J5-08.00 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Backus, Brendon              Bensalem                        5-06.00    3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Nick, Frank                  Palisades Pirates               5-06.00    3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Omo-Ekpadi, Godwin           Norristown           6-00.00   J5-06.00 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Vincent, Lewis               Bensalem             5-08.00   J5-06.00    0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Rabinowitz, Gabe             Cardinals            5-08.00   J5-06.00    0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Zecchino, John               Wilson               5-08.00   J5-06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Eckhart, Adam                Wilson               5-10.00    5-04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Slinski, Josh                Bangor               5-08.00    5-04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Prediger, Ian                Central Bucks West   5-10.00    5-04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Calpricca, Kevin             Council Rock South              5-04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5 Hagelgans, Chris             Stroudsburg                     5-02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30  Boys Pole Vault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 Finals 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Gilson, Brett                Council Rock South  13-00.00   13-06.00 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Sommer, Chris                Council Rock South  12-06.00   13-00.00 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Hagedorn, Jesse              Stroudsburg         12-06.00   12-06.00 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Kloepping, David             Stroudsburg         12-06.00   12-00.00 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Todd, Andrew                 Quakertown                    J12-00.00 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Preitz, Brad                 Palisades Pirates   11-00.00   11-00.00 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Quinzan-Singer, Ryan         Council Rock South  11-06.00   10-00.00 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Steinbrunn, Jason            Tamaqua             10-06.00    9-00.00 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Nichols, Sean                Cardinals           11-00.00   J9-00.00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32  Boys Shot Put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 Finals 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Broach, Grant                Palisades Pirates   48-09.00   47-06.00 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McMurdo, Matt                Central Bucks West  41-06.00   43-03.50 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Collazo, Leo                 Norristown          44-00.00   40-10.50 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Iterley, Pat                 Bangor              40-01.00   39-01.00 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  <w:shd w:fill="FFFF00" w:val="clear"/>
        </w:rPr>
        <w:t xml:space="preserve">  </w:t>
      </w:r>
      <w:r>
        <w:rPr>
          <w:color w:val="333333"/>
          <w:sz w:val="20"/>
          <w:szCs w:val="20"/>
          <w:shd w:fill="FFFF00" w:val="clear"/>
        </w:rPr>
        <w:t>5 Cephas, Devan                Tamaqua             37-00.00   39-00.00 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Roscioli, Francis            Wilson              38-00.00   38-11.00 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Briedinger, Jeff             Wilson              40-00.00   38-05.00 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Brode, Cody                  Tamaqua             40-00.00   38-01.50 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Roecke, Mike                 Bensalem            32-00.00   38-01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Spradlin, Alex               Stroudsburg         40-04.00   37-09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Delan, Geoff                 Quakertown                     37-00.2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2 Hutchinson, Delvin           Stroudsburg         39-08.00   36-11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3 Godshall, Greg               Quakertown                     36-09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4 Narwid, Mike                 Stroudsburg         40-01.00   36-04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5 Rutan, Rich                  Wilson              40-00.00   36-02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6 Lane, Anthony                Council Rock South  43-00.00   36-01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7 Haley, Curtis                Norristown          40-00.00   35-09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8 Meckes, Asher                Bangor              37-08.00   35-08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9 Rhyner, Steve                Quakertown                     35-04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9 Ambrose, Braxton             Council Rock South  36-00.00   35-04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1 Walker, Jamal                Bensalem            30-00.00   34-06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2 Jensen, Kyle                 Palisades Pirates   33-02.00   33-10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2 Edwards, Terrance            Norristown          45-00.00   33-10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4 Whitford, Josh               Bangor              35-05.00   33-09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5 Adames, Steve                Cardinals           33-02.00   33-07.2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6 Knopf, Rob                   Cardinals           33-06.00   33-06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7 Kintzly, Ryan                Palisades Pirates   36-09.50   33-00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8 Kamm, Dave                   Bensalem            34-00.00   31-09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9 Dischert, Tim                Central Bucks West  37-00.00   31-09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0 Guth, Rob                    Tamaqua             35-00.00   31-01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1 Tillman, Scott               Central Bucks West  38-00.00   30-10.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2 Hough, Jeremy                Council Rock South  30-00.00   26-04.50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34  Boys Discus Throw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 Finals 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Broach, Grant                Palisades Pirates     132-09     147-01 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Beck, Chris                  Central Bucks West    126-09     121-06 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Huber, Kevin                 Stroudsburg           120-02     113-10 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Jones, Gavin                 Central Bucks West    113-10     112-02 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Briedinger, Jeff             Wilson                120-00     106-05 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Madison, Chad                Cardinals              94-00     105-03 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Pearson, Greg                Bangor                108-00     105-02 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Adames, Steve                Cardinals              90-02     103-09 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Passmore, Dave               Stroudsburg           117-01     102-07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Canfield, Nate               Stroudsburg           118-00      99-0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Edwards, Terrance            Norristown                        94-0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2 Merz, Jesus                  Quakertown                        92-0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3 Rutan, Rich                  Wilson                100-00      92-0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4 Reimer, John                 Quakertown                     89-08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5 Masington, Eric              Bensalem               80-00      87-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6 Holley, Ryan                 Tamaqua                95-00      87-0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7 Fegan, Eric                  Norristown                     86-02.5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8 Jensen, Kyle                 Palisades Pirates      90-02      84-0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9 Guth, Rob                    Tamaqua               100-00      83-0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0 Kintzly, Ryan                Palisades Pirates   79-07.50      81-0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1 Robbins, Marcus              Norristown                        79-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2 Jackson, Marcus              Bensalem               80-00      79-07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3 Delan, Geoff                 Quakertown                        79-0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4 Bott, Sterling               Council Rock South    120-00      78-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5 Chromiak, Aaron              Tamaqua                90-00      75-0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6 Minnich, Steve               Council Rock South     95-00      73-0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7 Goode, Mike                  Norristown                        73-0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8 Dischert, Tim                Central Bucks West     98-00      69-0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9 Haughton, LeGrand            Bensalem               80-00      68-00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Event 36  Boys Javelin Throw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me                    Year School                  Seed     Finals  Points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 Broach, Grant                Palisades Pirates     169-09     165-10   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 Gilson, Brett                Council Rock South    160-00     163-07    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 McMillan, Khalil             Bensalem              140-00     161-09    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 Beck, Chris                  Central Bucks West    164-09     150-04    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 Costanza, Mike               Stroudsburg           120-00     147-01    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 Bowman, Billy                Wilson                130-00     136-06    3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 Spradlin, Alex               Stroudsburg           116-00     135-03    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 Georgantzis, Terry           Stroudsburg           132-00     133-05    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 Norraas, Ryan                Bangor                148-06     132-08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 Jensen, Kyle                 Palisades Pirates     138-03     130-0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1 McMurdo, Matt                Central Bucks West    145-11     128-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2 Slinski, Josh                Bangor                136-05     126-0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3 Minnich, Steve               Council Rock South    135-00     124-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4 Stocker, Matt                Bangor                134-04     119-0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5 Hendricks, Adam              Palisades Pirates     107-10     118-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5 Kabana, Joey                 Tamaqua               115-00     118-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7 Clemson, Ricky               Tamaqua               124-00     116-0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8 Scheitrum, John              Tamaqua               120-00     114-09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9 Sommer, Chris                Council Rock South    125-00     114-07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0 Yerk, Bryce                  Quakertown                       109-1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1 Napollello, Vinnie           Cardinals              98-03     108-06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2 Jorgenson, Randy             Quakertown                       107-1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3 Robbins, Marcus              Norristown                       105-1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4 Zdanowicz, Stefan            Quakertown                       102-07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5 Zachariah, Jaison            Bensalem               80-00     100-1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6 Gazda, Chris                 Central Bucks West    110-00      97-0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7 Brown, Steve                 Wilson                100-00      90-0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8 Kamm, Dave                   Bensalem               70-00      88-04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9 Cozier, Kyle                 Cardinals             100-11      86-09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0 Jones, Ivan                  Cardinals             107-00      83-02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1 Fegan, Eric                  Norristown                        82-07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0:00Z</dcterms:created>
  <dc:creator>MH</dc:creator>
  <dc:description/>
  <dc:language>en-US</dc:language>
  <cp:lastModifiedBy>MH</cp:lastModifiedBy>
  <dcterms:modified xsi:type="dcterms:W3CDTF">2008-03-31T13:52:00Z</dcterms:modified>
  <cp:revision>2</cp:revision>
  <dc:subject/>
  <dc:title/>
</cp:coreProperties>
</file>