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High School Softball</w:t>
        <w:br/>
        <w:t> </w:t>
        <w:br/>
        <w:t xml:space="preserve">Tamaqua vs.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Lehighton</w:t>
      </w:r>
      <w:r>
        <w:rPr>
          <w:rFonts w:cs="Arial" w:ascii="Arial" w:hAnsi="Arial"/>
          <w:color w:val="444444"/>
          <w:sz w:val="20"/>
          <w:szCs w:val="20"/>
        </w:rPr>
        <w:br/>
        <w:t> </w:t>
        <w:br/>
        <w:t>March 28, 2009</w:t>
        <w:br/>
        <w:t> </w:t>
        <w:br/>
        <w:t>                        1  2  3  4  5  6  7  8  9  10  11    R   H   E</w:t>
        <w:br/>
        <w:t> </w:t>
        <w:br/>
        <w:t>Tamaqua         0  0  0  2  0  2  1  0  0   1    2     8   11  3</w:t>
        <w:br/>
        <w:t>Lehighton        4  0  0  0  0  1  0  0  0   1    1     7   7   2</w:t>
        <w:br/>
        <w:t> </w:t>
        <w:br/>
        <w:t> </w:t>
        <w:br/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Scoring</w:t>
      </w:r>
    </w:p>
    <w:p>
      <w:pPr>
        <w:pStyle w:val="Ecmsonormal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 xml:space="preserve">Lehighton 1 –Lauren Poremba BB, Echo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Bretz</w:t>
      </w:r>
      <w:r>
        <w:rPr>
          <w:rFonts w:cs="Arial" w:ascii="Arial" w:hAnsi="Arial"/>
          <w:color w:val="444444"/>
          <w:sz w:val="20"/>
          <w:szCs w:val="20"/>
        </w:rPr>
        <w:t xml:space="preserve"> 1B, runners advance on past ball, Corri McConville sac fly, Kristi Troch BB, Sarah Snyder 1B (2RBIs), Kelcie Smith 1B (RBI)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Tamaqua 4 – Jessica Bensinger 1B, Katie Flack 1B, Chey Bates HP, Shanna Hoben 2B (2RBIs)</w:t>
      </w:r>
    </w:p>
    <w:p>
      <w:pPr>
        <w:pStyle w:val="Ecmsonormal"/>
        <w:shd w:fill="FFFFFF" w:val="clear"/>
        <w:spacing w:before="0" w:after="0"/>
        <w:rPr>
          <w:color w:val="000000"/>
        </w:rPr>
      </w:pPr>
      <w:r>
        <w:rPr>
          <w:rStyle w:val="Yshortcuts"/>
          <w:rFonts w:cs="Arial" w:ascii="Arial" w:hAnsi="Arial"/>
          <w:color w:val="000000"/>
          <w:sz w:val="20"/>
          <w:szCs w:val="20"/>
        </w:rPr>
        <w:t>Tamaqua</w:t>
      </w:r>
      <w:r>
        <w:rPr>
          <w:rFonts w:cs="Arial" w:ascii="Arial" w:hAnsi="Arial"/>
          <w:color w:val="444444"/>
          <w:sz w:val="20"/>
          <w:szCs w:val="20"/>
        </w:rPr>
        <w:t xml:space="preserve"> 6 – Chey Bates 1B, Jordan Nowacki grounds out (advances runner), Tiffany Billman 1B (RBI), Lauren Mateyak 3B (RBI)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Lehighton 6 – Kristi Troch 1B, Amber Rodgers reaches on overthrow to first, runner scores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Tamaqua 7 – Katie Flack 1B, Chey Bates 2B (RBI)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Tamaqua 10 – Katie Flack starts on second (international tie-breaker rule), Jordan Nowacki 1B (RBI)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Lehighton 10 – Lauren Poremba starts on second (international tie-breaker rule), Echo Bretz sac bunt, Corrie McConville 2B (RBI)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Tamaqua 11 – Tiffany Billman starts on second (international tie-breaker rule), Lauren Mateyak BB, Sarah Zehner grounds out (advances runners), Megan Amey BB, Jessica Bensinger grounds to pitcher, error on throw home, two runs score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Lehighton 11 – Sarah Snyder starts on second (international tie-breaker rule), Kayla Heckman reaches on an error, runner scores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Hits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Tamaqua – Jess Bensinger 1B, 2B, Katie Flack 1B (2), Chey Bates 1B, 2B, Jordan Nowacki 1B (2), Shanna Hoben 2B, Tiffany Billman 1B, Lauren Mateyak 3B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Lehighton – Echo Bretz 1B, Corri McConville 2B, Kristi Trach 1B (2), Amber Rodgers 1B, Sarah Snyder 1B, Kelcie Smith 1B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Pitching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Tamaqua – Mateyak/Bensinger (1 inning), Sotak/Bensinger (10 innings)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Lehighton – McConville/Rodgers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Mateyak – 1K, 2BB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Sotak – 13Ks, 1BBs, 1HP</w:t>
      </w:r>
    </w:p>
    <w:p>
      <w:pPr>
        <w:pStyle w:val="Ecmsonormal"/>
        <w:shd w:fill="FFFFFF" w:val="clear"/>
        <w:spacing w:before="0" w:after="324"/>
        <w:rPr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t>McConville – 11Ks, 4BBs, 1H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5:00Z</dcterms:created>
  <dc:creator>MH</dc:creator>
  <dc:description/>
  <dc:language>en-US</dc:language>
  <cp:lastModifiedBy>MH</cp:lastModifiedBy>
  <dcterms:modified xsi:type="dcterms:W3CDTF">2009-03-30T13:47:00Z</dcterms:modified>
  <cp:revision>1</cp:revision>
  <dc:subject/>
  <dc:title>High School Softball</dc:title>
</cp:coreProperties>
</file>