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Freeland MMI vs Tamaqua</w:t>
        <w:br/>
        <w:t>5-0</w:t>
        <w:br/>
        <w:t> </w:t>
        <w:br/>
        <w:t>1 Singles Leo Moroz F def Matt Hadesty 6-0; 6-2</w:t>
        <w:br/>
        <w:t>2 Singes Balaganesh Natarajan F def Kyle Oliver 6-0; 6-2</w:t>
        <w:br/>
        <w:t>3 Singles Justin Dasher F def Evan Stoll 6-0; 6-1</w:t>
        <w:br/>
        <w:t>1 Doubles Zachery Bowman/Ryan Twarkzik F def Spencer Bennett/Jerome Betz 6-2;6-0</w:t>
        <w:br/>
        <w:t>2 Doubles Justin Sheen/ Andrew Mhley F def Joe Binder/Eric Fiorilla 6-2; 6-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 Allen vs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  Nenyi Micah W def Matt Hadesty 6-0;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  Adam schultz W def Kyle Oliver 6-0;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  Hayden Hyrowich W def Evan Stoll 3-6; 6-3;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  Nnenyi Micah/ Adam Schultz W def Matt Hadesty/Kyle Oliver 6-0;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  Beu Kanoff/Miluio Espiral W def Spencer Bennett/Jerome Betz 6-3;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oubles  Joe Martin/Alex Paul W def Colin Johnson/Eric Fiorilla 6-1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Doubles  Mitch Drabenstott/Isaias Sanchez W def Christian Gardiner/Tyler Kehl 6-0; 6-0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amaqua vs Bloomsburg </w:t>
        <w:br/>
        <w:t>0-5</w:t>
        <w:br/>
        <w:t>1 Singles- Tom Fausnaught B def Matt Hadesty 6-0; 6-1</w:t>
        <w:br/>
        <w:t>2 Singles- Matt Sokolosky B def Kyle Oliver 6-1; 6-0</w:t>
        <w:br/>
        <w:t>3 Singles- Trevor Dilg B def Evan Stoll 6-3; 6-2</w:t>
        <w:br/>
        <w:t>1 Doubles- Tim Gordon/Nate Reibsome B def Spencer Bennett/Jerome Betz 6-1; 6-1</w:t>
        <w:br/>
        <w:t>2 Doubles- Evan Davis/Typer Weller B def Joe Binder/ Eric Fiorilla 6-1; 6-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ottsville vs Tamaqua</w:t>
        <w:br/>
        <w:t>5-0</w:t>
        <w:br/>
        <w:br/>
        <w:t>1 Singles-Matt Witkin P def Matt Hadesty 6-0; 6-1</w:t>
        <w:br/>
        <w:t>2 Singles- James Dailey  P def Kyle Oliver 6-3; 6-4</w:t>
        <w:br/>
        <w:t>3 Singles- Sean Brennan P def Evan Stoll 6-4; 5-7; 6-3</w:t>
        <w:br/>
        <w:t>1 Doubles- Nate Houtz/Evan Rajchel P def Spencer Bennett/Jerome Betz 6-0; 6-1</w:t>
        <w:br/>
        <w:t>2 Doubles- Mike Ryan/Kevin Wang P def Eric Fiorilla/Joe Binder 6-0; 6-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Northampton vs Tamaqua</w:t>
        <w:br/>
        <w:t>4-1</w:t>
        <w:br/>
        <w:t>1 Singles- James Moss N def Matt Hadesty 6-1; 6-0</w:t>
        <w:br/>
        <w:t>2 Singles- Connor Barz N def Kyle Oliver 6-2; 6-0</w:t>
        <w:br/>
        <w:t>3 Singles-Spencer Bennett T def Noble Keyser 6-1; 5-7; 7-5</w:t>
        <w:br/>
        <w:br/>
        <w:t>1 Doubles- Alex Ikkovits/Tyler Dally N def Joe Binder/Jerome Betz  6-0; 6-0</w:t>
        <w:br/>
        <w:t>2 Doubles- Steve Serencits/Josh Miller N def Colin Johnson/Christian Gardiner 6-1 6-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aucon Valley vs Tamaqua</w:t>
        <w:br/>
        <w:br/>
        <w:t>1 Singles- Levi Wiland S def Matt Hadesty 6-0 6-0</w:t>
        <w:br/>
        <w:t>2 Singles- Dan Fowler S def Kyle Oliver 6-0 6-0</w:t>
        <w:br/>
        <w:t>3 Singles- Max Henig S Evan Stoll  6-0  6-0</w:t>
        <w:br/>
        <w:br/>
        <w:t>1 Doubles- Luis Devia/Gavin S def Spencer Bennett/Jerome Betz 6-1; 6-1</w:t>
        <w:br/>
        <w:t>2 Doubles- Sebastian Menendi/ Atsuro Nakajima S def Joe Binder/Eric Fiorilla 6-0 6-2</w:t>
        <w:br/>
        <w:br/>
        <w:t>Saucon Valley 5 Tamaqua 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vs Salisbury</w:t>
        <w:br/>
        <w:t>0-4</w:t>
        <w:br/>
        <w:br/>
        <w:t>1 Singles- Alex Young S def Kyle Oliver 6-0; 6-3</w:t>
        <w:br/>
        <w:t>2 Singles- Brandon Bubba S def Evan Stoll 6-4; 6-2</w:t>
        <w:br/>
        <w:t>3 Singles- Casey Rowland S def Spencer Bennet 6-1 6-1</w:t>
        <w:br/>
        <w:br/>
        <w:t>1 Doubles- Nate Borak/William Kennington S def Matt Hadesty/Dillon Epler 6-2; 7-6 (7-5)</w:t>
        <w:br/>
        <w:t>2 Doubles- Not Completed</w:t>
      </w:r>
    </w:p>
    <w:p>
      <w:pPr>
        <w:pStyle w:val="NormalWeb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Tamaqua vs Jim Thorpe</w:t>
        <w:br/>
        <w:t>1 S- Sam Lux JT def Kyle Oliver 6-0  6-0</w:t>
        <w:br/>
        <w:t>2 S-James Denny JT def Evan Stoll 7-6 (7-5)  5-7   7-5</w:t>
        <w:br/>
        <w:t>3 S- Mitch Franko JT def Spencer Bennett 1-6  2-6</w:t>
        <w:br/>
        <w:br/>
        <w:t>1 D- Oliver Schultz/Josh Mehn JT def Jerome Betz/Jerome Binder 6-0 6-0</w:t>
        <w:br/>
        <w:t>2 D- Dan Meader/Arrista Voorhees JT def Christian Gardiner/Colin Johnson 6-0 6-0</w:t>
        <w:br/>
        <w:br/>
        <w:t>JT 5  Tamaqua 0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/>
      </w:pPr>
      <w:r>
        <w:rPr/>
        <w:t>Tamaqua vs Hazleton</w:t>
        <w:br/>
        <w:t>1 Singles- Tom Delahanty H def Tom Delahanty 6-0; 6-0</w:t>
        <w:br/>
        <w:t>2 Singles- Peter Gallagher H vs Kyle Oliver 6-3; 6-0</w:t>
        <w:br/>
        <w:t>3 Singles- Kerth Lutz H def Evan Stohl 6-2 ; 6-0</w:t>
        <w:br/>
        <w:br/>
        <w:t>1 Doubles- Jared ODonnell/Chris Lazar H def Dillon Epler/Jerome Betz 6-0; 6-2</w:t>
        <w:br/>
        <w:t>2 Doubles- LJ Sidari/Chris Lazar H def Colin Johnson/Joe Binder 6-2; 6-0</w:t>
        <w:br/>
        <w:br/>
        <w:t>Hazleton 5 Tamaqua 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vs Lehighton</w:t>
        <w:br/>
        <w:br/>
        <w:t>1 Singles James Sverchek L def Matt Hadesty 6-1; 6-2</w:t>
        <w:br/>
        <w:t>2 Singles Kyle Oliver T def Nick Mantz 7-5; 6-4</w:t>
        <w:br/>
        <w:t>3 Singles Evan Stoll T def Kirk Arner 6-3; 7-6 (8-6)</w:t>
        <w:br/>
        <w:br/>
        <w:t>1 Doubles Deb Lobien/Jessica Lobien L def Spencer Bennett/Dillon Epler 6-2; 6-3</w:t>
        <w:br/>
        <w:t>2 Doubles Stephanie Slaw/Justin Ziegenfus T def Jerome Betz/Colin Johnson 6-1;6-1</w:t>
        <w:br/>
        <w:br/>
        <w:t>Lehighton 3 Tamaqua 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vs Moravian Academy</w:t>
        <w:br/>
        <w:br/>
        <w:t>1 Singles-Madhan Valla M def Matt Hadesty 6-1; 6-0</w:t>
        <w:br/>
        <w:t>2 Singles- Andrew Ma M def Kyle Oliver 6-0; 6-1</w:t>
        <w:br/>
        <w:t>3 Singles- Jack Deahrey M def Spencer Bennett 6-0; 6-1</w:t>
        <w:br/>
        <w:br/>
        <w:t>1 Doubles- Mike Chinelis/Bobby M def Evan Stoll/Jerome Betz 6-0; 6-2</w:t>
        <w:br/>
        <w:t>2 Doubles- Mike Boreen/ Mike Nester def Joe Binder/Colin Johnson 6-0; 6-2</w:t>
        <w:br/>
        <w:br/>
        <w:t>Moravian 5 Tamaqua 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vs Pottsville</w:t>
        <w:br/>
        <w:br/>
        <w:t>1 Singles-Matt Witkin P def Matt Hadesty 6-0; default</w:t>
        <w:br/>
        <w:t>2 Singles- James Dailey P def Kyle Oliver 6-1; 6-2</w:t>
        <w:br/>
        <w:t>3 Singles- Sean Brennan P def Spencer Bennett 1-6; 6-2; 6-4</w:t>
        <w:br/>
        <w:t>4 Singles- Nate Houtz P def Jerome Betz 6-2; 6-0</w:t>
        <w:br/>
        <w:t>5 Singles- Kevin Wang P def Colin Johnson 6-0; 6-0</w:t>
        <w:br/>
        <w:t>1 Doubles</w:t>
        <w:br/>
        <w:t>Evan Rajchel/Tony Brpphy P def Jerome Betz/Kyle Oliver 6-2; 6-0</w:t>
        <w:br/>
        <w:t>2 Doubles</w:t>
        <w:br/>
        <w:t>Joe Binder/Christian Gardiner T def Mike Ryan/Kurt Weres 7-6 (8-6); 6-1</w:t>
        <w:br/>
        <w:br/>
        <w:t>Pottsville 6 Tamaqua 1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amaqua vs. Jim Thorp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 Singles- Sam Lux def. Matt Hadesty 6-0; 6-0</w:t>
      </w:r>
    </w:p>
    <w:p>
      <w:pPr>
        <w:pStyle w:val="NormalWeb"/>
        <w:rPr/>
      </w:pPr>
      <w:r>
        <w:rPr/>
        <w:t>2 Singles- Zach Ligenza def. Kyle Oliver 6-0; 6-1</w:t>
      </w:r>
    </w:p>
    <w:p>
      <w:pPr>
        <w:pStyle w:val="NormalWeb"/>
        <w:rPr/>
      </w:pPr>
      <w:r>
        <w:rPr/>
        <w:t>3 Singles- James Denny def Eric Fiorilla 6-0; 6-1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 Doubles- Oliver Schultz/Josh Mohn def Jerome Betz/Colin Johnson  6-0; 6-0</w:t>
      </w:r>
    </w:p>
    <w:p>
      <w:pPr>
        <w:pStyle w:val="NormalWeb"/>
        <w:rPr/>
      </w:pPr>
      <w:r>
        <w:rPr/>
        <w:t>2 Doubles- Mitch Franko/Dan Meader def Joe Binder/Tyler Kline 6-0; 6-0</w:t>
      </w:r>
    </w:p>
    <w:p>
      <w:pPr>
        <w:pStyle w:val="NormalWeb"/>
        <w:rPr/>
      </w:pPr>
      <w:r>
        <w:rPr/>
        <w:br/>
        <w:t>Tamaqua 0 Jim Thorpe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cs="Comic Sans MS" w:ascii="Comic Sans MS" w:hAnsi="Comic Sans MS"/>
        </w:rPr>
        <w:t>Tamaqua vs ACC  at ACC   3/27/10</w:t>
        <w:br/>
        <w:br/>
        <w:t xml:space="preserve">0-7 </w:t>
        <w:br/>
        <w:br/>
        <w:t>1 Singles- Libario Obein ACC def Matt Hadesty T  6-0; 6-0</w:t>
        <w:br/>
        <w:br/>
        <w:t>2 Singles-Brandon Werley ACC  def Kyle Oliver T  6-0; 6-0</w:t>
        <w:br/>
        <w:br/>
        <w:t>3 Singles-Mike Zardet ACC def Spencer Bennett T  6-0; 6-0</w:t>
        <w:br/>
        <w:br/>
        <w:t>1 Doubles-  ACC(no name received)  def Dillon Epler/ Fiorilla   6-1; 6-3</w:t>
        <w:br/>
        <w:br/>
        <w:t>2 Doubles- Dan FitzPatrick/ Dan Schoenborn ACC def Jerome Betz/ Colin Johnson 6-0; 6-1</w:t>
        <w:br/>
        <w:br/>
        <w:t>3 Doulbes- Chris Diefenderfer/ Alexander Teay ACC def Joe Binder/Tyler Kline 6-1; 6-0</w:t>
        <w:br/>
        <w:br/>
        <w:t>4 Doubles- Alex Werner/Mike Gordon ACC def Tyler Kehl/ Christian Gardiner 6-0; 6-0</w:t>
        <w:br/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s. Jim Thor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 Singles- Sam Lux def Kyle Oliver 6-2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 Singles- Zach Ligenza def Dillon Epler 6-0;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 Singles- James Denney def Spencer Bennett 6-3;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 Doubles  Oliver Schultz/Josh Mohn def Jerome Betz 6-0;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2 Doubles  Mitch Franko/Dan Meader def Joe Binder/ Colin Johnson  6-0;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7:00Z</dcterms:created>
  <dc:creator>mhromyak</dc:creator>
  <dc:description/>
  <cp:keywords/>
  <dc:language>en-US</dc:language>
  <cp:lastModifiedBy>mhromyak</cp:lastModifiedBy>
  <dcterms:modified xsi:type="dcterms:W3CDTF">2010-05-04T13:22:00Z</dcterms:modified>
  <cp:revision>15</cp:revision>
  <dc:subject/>
  <dc:title/>
</cp:coreProperties>
</file>