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aqua 1   vs  Jim Thorpe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1 Singles   Corey Ligenza (JT)  def.  Joesph Binder (T)  6-0, 7-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2 Singles   Tyler Krell (T)  def. Kyle Lawrence (JT)  0-6,  6-3, 6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3 Singles   Kyle Bacher (JT)  def.  C.J. Shellhamer (T)  6-4,  6-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1 Doubles  Shane Bleicher-Otto &amp; Dalton Becker (JT)  def.  Scott Zellner &amp; Christian Gardiner (T)  1-6, 6-2, 6-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2 Doubles  Zack Nace &amp; Brandon Huffman (JT)  def. Sam DePue &amp; Ed Krell (T)  6-0, 6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1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1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81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MI 5  Tamaqua 0 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 Singles  Balgenesk Natarojan MMI def. Joseph Binder (T) 7-5, 6-2</w:t>
      </w:r>
    </w:p>
    <w:p>
      <w:pPr>
        <w:pStyle w:val="Normal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 Singles  Zachery Bowman (MMI)  def. Tyler Krell (T)  6-2, 6-4</w:t>
      </w:r>
    </w:p>
    <w:p>
      <w:pPr>
        <w:pStyle w:val="Normal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 Singles  Justin Sheen (MMI)   def.  C.J. Shellhamer (T)  7-6 (7-4), 6-3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 Doubles  Ryan Twardzik &amp; Corey Spear (MMI)  def. Christian Gardiner &amp; Scott Zellner </w:t>
      </w:r>
    </w:p>
    <w:p>
      <w:pPr>
        <w:pStyle w:val="Normal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6-0, 6-2</w:t>
      </w:r>
    </w:p>
    <w:p>
      <w:pPr>
        <w:pStyle w:val="Normal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 Doubles  Billy Spear &amp; Andy Mhley (MMI) def. Sam Depue &amp; Gabe Bumberger</w:t>
      </w:r>
    </w:p>
    <w:p>
      <w:pPr>
        <w:pStyle w:val="Normal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6-2, 6-4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ue Mountain 5     Tamaqua  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1 Singles    Adam Bear (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B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 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d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 Joseph Binder (T) 6-3,  6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2 Singles    Collin Boris (BM)  def.   Tyler Krell  (T)  6-1, 6-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3 Singles    David Yuengling (BM)   def.  C.J. Shellhamer (T)  6-0, 6-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1 Doubles  Kevin Igo &amp; Joey Pace  (BM)  def.  Scott Zellner &amp; Christian Gardiner (T)   6-2,  6-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2 Doubles  Alex Miller &amp; Michael Bruce (BM)  def.  Sam Depue &amp; Noah Troxell (T)   6-0,  6-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ys' Tennis , Tamaqua 0 vs Salisbury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1 Singles  Henry Rothermel (S)  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d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 Joseph Binder (T)   6-3. 6-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2 Singles   Ben Heydt (S0   def.  Tyler Krell  (T) 6-0. 6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3 Singles  Kazim Rajmohamed (S)  def. C.J. Shellhamer (T)  6-2. 6-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1 Doubles  Eric Young &amp; Austin Albright (S)  def. Scott Zehlner &amp; Christian Gardiner (T)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-6. 7-5, 6-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2 Doubles  Jack Bonge &amp; Brendan Reichenbaht (S)  def.  Sam Depue &amp; Ed Krell (T)  3-6, 6-4,  7-0 (tie-breaker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aqua  1 vs   Jim Thorpe  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1 Singles   Cory Ligenza (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J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 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d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 Joe Binder   6-0,  6-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2 Singles   Tyler Krell  (T)   def.   Kyle Lawrence (JT)   6-0,  6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3 Singles    Kyle Bacher (JT)  def.  C.J. Shellhamer (T)  7-6 (7-5),  3-6, 6-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1 Doubles   Shane Bleicher-Otto &amp; Dalton Becker (JT)  def.  Scott Zellner 7 Christian Gardiner (T)   2-6,  6-3, 6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#2 Doubles   Avery Magill &amp; Zach Nace (JT)   def.   Sam DePue &amp; Ed Krell (T)  6-3,  6-2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Tennis Mat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  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Tamaq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  vs  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Hambu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#1 Singles   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C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nmiller (H)   def.  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Jo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Bin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T)   6-0.  6-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#2 Singles   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J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Raus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H)  def.  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Ty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Kr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T)  6-3,  6-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#3 Singles   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Aus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nmiller (H)  def.  C.J. Shellhamer (T)  6-4, 1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#1 Doubles   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Sc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Zell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amp; Christian Gardiner (T)  def. 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Jo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Herbe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amp; 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Dev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essner (H)  6-3,  6-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2 Doubles   Sam DePue &amp; Ed Krell (T)  def.  </w:t>
      </w:r>
      <w:r>
        <w:rPr>
          <w:rFonts w:eastAsia="Times New Roman" w:cs="Times New Roman" w:ascii="Times New Roman" w:hAnsi="Times New Roman"/>
          <w:color w:val="366388"/>
          <w:sz w:val="24"/>
          <w:szCs w:val="24"/>
        </w:rPr>
        <w:t>Co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indenach 7 Nick Rausch (H)  6-2,  7-6 (9-7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1792051538applestylespan">
    <w:name w:val="yiv1792051538apple-style-span"/>
    <w:basedOn w:val="DefaultParagraphFont"/>
    <w:qFormat/>
    <w:rPr/>
  </w:style>
  <w:style w:type="character" w:styleId="Yiv1792051538yshortcuts">
    <w:name w:val="yiv1792051538yshortcuts"/>
    <w:basedOn w:val="DefaultParagraphFont"/>
    <w:qFormat/>
    <w:rPr/>
  </w:style>
  <w:style w:type="character" w:styleId="Yshortcuts1">
    <w:name w:val="yshortcuts1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2:00Z</dcterms:created>
  <dc:creator>mhromyak</dc:creator>
  <dc:description/>
  <cp:keywords/>
  <dc:language>en-US</dc:language>
  <cp:lastModifiedBy>mhromyak</cp:lastModifiedBy>
  <dcterms:modified xsi:type="dcterms:W3CDTF">2012-03-30T13:28:00Z</dcterms:modified>
  <cp:revision>6</cp:revision>
  <dc:subject/>
  <dc:title/>
</cp:coreProperties>
</file>