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Licensed to Shippensburg University    HY-TEK's Meet Manager 4/21/2012 04:52 PM</w:t>
        <w:br/>
        <w:t xml:space="preserve">               SU High School T&amp;F  Invitational 2012 - 4/21/2012               </w:t>
        <w:br/>
        <w:t xml:space="preserve">                            Shippensburg University                            </w:t>
        <w:br/>
        <w:t xml:space="preserve">                                    Results                                    </w:t>
        <w:br/>
        <w:br/>
        <w:t>Girls 100 Meter Dash AA</w:t>
        <w:br/>
        <w:t>==========================================================================</w:t>
        <w:br/>
        <w:t>    Name                    Year School                  Finals  H# Points</w:t>
        <w:br/>
        <w:t>==========================================================================</w:t>
        <w:br/>
        <w:t>Finals</w:t>
        <w:br/>
        <w:t>  9 Streisel, Maria              Tamaqua Area             13.45   2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Girls 200 Meter Dash AA</w:t>
        <w:br/>
        <w:t>==========================================================================</w:t>
        <w:br/>
        <w:t>    Name                    Year School                  Finals  H# Points</w:t>
        <w:br/>
        <w:t>==========================================================================</w:t>
        <w:br/>
        <w:t xml:space="preserve">  </w:t>
        <w:br/>
        <w:t>Girls 400 Meter Dash AA</w:t>
        <w:br/>
        <w:t>==========================================================================</w:t>
        <w:br/>
        <w:t>    Name                    Year School                  Finals  H# Points</w:t>
        <w:br/>
        <w:t>==========================================================================</w:t>
        <w:br/>
        <w:t xml:space="preserve">  13 Kohlmeir, Cecily             Tamaqua Area           1:03.73   2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Girls 800 Meter Run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t> </w:t>
        <w:br/>
        <w:t>  9 Patrick, Kelsey              Tamaqua Area           2:30.01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Girls 1600 Meter Run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t>  3 Patrick, Kelsey              Tamaqua Area           5:28.75    6   </w:t>
        <w:br/>
        <w:t xml:space="preserve">  </w:t>
        <w:br/>
        <w:t>Girls 3200 Meter Run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br/>
        <w:t> 13 Bumbulsky, Emily             Tamaqua Area          13:22.78  </w:t>
        <w:br/>
        <w:br/>
        <w:t>==========================================================================</w:t>
        <w:br/>
        <w:t>Girls 4x100 Meter Relay AA</w:t>
        <w:br/>
        <w:t>==========================================================================</w:t>
        <w:br/>
        <w:t>    School                                               Finals  H# Points</w:t>
        <w:br/>
        <w:t>==========================================================================</w:t>
        <w:br/>
        <w:t xml:space="preserve">  1 Trinity (3)  'A'                                      50.06   2  10   </w:t>
        <w:br/>
        <w:t xml:space="preserve">     1) Hunter, Monica                  2) Graves, Aliyah                 </w:t>
        <w:br/>
        <w:t xml:space="preserve">     3) Durbin, Hannah                  4) Diminick, Kiersten             </w:t>
        <w:br/>
        <w:t xml:space="preserve">  2 Tamaqua Area  'A'                                     50.53   2   8   </w:t>
        <w:br/>
        <w:t xml:space="preserve">     1) Hope, Kayla                     2) Trainer, Caitlin               </w:t>
        <w:br/>
        <w:t xml:space="preserve">     3) Streisel, Christine             4) Streisel, Maria                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</w:rPr>
        <w:t>Girls High Jump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t>  5 Thalin, Hilda                Tamaqua Area           4-08.00    4   </w:t>
        <w:br/>
        <w:t>  9 Streisel, Maria              Tamaqua Area          J4-08.00  </w:t>
        <w:br/>
        <w:t xml:space="preserve">  </w:t>
        <w:br/>
        <w:t>Girls Pole Vault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t>  7 Minehan, Rebecca             Tamaqua Area           8-06.00    2   </w:t>
        <w:br/>
        <w:br/>
        <w:t>Girls Long Jump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t>  1 Hope, Kayla                  Tamaqua Area          17-06.00   10   </w:t>
        <w:br/>
        <w:t>  4 Streisel, Maria              Tamaqua Area          16-02.75    5 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Girls Shot Put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t>  1 Streisel, Christine          Tamaqua Area          37-10.00   10   </w:t>
        <w:br/>
        <w:t>  4 Solt, Amanda                 Tamaqua Area          35-04.00    5   </w:t>
        <w:br/>
        <w:br/>
        <w:t>Girls Discus Throw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t xml:space="preserve">  8 Streisel, Christine          Tamaqua Area             94-01    1   </w:t>
        <w:br/>
        <w:t>  9 Solt, Amanda                 Tamaqua Area             90-04  </w:t>
        <w:br/>
        <w:br/>
        <w:t>Girls Javelin Throw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t>  1 Streisel, Christine          Tamaqua Area            151-03   10   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oys 100 Meter Dash AA</w:t>
        <w:br/>
        <w:t>==========================================================================</w:t>
        <w:br/>
        <w:t>    Name                    Year School                  Finals  H# Points</w:t>
        <w:br/>
        <w:t>==========================================================================</w:t>
        <w:br/>
        <w:t>Finals</w:t>
        <w:br/>
        <w:t>    6 Hope, Tyler                  Tamaqua Area             11.77   2   3   </w:t>
        <w:br/>
        <w:br/>
        <w:t>Boys 400 Meter Dash AA</w:t>
        <w:br/>
        <w:t>==========================================================================</w:t>
        <w:br/>
        <w:t>    Name                    Year School                  Finals  H# Points</w:t>
        <w:br/>
        <w:t>==========================================================================</w:t>
        <w:br/>
        <w:t> 12 Oliveria, Zachary            Tamaqua Area             57.46   1 </w:t>
        <w:br/>
        <w:br/>
        <w:t>Boys 110 Meter Hurdles AA</w:t>
        <w:br/>
        <w:t>==========================================================================</w:t>
        <w:br/>
        <w:t>    Name                    Year School                  Finals  H# Points</w:t>
        <w:br/>
        <w:t>==========================================================================</w:t>
        <w:br/>
        <w:t> 12 Hertzog, Eric                Tamaqua Area             45.07   1 </w:t>
        <w:br/>
        <w:br/>
        <w:br/>
        <w:t>Boys 2000 Meter Steeplechase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 </w:t>
        <w:br/>
        <w:t>  5 Frederick, David             Tamaqua Area           8:18.70    4   </w:t>
        <w:br/>
        <w:br/>
        <w:t>Boys 4x100 Meter Relay AA</w:t>
        <w:br/>
        <w:t>==========================================================================</w:t>
        <w:br/>
        <w:t>    School                                               Finals  H# Points</w:t>
        <w:br/>
        <w:t>==========================================================================</w:t>
        <w:br/>
        <w:t xml:space="preserve">  1 Tamaqua Area  'A'                                     44.19   2  10   </w:t>
        <w:br/>
        <w:t xml:space="preserve">     1) Hertzog, Eric                   2) Ruba, Zach                     </w:t>
        <w:br/>
        <w:t>     3) Williams, Lance                 4) Hope, Tyler                                 </w:t>
        <w:br/>
        <w:t> </w:t>
        <w:br/>
        <w:br/>
        <w:t>Boys Long Jump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  </w:t>
        <w:br/>
        <w:t>  9 Williams, Lance              Tamaqua Area          19-01.25  </w:t>
        <w:br/>
        <w:br/>
        <w:t>Boys Discus Throw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t> </w:t>
        <w:br/>
        <w:t>  7 Conforti, Pete               Tamaqua Area            125-04    2   </w:t>
        <w:br/>
        <w:br/>
        <w:t>Boys Javelin Throw AA</w:t>
        <w:br/>
        <w:t>=======================================================================</w:t>
        <w:br/>
        <w:t>    Name                    Year School                  Finals  Points</w:t>
        <w:br/>
        <w:t>=======================================================================</w:t>
        <w:br/>
        <w:t xml:space="preserve">  2 Hope, Tyler                  Tamaqua Area            178-04    8  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  <w:u w:val="single"/>
        </w:rPr>
      </w:pPr>
      <w:r>
        <w:rPr>
          <w:rFonts w:eastAsia="Times New Roman" w:cs="Courier New" w:ascii="Courier New" w:hAnsi="Courier New"/>
          <w:b/>
          <w:sz w:val="24"/>
          <w:szCs w:val="24"/>
          <w:u w:val="single"/>
        </w:rPr>
        <w:t xml:space="preserve">6th Pirate Invitational 2012 - 3/24/2012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ult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  Girls 1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Miller, Hannah               Tamaqua                  22.52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ertzog, Eric                Tamaqua                  15.88Q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  Boys 11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ertzog, Eric                Tamaqua                  14.42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  Girl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Trainer, Caitlin             Tamaqua                  13.74   3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Prelims  H#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eliminar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ope, Tyler                  Tamaqua                  11.08Q  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4  Boys 1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Hope, Tyler                  Tamaqua                  11.11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5  Girls 4x800 Meter Re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Tamaqua  'A'                                       10:55.17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Carroll, Amber                  2) Patrick, Kelsey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ohlmeir, Cecily                4) Ansbach, Dana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9  Girl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Carroll, Amber               Tamaqua                5:47.48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Patrick, Kelsey              Tamaqua                5:47.68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Bumbulsky, Emily             Tamaqua                6:17.0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1 Dolinsky, Madelyn            Tamaqua                6:54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0  Boys 16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Frederick, David             Tamaqua                5:4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Baddick, Shane               Tamaqua                5:48.0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1  Girl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Kohlmeir, Cecily             Tamaqua                1:04.38   3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Ansbach, Dana                Tamaqua                1:11.00   2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2  Boys 400 Meter Da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Oliveri, Zachary             Tamaqua                  54.68   3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Wenzel, Jake                 Tamaqua                1:01.00   1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5  Girl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Pratka, Emily                Tamaqua                2:5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6  Boys 800 Meter Ru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Kelly, Mike                  Tamaqua                2:22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5 Stahler, Matt                Tamaqua                2:3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7  Girl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Trainer, Caitlin             Tamaqua                  52.08   2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18  Boys 300 Meter Hurd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H#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Hertzog, Eric                Tamaqua                  45.36   3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School                             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Tamaqua  'A'                                        4:10.08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1) Oliveri, Zachary                2) Wenzel, Jake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Kelly, Mike                     4) Stahler, Matt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3  Girl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Streisel, Maria              Tamaqua              J14-00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4  Boys Long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Hertzog, Eric                Tamaqua               16-09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0 Ruba, Zachary                Tamaqua               14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Kropp, Jake                  Tamaqua               13-1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5  Girl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1 Miller, Hannah               Tamaqua               26-02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6  Boys Triple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4 Cinicola, Derek              Tamaqua               30-05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7  Girls High Jum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Streisel, Maria              Tamaqua                4-06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6 Minehan, Rebecca             Tamaqua                4-04.00     3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29  Girl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4 Minehan, Rebecca             Tamaqua               J8-06.00     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0  Boys Pole Vau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7 Smarr, Eric                  Tamaqua                9-00.00     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0 Bugge, Benden                Tamaqua                8-06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1  Girl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Streisel, Christine          Tamaqua              101-06.5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olt, Amanda                 Tamaqua               96-09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7 Solt, Vanessa                Tamaqua               53-05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2  Boys Discus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5 Conforti, Pete               Tamaqua                 124-07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8 Sylvester, Jason             Tamaqua                 108-06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3 Skripko, Tylert              Tamaqua                  79-07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3  Girl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1 Streisel, Christine          Tamaqua                 142-06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8 Koch, Samantha               Tamaqua               77-05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fr-FR"/>
        </w:rPr>
        <w:t xml:space="preserve">12 Demetriades, Paige           Tamaqua                  69-0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  <w:lang w:val="fr-FR"/>
        </w:rPr>
      </w:pPr>
      <w:r>
        <w:rPr>
          <w:rFonts w:eastAsia="Times New Roman" w:cs="Courier New" w:ascii="Courier New" w:hAnsi="Courier New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4  Boys Javelin Th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Hope, Tyler                  Tamaqua                 170-03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2 Moore, Ben                   Jim Thorpe              167-10     8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Zucatti, Zach                Tamaqua              124-09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Marcin, Joey                 Tamaqua              110-09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9 Stewart, Kenion              Jim Thorpe            94-09.5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22 Freeman, Robert              Jim Thorpe            93-08.7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5  Girl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1 Solt, Amanda                 Tamaqua               34-10.00    1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3 Streisel, Christine          Tamaqua               32-11.50     6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5 Koch, Samantha               Tamaqua               29-05.00     4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vent 36  Boys Shot P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Name                    Year School                  Finals 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8 Wenzel, Jake                 Tamaqua               39-04.50     1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 xml:space="preserve">9 Conforti, Pete               Tamaqua               36-03.25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15 Skrpiko, Tyler               Tamaqua               34-00.00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Women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) Quakertown                 184.50     2) Palisades                 119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Tamaqua                    100        4) Jim Thorpe                 84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Souderton                   83        6) Saucon Valley              68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7) New Hope- Solebury          38        8) North Pocono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High School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  1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Lehigh Valley Christian      3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</w:rPr>
        <w:t>Men - Team Rankings - 18 Events Sco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===============================================================================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) Pennridge                  224.50     2) Quakertown             131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3) Souderton                  108        4) Palisades                  8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5) Saucon Valley               70.50     6) Tamaqua                    39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7) Jim Thorpe                  28        8) New Hope- Solebury       8.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9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 xml:space="preserve">9) Lehigh Valley Christian      8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lesplit.com/meets/112172/results/1908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0:00Z</dcterms:created>
  <dc:creator>tommis</dc:creator>
  <dc:description/>
  <cp:keywords/>
  <dc:language>en-US</dc:language>
  <cp:lastModifiedBy>mhromyak</cp:lastModifiedBy>
  <dcterms:modified xsi:type="dcterms:W3CDTF">2012-04-24T13:29:00Z</dcterms:modified>
  <cp:revision>3</cp:revision>
  <dc:subject/>
  <dc:title/>
</cp:coreProperties>
</file>