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rPr>
      </w:pPr>
      <w:r>
        <w:rPr>
          <w:rFonts w:cs="Courier New" w:ascii="Courier New" w:hAnsi="Courier New"/>
        </w:rPr>
        <w:t>May 10, 2014</w:t>
        <w:br/>
        <w:br/>
        <w:t>Northwestern Lehigh at Tamaqua</w:t>
        <w:br/>
        <w:br/>
        <w:t>                         1. 2. 3. 4. 5. 6. 7.    R.  H. E</w:t>
        <w:br/>
        <w:t>NW.                  0. 0. 1. 0. 0. 0. 1.    2.  6.  2</w:t>
        <w:br/>
        <w:t>Tamaqua.         0. 0. 0. 0. 0. 0. 0.    0.  5.  4</w:t>
        <w:br/>
        <w:br/>
        <w:br/>
        <w:t>Scoring:</w:t>
        <w:br/>
        <w:t>NW - 3rd inning - Wehr reached on an error. Clearly SAC bunted Wehr to second. O'dea hit a RBI double to score Wehr.</w:t>
        <w:br/>
        <w:t>7th inning - Bennett reached on an error. Wehr SAC bunted Bennett to second. Clearly drew a walk. Greenberg hit a single up the middle to advance the runners one base. Bennett scored on the throwing error to third from the outfield.</w:t>
        <w:br/>
        <w:br/>
        <w:t>Hits:</w:t>
        <w:br/>
        <w:t>NW - Greenberg(2 singles), O'Dea(double, single), Day(2 singles)</w:t>
        <w:br/>
        <w:br/>
        <w:t>Tamaqua - Dietrich(2 singles), Sassaman(single), Fritz(single), Wittig(single)</w:t>
        <w:br/>
        <w:br/>
        <w:t>Pitching:</w:t>
        <w:br/>
        <w:t>NW - Danner/Greenberg - 7 innings (5K's, 2 walks, 5 hits, 0 runs)</w:t>
        <w:br/>
        <w:br/>
        <w:t>Tamaqua - Pedersen/Sassaman - 7 innings (4K's, 1 walk, 6 hits, 2 runs)</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May 9, 2014</w:t>
        <w:br/>
        <w:br/>
        <w:t>Tamaqua at Pine Grove</w:t>
        <w:br/>
        <w:br/>
        <w:t>                      1. 2. 3. 4. 5. 6. 7      R. H. E</w:t>
        <w:br/>
        <w:t xml:space="preserve">Tamaqua.      </w:t>
        <w:tab/>
        <w:tab/>
        <w:t>0. 2. 0. 0. 0. 2. 0.     4. 5.  1</w:t>
        <w:br/>
        <w:t xml:space="preserve">Pine Grove.   </w:t>
        <w:tab/>
        <w:tab/>
        <w:t>0. 0. 1. 0. 0. 0. 0.     1. 5.  2</w:t>
        <w:br/>
        <w:br/>
        <w:t>Scoring:</w:t>
        <w:br/>
        <w:t>Tamaqua - 2nd inning - Sassaman hit a single. Fritz hit a single and advanced Zehner(courtesy runner for Sassaman) to second. Wittig hit a fielders choice and forced Zehner out at third. Perla hit a 2 RBI triple to score Fritz and Wittig.</w:t>
        <w:br/>
        <w:t>6th inning - Sassaman reached on an error with 2 outs. Fritz reached on an error and advanced Zehner(courtesy runner) to second. Wittig hit a RBI single to score Zehner. Fritz advanced to third on a delayed steal and Wittig advanced to second. Fritz then scored on a pass ball.</w:t>
        <w:br/>
        <w:br/>
        <w:t>Pine Grove - 3rd inning - Sidleck led off with a triple. Kaufman grounded out to first and Sidleck scored.</w:t>
        <w:br/>
        <w:br/>
        <w:t>Hits:</w:t>
        <w:br/>
        <w:t>Tamaqua - Dietrich(single), Sassaman(single), Fritz(single), Wittig(single), Perla(triple)</w:t>
        <w:br/>
        <w:br/>
        <w:t>Pine Grove - Sidleck(single, triple), Hatter(single), Riegel(single), Warner(single)</w:t>
        <w:br/>
        <w:br/>
        <w:t>Pitching:</w:t>
        <w:br/>
        <w:t>Tamaqua - Pedersen/Sassaman - 7 innings (5K's, 3 walks, 5 hits, 1 run)</w:t>
        <w:br/>
        <w:br/>
        <w:t>Pine Grove - Wolfe/Wolff - 7 innings (5 hits, 4 runs)May 3, 2014</w:t>
        <w:br/>
        <w:b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pacing w:lineRule="auto" w:line="240" w:before="0" w:after="10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May 7, 2014</w:t>
        </w:r>
      </w:hyperlink>
      <w:r>
        <w:rPr>
          <w:rFonts w:eastAsia="Times New Roman" w:cs="Times New Roman" w:ascii="Times New Roman" w:hAnsi="Times New Roman"/>
          <w:color w:val="000000"/>
          <w:sz w:val="24"/>
          <w:szCs w:val="24"/>
        </w:rPr>
        <w:br/>
        <w:t>Tamaqua at Blue Mountain</w:t>
        <w:br/>
        <w:br/>
        <w:t>                       1. 2. 3. 4. 5. 6. 7.    R. H. E</w:t>
        <w:br/>
        <w:t>Tamaqua.        0. 0. 0. 0. 0. 2. 6.    8.  6. 3</w:t>
        <w:br/>
        <w:t>Blue Mt.           0. 3. 0. 0. 2. 0. 0.    5. 10. 3</w:t>
        <w:br/>
        <w:br/>
        <w:t>Scoring:</w:t>
        <w:br/>
        <w:t>Tamaqua - 6th inning - Joseph reached on an error. Boyer slapped a single and advanced Joseph to second. Kistler hit a fielders choice to short and Boyer was tug out at second. Sassaman hit a 2 RBI triple to score Joseph and Kistler.</w:t>
        <w:br/>
        <w:t>7th inning - Pedersen drew a one out walk. Gerhard(courtesy runner for Pedersen) advanced to second on a pass ball. Joseph drew a walk. Boyer flew out to left for the second and leaving the runners at first and second. Kistler reached on a dropped fly ball to right field and Gerhard scored. Sassaman hit a RBI single up the middle to score Joseph. Kistler advanced to third. Fritz drew a walk to load the bases. Dietrich hit a 2 RBI single to score Kistler and Zehner(courtesy runner for Sassaman). Wittig hit a 2 RBI single to score Fritz and Dietrich.</w:t>
        <w:br/>
        <w:br/>
        <w:t>Blue Mt - 2nd inning - Elser drew a lead off walk. Steinhibler hit a single and advanced Elser to third. LaScala hit a single up the middle and scored Elser. Steinhibler scored on the throwing error in by the centerfielder. LaScala also advanced second on the error. Labe hit a single to score LaSc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inning - Harding led off with a single. Tothero hit a single and advanced Harding. Washko laid down a SAC bunt to advanced the runners one base. Elser hit a single to score Harding. Gerace hit a SAC fly to center to score Becker(courtesy runner for Tothe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Boyer(single), Sassaman(triple, single), Dietrich(2 singles), Wittig(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Labe(2 singles), Harding(single), Tothero(single), Elser(triple, single), Steinhibler(single), LaScala(2 singles), Renninger(sin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 Pedersen/Sassaman - 7 innings (2K's, 2 walks, 10 hits, 5 r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lue Mt - Tothero/Labe - 7 innings (3K's, 4 walks, 6 hits, 8 runs)</w:t>
      </w:r>
    </w:p>
    <w:p>
      <w:pPr>
        <w:pStyle w:val="Normal"/>
        <w:shd w:fill="FFFFFF" w:val="clea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May 5, 2014</w:t>
        <w:br/>
        <w:t>Tamaqua at Pottsville</w:t>
        <w:br/>
        <w:br/>
        <w:t xml:space="preserve">                     </w:t>
        <w:tab/>
        <w:t>1. 2. 3. 4. 5. 6. 7.   R. H. E</w:t>
        <w:br/>
        <w:t xml:space="preserve">Tamaqua.     </w:t>
        <w:tab/>
        <w:tab/>
        <w:t>0. 0. 0. 0. 0. 1. 0.   1. 5.  1</w:t>
        <w:br/>
        <w:t xml:space="preserve">Pottsville.      </w:t>
        <w:tab/>
        <w:t>0. 0. 0. 0. 0. 2. X.   2. 7.  2</w:t>
        <w:br/>
        <w:br/>
        <w:t>Scoring:</w:t>
        <w:br/>
        <w:t>Tamaqua - 6th inning - Kistler drew a lead off walk. Sassaman hit a single to right center. Kistler was thrown at at third after being caught in a run down. Sassaman advanced to second on the run down. Fritz hit a RBI double off of the left field fence to scores Zehner(courtesy runner for Sassaman).</w:t>
        <w:br/>
        <w:br/>
        <w:t>Pottsville - 6th inning - Rodrian hit a lead off single. Alisauckas bunted for a single and advanced Rodrian to second. Both runners advanced on a wild pitch. Pedersen threw another wild pitch and that brought Rodrian home to score. Herndon flew out to second for the first out. Horvath(pinch hitter for Dusel) ached on an error and advanced to second on a wild pitch. Bentz hit a RBI single to score  Alisauckas for the go ahead run.</w:t>
        <w:br/>
        <w:br/>
        <w:t>Hits:</w:t>
        <w:br/>
        <w:t>Tamaqua - Sassaman(2 singles), Fritz(double), Perla(single), Joseph(single)</w:t>
        <w:br/>
        <w:br/>
        <w:t>Pottsville - K. Bulino(single), Rodrian(single), Alisauckas(single), Bentz(single), J. Bulino(single), Setlock(single), Garland(single)</w:t>
        <w:br/>
        <w:br/>
        <w:t>Pitching:</w:t>
        <w:br/>
        <w:t>Tamaqua - Pedersen/Sassaman - 6 innings (4K's, 1 walk, 1HP, 7 hits, 2 runs)</w:t>
        <w:br/>
        <w:br/>
        <w:t>Pottsville - Tobin/Dusel - 7 innings (7K's, 1 walk, 5 hits, 1 run)</w:t>
        <w:br/>
        <w:b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May 3</w:t>
      </w:r>
    </w:p>
    <w:p>
      <w:pPr>
        <w:pStyle w:val="Normal"/>
        <w:shd w:fill="FFFFFF" w:val="clear"/>
        <w:rPr>
          <w:rFonts w:ascii="Courier New" w:hAnsi="Courier New" w:cs="Courier New"/>
        </w:rPr>
      </w:pPr>
      <w:r>
        <w:rPr>
          <w:rFonts w:cs="Courier New" w:ascii="Courier New" w:hAnsi="Courier New"/>
        </w:rPr>
        <w:t>Tamaqua at Panther Valley</w:t>
        <w:br/>
        <w:br/>
        <w:t xml:space="preserve">                        </w:t>
        <w:tab/>
        <w:t>1. 2. 3. 4.     R.  H.   E</w:t>
        <w:br/>
        <w:t xml:space="preserve">Tamaqua.        </w:t>
        <w:tab/>
        <w:tab/>
        <w:tab/>
        <w:t>5. 9. 0. 9.    23. 15.  0</w:t>
        <w:br/>
        <w:t xml:space="preserve">Panther Valley </w:t>
        <w:tab/>
        <w:tab/>
        <w:tab/>
        <w:t>0. 0. 0. 0.     0.   3.  6</w:t>
        <w:br/>
        <w:br/>
        <w:t>Scoring:</w:t>
        <w:br/>
        <w:t>1st inning - Boyer led off with a walk. Kistler reached on an error. Sassaman drew a walk to load the bases. Dietrich hit a RBI single to score Boyer. Fritz hit a 2 RBI single to score Kistler and Zehner(courtesy runner for Sassaman). Hartung grounded out to second but scored Dietrich. Fritz scored when the catcher tried to pick her off at third. Fritz got into a run down and scored.</w:t>
        <w:br/>
        <w:t>2nd inning - Boyer led off with a single. Kistler hit a single and advanced Boyer. Sassaman hit a 2 RBI double to score Boyer and Kistler. Dietrich hit a RBI single to score Zehner(courtesy runner for Sassaman). Fritz drew a walk. Hartung reached on an error to load the bases. Perla hit a 2 RBI double to score Dietrich and Fritz. Joseph hit a 2 RBI triple to score Hartung and Perla. Boyer hit a RBI double to score Joseph. Kistler hit a RBI single to score Boyer.</w:t>
        <w:br/>
        <w:t>4th inning - Miller led off with a walk. Brickler drew a walk. Kistler reached on an error to load the bases. Sassaman hit a 3 RBI double to clear the bases. Gerhard drew a walk. Wenzel hit a RBI single to score Zehner(courtesy runner for Sassaman). Wittig drew a walk and loaded the bases. Hartung hit a fielders choice and Gerhard was thrown out at home. Davis hit a single to score Wenzel. Miller grounded out to short stop and scored Wittig. Brickler hit a single to score Hartung. Kistler reached on an error and Davis scored. Sassaman hit a single to load the bases. Gerhard reached on an error and scored Brickler.</w:t>
        <w:br/>
        <w:br/>
        <w:t>Hits:</w:t>
        <w:br/>
        <w:t>Tamaqua - Boyer(single, double), Kistler(2 singles), Sassaman(2 doubles, single), Dietrich(2 singles), Fritz(single), Perla(single), Joseph(triple), Brickler(single), Wenzel(single), Davis(single)</w:t>
        <w:br/>
        <w:br/>
        <w:t>Panther Valley - Rodriquez(2singles), McGarrity(single)</w:t>
        <w:br/>
        <w:br/>
        <w:t>Pitching:</w:t>
        <w:br/>
        <w:t>Tamaqua - Pedersen/Sassaman - 4 innings (5K's, 1 walk, 3 hits)</w:t>
        <w:br/>
        <w:br/>
        <w:t>Panther Valley - Maturana/Rodriguez - 1 1/3 innings (1K, 4 walks, 8 hits, 13 runs)</w:t>
        <w:br/>
        <w:t>                           Beers/Rodriguez - 2 2/3 innings (4 walks, 7 hits, 10 runs)</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May 2, 2014</w:t>
        <w:br/>
        <w:br/>
        <w:t>North Schuylkill at Tamaqua</w:t>
        <w:br/>
        <w:br/>
        <w:t xml:space="preserve">                        </w:t>
        <w:tab/>
        <w:t>1. 2. 3. 4. 5. 6. 7.  R.  H.  E</w:t>
        <w:br/>
        <w:t xml:space="preserve">NS                   </w:t>
        <w:tab/>
        <w:tab/>
        <w:t>2. 0. 2. 0. 1. 0. 0.  5.  7.   1</w:t>
        <w:br/>
        <w:t xml:space="preserve">Tamaqua.       </w:t>
        <w:tab/>
        <w:tab/>
        <w:tab/>
        <w:t>0. 0. 0. 1. 0. 1. 0.  2.  4.   3</w:t>
        <w:br/>
        <w:br/>
        <w:t>Scoring:</w:t>
        <w:br/>
        <w:t>NS - 1st inning - Schlauch drew a two out walk and went to second on a pass ball. Gricoski hit a single and advanced the runner to third. Stokes hit a 2 RBI triple to score Schlauch and Gricoski.</w:t>
        <w:br/>
        <w:t>3rd inning - Spotts bunted for a single and stole second. Schlauch hit a single to score Spotts. Gricoski was hit a fielders choice for the second out but advanced Spotts. Stokes reached on an error. Schlauch scored on the error.</w:t>
        <w:br/>
        <w:t>5th inning - Lapotsky reached on an error and stole second. Spotts grounded to third but advanced Lapotsky. Schlauch laid down a suicide squeeze to score Lapotsky.</w:t>
        <w:br/>
        <w:br/>
        <w:t>Tamaqua - 4th inning - Boyer lead off with a single to left center and stole second. Sassaman hit an RBI double to score Boyer.</w:t>
        <w:br/>
        <w:t>6th inning - Joseph lead off with a walk. Boyer hit a fielders choice and Joseph was thrown at second. Boyer advanced to third on a pass ball. Boyer scored on an illegal pitch by Hutira.</w:t>
        <w:br/>
        <w:br/>
        <w:t>Hits:</w:t>
        <w:br/>
        <w:t>NS - Spotts(single), Schlauch(2 singles, double, 2 RBI), Gricoski(single), Stokes(2RBI triple), Hutira(single)</w:t>
        <w:br/>
        <w:br/>
        <w:t>Tamaqua - Boyer(single), Sassaman(RBI double), Kistler(single), Perla(single)</w:t>
        <w:br/>
        <w:br/>
        <w:t>Pitching:</w:t>
        <w:br/>
        <w:t>NS - Hutira/Peleschak - 7 innings - (5K's, 3 walks, 4 hits, 2 runs)</w:t>
        <w:br/>
        <w:br/>
        <w:t>Tamaqua - Pedersen/Sassaman - 7 innings - (5K's, 1 walk, 7 hits, 5 runs)</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April 28, 2014</w:t>
        <w:br/>
        <w:t>Tamaqua at Jim Thorpe</w:t>
        <w:br/>
        <w:br/>
        <w:br/>
        <w:t>                       1. 2. 3. 4. 5. 6. 7.   R. H. E</w:t>
        <w:br/>
        <w:t xml:space="preserve">Tamaqua.       </w:t>
        <w:tab/>
        <w:tab/>
        <w:t>0. 4. 4. 0. 0. 0. 1.   9. 12. 1</w:t>
        <w:br/>
        <w:t xml:space="preserve">Jim Thorpe.    </w:t>
        <w:tab/>
        <w:tab/>
        <w:t>0. 0. 0. 0. 0. 0. 0.   0. 3.   5</w:t>
        <w:br/>
        <w:br/>
        <w:t>Scoring:</w:t>
        <w:br/>
        <w:t>Tamaqua - 2nd inning - Kistler reached on an error by the second baseman and advanced to second on the throwing error also made by the second baseman. Wittig hit a single and scored Kistler. Wittig advanced to second one pass ball. Joseph hit a double to score Wittig. Boyer reached on an error and stole second. Dietrich hits single to score Joseph and Boyer.</w:t>
        <w:br/>
        <w:t>3rd inning - Fritz reached on an error. Sassaman hit a double and advanced Fritz to third. Kistler hit a single to score Fritz and advance Zehner(courtesy runner for Sassaman) to third. Kistler stole second. Zehner scored on a pass ball and Kistler advanced to third. Wittig hits double and advanced to third on the throw in from the outfield. Wittig's hit scored Kistler. Davis grounded out to the pitcher but advanced Wittig to third. Perla hit a single to right center to score Wittig.</w:t>
        <w:br/>
        <w:t>7th inning - Gerhard drew a lead off walk. Hartung grounded out to second and advanced Gerhard to second. Joseph grounded out to the short stop and advanced Gerhard to third. Boyer hit a single to score Gerhard.</w:t>
        <w:br/>
        <w:br/>
        <w:t>Hits:</w:t>
        <w:br/>
        <w:t>Tamaqua - Boyer(2 singles, RBI), Bricker(single), Dietrich(single, 2RBI single), Sassaman(double), Kistler(single), Wittig(2 singles, double, RBI), Perla(single), Joseph(RBI double)</w:t>
        <w:br/>
        <w:br/>
        <w:t>Jim Thorpe -Holloway(single), Kehrli(single), Fiducia(single)</w:t>
        <w:br/>
        <w:br/>
        <w:t>Pitching:</w:t>
        <w:br/>
        <w:t>Tamaqua - Pedersen/Sassaman 7 innings (6K's, 1 walk, 3 hits)</w:t>
        <w:br/>
        <w:br/>
        <w:t>Jim Thorpe - Holloway/Kehrli - 4 innings (3K's, 10 hits, 8 runs)</w:t>
        <w:br/>
        <w:t>                     Hoherchak/Kehrli - 3 innings (4K's, 2 walks, 2 hits, 1 run)</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April 25, 2014</w:t>
        <w:br/>
        <w:t>Southern Lehigh at Tamaqua</w:t>
        <w:br/>
        <w:br/>
        <w:t>                            1. 2. 3. 4. 5. 6. 7.  R. H. E</w:t>
        <w:br/>
        <w:t xml:space="preserve">S. Lehigh.            </w:t>
        <w:tab/>
        <w:t>1. 0. 0. 0. 8. 0. 0.  9.  7. 4</w:t>
        <w:br/>
        <w:t xml:space="preserve">Tamaqua.            </w:t>
        <w:tab/>
        <w:tab/>
        <w:t>1. 0. 0. 0. 0. 3. 2.  6.  6. 7</w:t>
        <w:br/>
        <w:br/>
        <w:br/>
        <w:t>Scoring:</w:t>
        <w:br/>
        <w:t>S. Lehigh - 1st inning - A. Herr drew a walk. C. Herr grounded out to third and advanced the runner to second. Elsner reached on an error by the second baseman. A. Herr advanced to third on the error and then scored when the second baseman threw it away for a second error.</w:t>
        <w:br/>
        <w:t>5th inning - Rizzo hit a single to short left field and advanced to second on the throwing error by the left fielder. Byrne bunted for a single. A. Herr hit a fielder's choice. Rizzo scored on the fielder's choice when the third baseman tried for the out at home. C. Herr hit a single to left and scored Byrne. C. Herr advanced to second on the throwing error by the left fielder in to second. Mullin hit a SAC fly to left to score A. Herr. Elsner drew a walk. Siffel hit a fielder's choice to reach first. The shortstop tried for the out at third but the was dropped by the third baseman. Docalovich hit a double to score Herr and Elsner. Dorsey grounded it to the shortstop and advanced both runners scoring Siffel. Rizzo drew a walk and stole second. The catcher did a fake throw to second and overthrew the third baseman to score Docalovich. Rizzo advanced to third on the error. Byrne reached on an error by the third baseman and scored Rizzo.</w:t>
        <w:br/>
        <w:br/>
        <w:t>Tamaqua - 1st inning - Boyer reached on an error and stole second. Sassaman reached in an error and Boyer scored.</w:t>
        <w:br/>
        <w:t>6th inning - Joseph led off with a single to left. Boyer reached on a fielder's choice. The third baseman tried for the out at second but threw the ball into right field. Joseph scored and Boyer made it to third on the throwing error. Dietrich reached on a error by the right fielder and advanced to second. Boyer scored on the error. Sassaman hit a double to score Dietrich.</w:t>
        <w:br/>
        <w:t>7th inning - Joseph hit a one out double over the left fielder's head. Boyer roped a double down the left field line to score Joseph. Dietrich hit a double down the right field line to score Boyer.</w:t>
        <w:br/>
        <w:br/>
        <w:t>Hits:</w:t>
        <w:br/>
        <w:t>Southern Lehigh - C. Herr(single, RBI), Mullin(RBI SAC fly, single), Elsner(single), Siffel(single), Docalovich(2RBI double), Rizzo(single), Byrne(single)</w:t>
        <w:br/>
        <w:br/>
        <w:t>Tamaqua - Boyer(RBI double), Dietrich(RBI double), Sassaman(single, RBI double), Joseph(single, double)</w:t>
        <w:br/>
        <w:br/>
        <w:t>Pitching:</w:t>
        <w:br/>
        <w:t>Southern Lehigh - A. Herr/Siffel - 7 innings (6K's, 1 walk, 6 hits, 6 runs)</w:t>
        <w:br/>
        <w:br/>
        <w:t>Tamaqua - Pedersen/Sassaman - 7 innings (4 walks, 7 hits, 9 runs)</w:t>
      </w:r>
    </w:p>
    <w:p>
      <w:pPr>
        <w:pStyle w:val="Normal"/>
        <w:shd w:fill="FFFFFF" w:val="clear"/>
        <w:rPr>
          <w:rFonts w:ascii="Courier New" w:hAnsi="Courier New" w:cs="Courier New"/>
        </w:rPr>
      </w:pPr>
      <w:r>
        <w:rPr>
          <w:rFonts w:cs="Courier New" w:ascii="Courier New" w:hAnsi="Courier New"/>
        </w:rPr>
        <w:t>April 21, 2014</w:t>
        <w:br/>
        <w:t>Mahanoy Area at Tamaqua</w:t>
        <w:br/>
        <w:br/>
        <w:t>                           1. 2. 3. 4. 5. 6. 7.  R. H. E</w:t>
        <w:br/>
        <w:t xml:space="preserve">Mahanoy Area.   </w:t>
        <w:tab/>
        <w:tab/>
        <w:tab/>
        <w:t>0. 0. 1. 0. 0. 0. 0.  1. 5. 0</w:t>
        <w:br/>
        <w:t xml:space="preserve">Tamaqua.           </w:t>
        <w:tab/>
        <w:tab/>
        <w:t>0. 2. 0. 0. 1. 0. X.  3. 8. 0</w:t>
        <w:br/>
        <w:br/>
        <w:t>Scoring:</w:t>
        <w:br/>
        <w:t>Mahanoy Area - 3rd inning - Walinchus bunted for a single. Lechko drew a walk and advanced Walinchus to second. Malacusky hit a RBI single to score Walinchus from second.</w:t>
        <w:br/>
        <w:br/>
        <w:t>Tamaqua - 2 inning - Fritz led off with a single. Sassaman hit a double to right and advanced Fritz to third. Gerhard bunted back to the pitcher for an out and Fritz was thrown out at home. Wittig hit a RBI triple to center scoring Davis(courtesy runner for Sassman). Hartung hit a RBI single over the shortstops head to score Wittig.</w:t>
        <w:br/>
        <w:t>5th inning - Freshman Cailyn Joseph hit a one out solo homerun over the left fielder's head.</w:t>
        <w:br/>
        <w:br/>
        <w:t>Hits:</w:t>
        <w:br/>
        <w:t>Mahanoy Area - Malacusky(single, RBI), Scheeler(single), Wilner(2 singles), Walinchus(single)</w:t>
        <w:br/>
        <w:br/>
        <w:t>Tamaqua - Boyer(single), Fritz(single), Sassamam(2 singles, double), Wittig(RBI triple), Hartung(RBI single), Joseph(solo homerun)</w:t>
        <w:br/>
        <w:br/>
        <w:t>Pitching:</w:t>
        <w:br/>
        <w:t>Mahanoy Area - Bruce/Leshko - 6 innings - (2 walks, 8 hits, 3 runs)</w:t>
        <w:br/>
        <w:br/>
        <w:t>Tamaqua - Pedersen/Sassaman - 7 innings - (11K's, 1 walk, 5 hits, 1 run)</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April 17, 2014</w:t>
        <w:br/>
        <w:t>Tamaqua at Tri Valley</w:t>
        <w:br/>
        <w:br/>
        <w:t>                     1. 2. 3. 4. 5. 6. 7.  R. H. E</w:t>
        <w:br/>
        <w:t>Tamaqua.     0. 0. 0. 0. 0. 0. 0.  0.  3. 2</w:t>
        <w:br/>
        <w:t>Tri Valley.     3. 1. 0. 0. 3. 0. X.  7. 8. 0</w:t>
        <w:br/>
        <w:br/>
        <w:t>Scoring:</w:t>
        <w:br/>
        <w:t>Tri Valley - 1st inning - T. Header hit a single. Rabuck hit a double and advanced Header to third. Wilson drew a walk to load the bases. Troutman reached on an error and scored Header. Rabuck also scored on the error. Horn grounded out to second and scored Wilson.</w:t>
        <w:br/>
        <w:t>2nd inning - Dietrich bunted for a single and stole second base. W. Header hit a single and advanced Dietrich to third. Header advanced to second on a pass ball. T. Header hit a single to bring Dietrich across the plate.</w:t>
        <w:br/>
        <w:t>5th inning - Rabuck hit a single. Wilson hit a single and advanced Rabuck. Troutman hit a single to center and scored Rabuck. Wilson scored on the error by the center fielder. Troutman advanced to third on the error. Horn hit a single and scored Troutman.</w:t>
        <w:br/>
        <w:br/>
        <w:t>Hits:</w:t>
        <w:br/>
        <w:t>Tamaqua - Sassaman(2 singles), Joseph(single)</w:t>
        <w:br/>
        <w:br/>
        <w:t>Tri Valley - T. Header(2 singles, RBI), Rabuck(double, single), Wilson(single), Troutman(single, 2RBI), Horn(single, 2RBI), Dietirch(single)</w:t>
        <w:br/>
        <w:br/>
        <w:t>Pitching:</w:t>
        <w:br/>
        <w:t>Tamaqua - Pedersen/Sassaman - 7 innings (9K's, 1 walk, 8 hits, 7 runs)</w:t>
        <w:br/>
        <w:br/>
        <w:t>Tri Valley - Rabuck/Troutman - 6 innings (10K's, 1 walk, 3 hits)</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April 16, 2014</w:t>
        <w:br/>
        <w:t>Blue Mt. at Tamaqua</w:t>
        <w:br/>
        <w:br/>
        <w:t>                      1. 2. 3. 4. 5. 6. 7.   R. H. E</w:t>
        <w:br/>
        <w:t>Blue Mt.         0. 0. 0. 0. 1. 0. 0.   1.  3. 1</w:t>
        <w:br/>
        <w:t>Tamaqua.      1. 0. 0. 0. 3. 0. X.   4. 8. 3</w:t>
        <w:br/>
        <w:br/>
        <w:t>Scoring:</w:t>
        <w:br/>
        <w:t>Blue Mt. - 5th inning - Labe drew a two out walk and stole second. Renninger reached on a error by the third baseman. Labe scored on the error.</w:t>
        <w:br/>
        <w:br/>
        <w:t>Tamaqua - 1st inning - Kistler led off with a single. Boyer sac bunted Kistler to second. Dietrich reached on an error. Fritz grounded out to third and scored Kistler.</w:t>
        <w:br/>
        <w:t>2nd inning - Joseph led off with a single to left and advanced to second on a pass ball. Kistler grounded out to the short stop and advanced Joseph to third. Boyer hit a RBI double to score Joseph. Dietrich hit a RBI double to score Boyer. Dietrich stole third. Fritz grounded out to the short stop and scored Dietrich.</w:t>
        <w:br/>
        <w:br/>
        <w:t>Hits:</w:t>
        <w:br/>
        <w:t>Blue Mt. - Labe(single), Tothero(single), LaScala(single)</w:t>
        <w:br/>
        <w:br/>
        <w:t>Tamaqua - Kistler(single), Boyer(RBI double), Dietrich(2 doubles, RBI), Wittig(2 singles), Hartung(single), Joseph(single)</w:t>
        <w:br/>
        <w:br/>
        <w:t>Pitching:</w:t>
        <w:br/>
        <w:t>Blue Mt. - Tothero/Labe - 6 innings (4K's, 8 hits, 4 runs)</w:t>
        <w:br/>
        <w:br/>
        <w:t>Tamaqua - Pedersen/Sassaman - 7 innings (4K's, 3 walks, 3 hits, 1 run)</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pPr>
      <w:r>
        <w:rPr>
          <w:rFonts w:cs="Helvetica" w:ascii="Helvetica" w:hAnsi="Helvetica"/>
          <w:color w:val="000000"/>
        </w:rPr>
        <w:t>April 14, 2014</w:t>
        <w:br/>
        <w:t>Pottsville at Tamaqua</w:t>
        <w:br/>
        <w:br/>
        <w:t>                          1   2   3   4   5   6   7     R   H   E</w:t>
        <w:br/>
        <w:t>Pottsville           1   0   1   0   0    8  0     10  11  4</w:t>
        <w:br/>
        <w:t>Tamaqua          0   1    1  0   0    0   1      3    8   2</w:t>
        <w:br/>
        <w:br/>
        <w:t>Scoring:</w:t>
        <w:br/>
        <w:t xml:space="preserve">Pottsville - 1st inning - Rodrith hit a single. Alistuckis hit a fielder choice and Rodrith was thrown out at second. Alistuckis stole second. Herndon reached on an error. Alistuckis scored on the error. </w:t>
        <w:br/>
        <w:t>3rd inning - Rodrith hit a single and stole second. Alistuckis flew out to right and Rodrith advanced to third. Herndon hit a SAC fly to left to score Rodrith.</w:t>
        <w:br/>
        <w:t xml:space="preserve">6th inning - Dusel reached on a throwing error and moved to second on a pass ball. Setlock hit a single to left and advanced to second on the throw in to third. Bulino hit a RBI single to left scoring Dusel. Bulino advanced to second on the dropped ball by the third baseman. Horvath hit a 2 RBI double scoring Setlock and Bulino. Garland was hit by a pitch. Bulino singled to center to load the bases. Alistuckis reached on a dropped line drive to short stop scoring one. Dusel was hit by a pitch bringing in a run. Setlock hit a 2RBI single. Dusel scored when Setlock got into a run down between first and second. </w:t>
        <w:br/>
        <w:t>Tamaqua - 2nd inning - Fritz hit a single and advanced to third on throwing errors. Sassaman hit a RBI single scoring Fritz.</w:t>
        <w:br/>
        <w:t xml:space="preserve">3rd inning - Kistler hit a single and advanced to second on a pass ball. Boyer hit a RBI single to score Kistler. </w:t>
        <w:br/>
        <w:t>7th inning - Kistler reached on an error and stole second. Boyer hit an RBI single to score Kistler.</w:t>
        <w:br/>
        <w:br/>
        <w:t>Hits:</w:t>
        <w:br/>
        <w:t>Pottsville - Bulino(single), Rodrith(2 singles), Herndon(single), Dusel(single), Setlock(2 singles), Bulino(2 singles), Horvath(double), Garland(single)</w:t>
        <w:br/>
        <w:br/>
        <w:t>Tamaqua - Kistler(single), Boyer(2 singles), Fritz(2 singles), Sassaman(single), Wittig(single), Joseph(single)</w:t>
        <w:br/>
        <w:br/>
        <w:t xml:space="preserve">Pitching: </w:t>
        <w:br/>
        <w:t>Pottsville - Tobin/Dusel - 7 innnings - (9K's, 8 hits, 3 runs)</w:t>
        <w:br/>
        <w:br/>
        <w:t>Tamaqua - Pedersen/Sassaman - 5 2/3 innings (5K's, 11 hits, 10 runs, 3 HP)</w:t>
        <w:br/>
      </w:r>
      <w:r>
        <w:rPr>
          <w:rStyle w:val="Tab"/>
          <w:rFonts w:cs="Helvetica" w:ascii="Helvetica" w:hAnsi="Helvetica"/>
          <w:color w:val="000000"/>
        </w:rPr>
        <w:t>                    Dietrich/Sassaman - 1 1/3 innings (1K)</w:t>
      </w:r>
      <w:r>
        <w:rPr>
          <w:rFonts w:cs="Helvetica" w:ascii="Helvetica" w:hAnsi="Helvetica"/>
          <w:color w:val="000000"/>
        </w:rPr>
        <w:t xml:space="preserve">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Helvetica" w:hAnsi="Helvetica" w:eastAsia="Times New Roman" w:cs="Helvetica"/>
          <w:color w:val="000000"/>
          <w:sz w:val="24"/>
          <w:szCs w:val="24"/>
        </w:rPr>
      </w:pPr>
      <w:r>
        <w:rPr>
          <w:rFonts w:cs="Courier New" w:ascii="Courier New" w:hAnsi="Courier New"/>
        </w:rPr>
        <w:t>April 12, 2014</w:t>
        <w:br/>
        <w:t>Tamaqua at Catasauqua</w:t>
        <w:br/>
        <w:br/>
        <w:t>                 1. 2. 3. 4. 5. 6. 7. R. H. E</w:t>
        <w:br/>
        <w:t xml:space="preserve">Tamaqua.  </w:t>
        <w:tab/>
        <w:tab/>
        <w:t>0. 0. 1. 0. 1. 0. 0. 2. 7.  2</w:t>
        <w:br/>
        <w:t xml:space="preserve">Catty.        </w:t>
        <w:tab/>
        <w:t>1. 0. 0. 2. 0. 2. X. 5. 7.  0</w:t>
        <w:br/>
        <w:br/>
        <w:t>Scoring:</w:t>
        <w:br/>
        <w:t>Tamaqua- 3rd inning- Joseph led off with a double. Kistler sacrificed bunted Joseph to third. Boyer grounded out to third scoring Joseph.</w:t>
        <w:br/>
        <w:t>5th inning- Joseph hit a one out single. Kistler hit a fielders choice and forced Joseph out at second. Boyer drew a walk. Fritz hit a RBI single scoring Kistler.</w:t>
        <w:br/>
        <w:t>Catty - 1st inning- Edwards slapped for a single. Stole second and third. Lilly drew a walk and stole second. Matos was thrown out on a drop 3rd strike and Edwards scored.</w:t>
        <w:br/>
        <w:t>4th inning- Moten drew a walk. Preletz sac bunted Moten to second. Lilly hit a single up the middle to score Moten. Matos hit a RBI double scoring Lilly.</w:t>
        <w:br/>
        <w:t>6th inning- Edwards slapped for a two out single. She stole second and third. Lilly drew a walk and stole second. Matos walked to load the bases. O'Brien hit a single to left scoring Edwards and Lilly.</w:t>
        <w:br/>
        <w:br/>
        <w:t>Hits:</w:t>
        <w:br/>
        <w:t>Tamaqua- kistler(single), Fritz(2 singles, RBI), Sassaman(single), Wittig(single), Joseph(double, single)</w:t>
        <w:br/>
        <w:br/>
        <w:t>Catty- Edwards(3 singles), Lilly(RBI single), Matos(RBI double), O'Brien(2RBI single), Preletz(single)</w:t>
        <w:br/>
        <w:br/>
        <w:t>Pitching:</w:t>
        <w:br/>
        <w:t>Tamaqua- Pedersen/Sassaman - 7 innings (4K's, 7 hits, 5 walks)</w:t>
        <w:br/>
        <w:br/>
        <w:t>Catty- Gallagher/Matos - 6 innings (7K's, 3 walks, 5 hits, 2 runs)</w:t>
        <w:br/>
        <w:t>Aycete/Matos - 1 inning (1K, 2 hits)</w:t>
      </w:r>
      <w:r>
        <w:rPr>
          <w:rFonts w:eastAsia="Times New Roman"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b/>
          <w:b/>
          <w:bCs/>
          <w:i/>
          <w:i/>
          <w:iCs/>
          <w:color w:val="000000"/>
          <w:sz w:val="24"/>
          <w:szCs w:val="24"/>
        </w:rPr>
      </w:pPr>
      <w:r>
        <w:rPr>
          <w:rFonts w:eastAsia="Times New Roman" w:cs="Helvetica" w:ascii="Helvetica" w:hAnsi="Helvetica"/>
          <w:color w:val="000000"/>
          <w:sz w:val="24"/>
          <w:szCs w:val="24"/>
        </w:rPr>
        <w:t>April 10, 2014</w:t>
        <w:br/>
        <w:br/>
        <w:t>Jim Thorpe at Tamaqua</w:t>
        <w:br/>
        <w:br/>
        <w:t>                            1   2   3   4    R   H   E</w:t>
        <w:br/>
        <w:t>Jim Thorpe          0   0   0   0    0    1   1</w:t>
        <w:br/>
        <w:t>Tamaqua             8   0   4   3   15  13  0</w:t>
        <w:br/>
        <w:br/>
        <w:t>Scoring:</w:t>
        <w:br/>
        <w:t>Tamaqua -</w:t>
        <w:br/>
        <w:t> </w:t>
      </w:r>
      <w:r>
        <w:rPr>
          <w:rFonts w:eastAsia="Times New Roman" w:cs="Helvetica" w:ascii="Helvetica" w:hAnsi="Helvetica"/>
          <w:b/>
          <w:bCs/>
          <w:i/>
          <w:iCs/>
          <w:color w:val="000000"/>
          <w:sz w:val="24"/>
          <w:szCs w:val="24"/>
        </w:rPr>
        <w:t xml:space="preserve">1st inning - </w:t>
      </w:r>
      <w:r>
        <w:rPr>
          <w:rFonts w:eastAsia="Times New Roman" w:cs="Helvetica" w:ascii="Helvetica" w:hAnsi="Helvetica"/>
          <w:color w:val="000000"/>
          <w:sz w:val="24"/>
          <w:szCs w:val="24"/>
        </w:rPr>
        <w:t xml:space="preserve">Boyer reached second on a drop fly ball to left field. She advanced to third on a pass ball. Boyer stole home on an attempted pick off at third. Fritz hit a single. Sassaman hit a double advancing Fritz to third. Wittig hit a 2RBI double scoring Fritz and Miller(courtesy runner). Gerhard laid down a suicide squeeze to score Wittig. Gerhard stole second. Hartung hit a single and advanced the runner to third. Gerhard scored on a pass ball and Hartung advanced to third on the same pass ball. Perla walked and stole second. Joseph hit a 2 RBI double to score Hartung and Perla. Joseph advanced to third on a pass ball. Kistler hit a RBI single scoring Joseph. </w:t>
        <w:br/>
      </w:r>
    </w:p>
    <w:p>
      <w:pPr>
        <w:pStyle w:val="Normal"/>
        <w:shd w:fill="FFFFFF" w:val="clear"/>
        <w:spacing w:lineRule="auto" w:line="240" w:before="0" w:after="0"/>
        <w:rPr>
          <w:rFonts w:ascii="Helvetica" w:hAnsi="Helvetica" w:eastAsia="Times New Roman" w:cs="Helvetica"/>
          <w:b/>
          <w:b/>
          <w:bCs/>
          <w:i/>
          <w:i/>
          <w:iCs/>
          <w:color w:val="000000"/>
          <w:sz w:val="24"/>
          <w:szCs w:val="24"/>
        </w:rPr>
      </w:pPr>
      <w:r>
        <w:rPr>
          <w:rFonts w:eastAsia="Times New Roman" w:cs="Helvetica" w:ascii="Helvetica" w:hAnsi="Helvetica"/>
          <w:b/>
          <w:bCs/>
          <w:i/>
          <w:iCs/>
          <w:color w:val="000000"/>
          <w:sz w:val="24"/>
          <w:szCs w:val="24"/>
        </w:rPr>
        <w:t xml:space="preserve">3rd inning - </w:t>
      </w:r>
      <w:r>
        <w:rPr>
          <w:rFonts w:eastAsia="Times New Roman" w:cs="Helvetica" w:ascii="Helvetica" w:hAnsi="Helvetica"/>
          <w:color w:val="000000"/>
          <w:sz w:val="24"/>
          <w:szCs w:val="24"/>
        </w:rPr>
        <w:t xml:space="preserve">Pinch hitter Miller drew a one out walk. Kistler drew a walk advancing Miller. Fritz hit a two out 2RBI double scoring Miller and Kistler. Sassaman drew a walk. Wittig drew a walk to load the bases. Gerhard was hit by a pitch and scored Fritz. Zehner(courtesy runner) scored on a pass ball. </w:t>
        <w:br/>
      </w:r>
    </w:p>
    <w:p>
      <w:pPr>
        <w:pStyle w:val="Normal"/>
        <w:shd w:fill="FFFFFF" w:val="clear"/>
        <w:spacing w:lineRule="auto" w:line="240" w:before="0" w:after="0"/>
        <w:rPr/>
      </w:pPr>
      <w:r>
        <w:rPr>
          <w:rFonts w:eastAsia="Times New Roman" w:cs="Helvetica" w:ascii="Helvetica" w:hAnsi="Helvetica"/>
          <w:b/>
          <w:bCs/>
          <w:i/>
          <w:iCs/>
          <w:color w:val="000000"/>
          <w:sz w:val="24"/>
          <w:szCs w:val="24"/>
        </w:rPr>
        <w:t xml:space="preserve">4th inning - </w:t>
      </w:r>
      <w:r>
        <w:rPr>
          <w:rFonts w:eastAsia="Times New Roman" w:cs="Helvetica" w:ascii="Helvetica" w:hAnsi="Helvetica"/>
          <w:color w:val="000000"/>
          <w:sz w:val="24"/>
          <w:szCs w:val="24"/>
        </w:rPr>
        <w:t>Joseph was hit by a pitch to start the inning. Kistler hit a single and advanced Joseph one base. Boyer hit a single advancing the runners one base. Fritz drew a walk with the bases loaded and scored Joseph. Sassaman hit a RBI single and scored Kistler. Witting hit a RBI single scoring Boyer to end the game.</w:t>
        <w:br/>
        <w:br/>
        <w:t>Hits:</w:t>
        <w:br/>
        <w:t>Jim Thorpe - Marzen(single)</w:t>
        <w:br/>
        <w:br/>
        <w:t xml:space="preserve">Tamaqua - Kistler(2 singles, RBI), Boyer(single), Fritz(single, double, 3RBI's), Sassaman(double, RBI single), Wittig(2RBI double, RBI single), Gerhard(RBI bunt single, double), Hartung(single), Joseph(2RBI double) </w:t>
        <w:br/>
        <w:br/>
        <w:t>Pitching:</w:t>
        <w:br/>
        <w:t>Jim Thorpe - Halloway/Kehrli - 1/3 innings (1 walk, 7 hits, 8 runs)</w:t>
        <w:br/>
        <w:t>                      Hoherchak/Kehrli - 2 2/3 innings (1K, 4 walks, 2 hits, 4 runs, 2 HP)</w:t>
        <w:br/>
        <w:t>                      Day/Kehrli - 6 at bats (1 walk, 4 hits, 3 runs, 1 HP)</w:t>
        <w:br/>
        <w:br/>
        <w:t>Tamaqua - Pedersen/Sassaman - 4 innings (6K's, 1 hit)</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9, 201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ne Grove at Tamaqua</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rPr>
        <w:t>1   2   3   4   5   6   7    R   H   E</w:t>
      </w:r>
    </w:p>
    <w:p>
      <w:pPr>
        <w:pStyle w:val="Normal"/>
        <w:spacing w:lineRule="auto" w:line="240" w:before="0" w:after="0"/>
        <w:rPr/>
      </w:pPr>
      <w:r>
        <w:rPr>
          <w:rFonts w:eastAsia="Times New Roman" w:cs="Helvetica" w:ascii="Helvetica" w:hAnsi="Helvetica"/>
          <w:color w:val="000000"/>
          <w:sz w:val="18"/>
          <w:szCs w:val="18"/>
        </w:rPr>
        <w:t>Pine Grove</w:t>
      </w:r>
      <w:r>
        <w:rPr>
          <w:rFonts w:eastAsia="Times New Roman" w:cs="Helvetica" w:ascii="Helvetica" w:hAnsi="Helvetica"/>
          <w:color w:val="000000"/>
          <w:sz w:val="18"/>
        </w:rPr>
        <w:t>    </w:t>
      </w:r>
      <w:r>
        <w:rPr>
          <w:rFonts w:eastAsia="Times New Roman" w:cs="Helvetica" w:ascii="Helvetica" w:hAnsi="Helvetica"/>
          <w:color w:val="000000"/>
          <w:sz w:val="18"/>
          <w:szCs w:val="18"/>
        </w:rPr>
        <w:t>  1   0   1   1   0   0   0     3   9   0</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Tamaqua         0   0   0   1   0   0   3     4  13  1</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Scoring:</w:t>
      </w:r>
    </w:p>
    <w:p>
      <w:pPr>
        <w:pStyle w:val="Normal"/>
        <w:spacing w:lineRule="auto" w:line="240" w:before="0" w:after="0"/>
        <w:rPr/>
      </w:pPr>
      <w:r>
        <w:rPr>
          <w:rFonts w:eastAsia="Times New Roman" w:cs="Helvetica" w:ascii="Helvetica" w:hAnsi="Helvetica"/>
          <w:color w:val="000000"/>
          <w:sz w:val="18"/>
          <w:szCs w:val="18"/>
        </w:rPr>
        <w:t xml:space="preserve">Pine Grove - </w:t>
      </w:r>
      <w:r>
        <w:rPr>
          <w:rFonts w:eastAsia="Times New Roman" w:cs="Helvetica" w:ascii="Helvetica" w:hAnsi="Helvetica"/>
          <w:b/>
          <w:bCs/>
          <w:i/>
          <w:iCs/>
          <w:color w:val="000000"/>
          <w:sz w:val="18"/>
        </w:rPr>
        <w:t>1st inning</w:t>
      </w:r>
      <w:r>
        <w:rPr>
          <w:rFonts w:eastAsia="Times New Roman" w:cs="Helvetica" w:ascii="Helvetica" w:hAnsi="Helvetica"/>
          <w:color w:val="000000"/>
          <w:sz w:val="18"/>
          <w:szCs w:val="18"/>
        </w:rPr>
        <w:t xml:space="preserve"> - Sidleck hit a two out solo home run to put Pine Grove on the board.</w:t>
      </w:r>
    </w:p>
    <w:p>
      <w:pPr>
        <w:pStyle w:val="Normal"/>
        <w:spacing w:lineRule="auto" w:line="240" w:before="0" w:after="0"/>
        <w:rPr/>
      </w:pPr>
      <w:r>
        <w:rPr>
          <w:rFonts w:eastAsia="Times New Roman" w:cs="Helvetica" w:ascii="Helvetica" w:hAnsi="Helvetica"/>
          <w:b/>
          <w:bCs/>
          <w:i/>
          <w:iCs/>
          <w:color w:val="000000"/>
          <w:sz w:val="18"/>
        </w:rPr>
        <w:t>3rd inning</w:t>
      </w:r>
      <w:r>
        <w:rPr>
          <w:rFonts w:eastAsia="Times New Roman" w:cs="Helvetica" w:ascii="Helvetica" w:hAnsi="Helvetica"/>
          <w:color w:val="000000"/>
          <w:sz w:val="18"/>
          <w:szCs w:val="18"/>
        </w:rPr>
        <w:t xml:space="preserve"> - Sidleck bunted for a single with two outs. Wolff reached on a error and advanced Sidleck to second. Whitman hit a RBI single to score Sidleck. </w:t>
      </w:r>
    </w:p>
    <w:p>
      <w:pPr>
        <w:pStyle w:val="Normal"/>
        <w:spacing w:lineRule="auto" w:line="240" w:before="0" w:after="0"/>
        <w:rPr/>
      </w:pPr>
      <w:r>
        <w:rPr>
          <w:rFonts w:eastAsia="Times New Roman" w:cs="Helvetica" w:ascii="Helvetica" w:hAnsi="Helvetica"/>
          <w:b/>
          <w:bCs/>
          <w:i/>
          <w:iCs/>
          <w:color w:val="000000"/>
          <w:sz w:val="18"/>
        </w:rPr>
        <w:t xml:space="preserve">4th inning - </w:t>
      </w:r>
      <w:r>
        <w:rPr>
          <w:rFonts w:eastAsia="Times New Roman" w:cs="Helvetica" w:ascii="Helvetica" w:hAnsi="Helvetica"/>
          <w:color w:val="000000"/>
          <w:sz w:val="18"/>
          <w:szCs w:val="18"/>
        </w:rPr>
        <w:t>Madison hit a two out single and stole second. Hasenauer hit a RBI double to score Madison.</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pPr>
      <w:r>
        <w:rPr>
          <w:rFonts w:eastAsia="Times New Roman" w:cs="Helvetica" w:ascii="Helvetica" w:hAnsi="Helvetica"/>
          <w:color w:val="000000"/>
          <w:sz w:val="18"/>
          <w:szCs w:val="18"/>
        </w:rPr>
        <w:t xml:space="preserve">Tamaqua - </w:t>
      </w:r>
      <w:r>
        <w:rPr>
          <w:rFonts w:eastAsia="Times New Roman" w:cs="Helvetica" w:ascii="Helvetica" w:hAnsi="Helvetica"/>
          <w:b/>
          <w:bCs/>
          <w:i/>
          <w:iCs/>
          <w:color w:val="000000"/>
          <w:sz w:val="18"/>
        </w:rPr>
        <w:t xml:space="preserve">1st inning - </w:t>
      </w:r>
      <w:r>
        <w:rPr>
          <w:rFonts w:eastAsia="Times New Roman" w:cs="Helvetica" w:ascii="Helvetica" w:hAnsi="Helvetica"/>
          <w:color w:val="000000"/>
          <w:sz w:val="18"/>
          <w:szCs w:val="18"/>
        </w:rPr>
        <w:t>Fritz led off with a single. Sassaman hit a single and advanced Fritz to second. Wittig grouned out to second and advanced the runners one base. Hartung hit a RBI single to score Fritz.</w:t>
      </w:r>
    </w:p>
    <w:p>
      <w:pPr>
        <w:pStyle w:val="Normal"/>
        <w:spacing w:lineRule="auto" w:line="240" w:before="0" w:after="0"/>
        <w:rPr/>
      </w:pPr>
      <w:r>
        <w:rPr>
          <w:rFonts w:eastAsia="Times New Roman" w:cs="Helvetica" w:ascii="Helvetica" w:hAnsi="Helvetica"/>
          <w:b/>
          <w:bCs/>
          <w:i/>
          <w:iCs/>
          <w:color w:val="000000"/>
          <w:sz w:val="18"/>
        </w:rPr>
        <w:t xml:space="preserve">7th inning - </w:t>
      </w:r>
      <w:r>
        <w:rPr>
          <w:rFonts w:eastAsia="Times New Roman" w:cs="Helvetica" w:ascii="Helvetica" w:hAnsi="Helvetica"/>
          <w:color w:val="000000"/>
          <w:sz w:val="18"/>
          <w:szCs w:val="18"/>
        </w:rPr>
        <w:t>Gerhard hit a single to start the inning. Joseph followed with a single and advanced Gerhard one base. Kistler hit a fielder's choice to the short stop for the out at second. Dietrich hit a RBI single scoring Gerhard. Boyer was intentionally walked to load the bases. Fritz came up and hit a 2 RBI double over the center fielder's head to win the game.</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Hits:</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Pine Grove - Hasenauer(RBI double), Kaufman(single), Sidleck(Solo HR, 2 singles, walk), Whitman(2 singles, RBI), Lesh(single), Madison(single)</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Tamaqua - Kistler(single), Dietrich(3 singles, double, RBI), Fritz(2RBI double, single), Sassaman(single), Wittig(single), Hartung(single), Gerhard(single), Joseph(2 singles)</w:t>
      </w:r>
      <w:r>
        <w:rPr>
          <w:rFonts w:eastAsia="Times New Roman" w:cs="Helvetica" w:ascii="Helvetica" w:hAnsi="Helvetica"/>
          <w:b/>
          <w:bCs/>
          <w:i/>
          <w:iCs/>
          <w:color w:val="000000"/>
          <w:sz w:val="18"/>
        </w:rPr>
        <w:t> </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Pitching:</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Pine Grove - Whitman/Wolff - 7 innings (4K's, 2BB, 13 hits, 4 runs)</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Tamaqua - Pedersen/Sassaman - 7 innings (5K's, 2BB, 9 hits, 3 runs)</w:t>
      </w:r>
    </w:p>
    <w:p>
      <w:pPr>
        <w:pStyle w:val="Normal"/>
        <w:shd w:fill="FFFFFF" w:val="clear"/>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pPr>
      <w:r>
        <w:rPr>
          <w:rFonts w:cs="Helvetica" w:ascii="Helvetica" w:hAnsi="Helvetica"/>
          <w:color w:val="000000"/>
        </w:rPr>
        <w:t>April 3, 2014</w:t>
        <w:br/>
        <w:br/>
        <w:t>Hamburg at Tamaqua</w:t>
        <w:br/>
        <w:br/>
        <w:br/>
      </w:r>
      <w:r>
        <w:rPr>
          <w:rStyle w:val="Tab"/>
          <w:rFonts w:cs="Helvetica" w:ascii="Helvetica" w:hAnsi="Helvetica"/>
          <w:color w:val="000000"/>
        </w:rPr>
        <w:t>                           1   2   3   4   5   6   7   8     R   H   E</w:t>
      </w:r>
      <w:r>
        <w:rPr>
          <w:rFonts w:cs="Helvetica" w:ascii="Helvetica" w:hAnsi="Helvetica"/>
          <w:color w:val="000000"/>
        </w:rPr>
        <w:br/>
      </w:r>
      <w:r>
        <w:rPr>
          <w:rStyle w:val="Tab"/>
          <w:rFonts w:cs="Helvetica" w:ascii="Helvetica" w:hAnsi="Helvetica"/>
          <w:color w:val="000000"/>
        </w:rPr>
        <w:t>Hamburg            1   0   0   1   1   1   0   0     4    6    4</w:t>
      </w:r>
      <w:r>
        <w:rPr>
          <w:rFonts w:cs="Helvetica" w:ascii="Helvetica" w:hAnsi="Helvetica"/>
          <w:color w:val="000000"/>
        </w:rPr>
        <w:br/>
      </w:r>
      <w:r>
        <w:rPr>
          <w:rStyle w:val="Tab"/>
          <w:rFonts w:cs="Helvetica" w:ascii="Helvetica" w:hAnsi="Helvetica"/>
          <w:color w:val="000000"/>
        </w:rPr>
        <w:t>Tamaqua            2   0   2   0   0   0   0   1     5    8    1</w:t>
      </w:r>
      <w:r>
        <w:rPr>
          <w:rFonts w:cs="Helvetica" w:ascii="Helvetica" w:hAnsi="Helvetica"/>
          <w:color w:val="000000"/>
        </w:rPr>
        <w:br/>
        <w:br/>
      </w:r>
      <w:r>
        <w:rPr>
          <w:rStyle w:val="Tab"/>
          <w:rFonts w:cs="Helvetica" w:ascii="Helvetica" w:hAnsi="Helvetica"/>
          <w:b/>
          <w:bCs/>
          <w:color w:val="000000"/>
        </w:rPr>
        <w:t>Scoring:</w:t>
      </w:r>
      <w:r>
        <w:rPr>
          <w:rFonts w:cs="Helvetica" w:ascii="Helvetica" w:hAnsi="Helvetica"/>
          <w:color w:val="000000"/>
        </w:rPr>
        <w:br/>
      </w:r>
      <w:r>
        <w:rPr>
          <w:rStyle w:val="Tab"/>
          <w:rFonts w:cs="Helvetica" w:ascii="Helvetica" w:hAnsi="Helvetica"/>
          <w:color w:val="000000"/>
        </w:rPr>
        <w:t>Hamburg:</w:t>
      </w:r>
      <w:r>
        <w:rPr>
          <w:rFonts w:cs="Helvetica" w:ascii="Helvetica" w:hAnsi="Helvetica"/>
          <w:color w:val="000000"/>
        </w:rPr>
        <w:br/>
      </w:r>
      <w:r>
        <w:rPr>
          <w:rStyle w:val="Tab"/>
          <w:rFonts w:cs="Helvetica" w:ascii="Helvetica" w:hAnsi="Helvetica"/>
          <w:b/>
          <w:bCs/>
          <w:i/>
          <w:iCs/>
          <w:color w:val="000000"/>
        </w:rPr>
        <w:t>1st inning</w:t>
      </w:r>
      <w:r>
        <w:rPr>
          <w:rStyle w:val="Tab"/>
          <w:rFonts w:cs="Helvetica" w:ascii="Helvetica" w:hAnsi="Helvetica"/>
          <w:color w:val="000000"/>
        </w:rPr>
        <w:t xml:space="preserve"> - Epting reached on a single and stole second. Blatt grounded out to third and advanced Epting. Lesher drew a walk. Epting scored on a pick off play that was attempted by Tamaqua.</w:t>
      </w:r>
      <w:r>
        <w:rPr>
          <w:rFonts w:cs="Helvetica" w:ascii="Helvetica" w:hAnsi="Helvetica"/>
          <w:color w:val="000000"/>
        </w:rPr>
        <w:br/>
      </w:r>
      <w:r>
        <w:rPr>
          <w:rStyle w:val="Tab"/>
          <w:rFonts w:cs="Helvetica" w:ascii="Helvetica" w:hAnsi="Helvetica"/>
          <w:b/>
          <w:bCs/>
          <w:i/>
          <w:iCs/>
          <w:color w:val="000000"/>
        </w:rPr>
        <w:t>4th inning</w:t>
      </w:r>
      <w:r>
        <w:rPr>
          <w:rStyle w:val="Tab"/>
          <w:rFonts w:cs="Helvetica" w:ascii="Helvetica" w:hAnsi="Helvetica"/>
          <w:color w:val="000000"/>
        </w:rPr>
        <w:t xml:space="preserve"> - Blatt hit a solo home run.</w:t>
      </w:r>
      <w:r>
        <w:rPr>
          <w:rFonts w:cs="Helvetica" w:ascii="Helvetica" w:hAnsi="Helvetica"/>
          <w:color w:val="000000"/>
        </w:rPr>
        <w:br/>
      </w:r>
      <w:r>
        <w:rPr>
          <w:rStyle w:val="Tab"/>
          <w:rFonts w:cs="Helvetica" w:ascii="Helvetica" w:hAnsi="Helvetica"/>
          <w:b/>
          <w:bCs/>
          <w:i/>
          <w:iCs/>
          <w:color w:val="000000"/>
        </w:rPr>
        <w:t>5th inning</w:t>
      </w:r>
      <w:r>
        <w:rPr>
          <w:rStyle w:val="Tab"/>
          <w:rFonts w:cs="Helvetica" w:ascii="Helvetica" w:hAnsi="Helvetica"/>
          <w:color w:val="000000"/>
        </w:rPr>
        <w:t xml:space="preserve"> - Shollenberger hit a single and stole second. Seidel grounded out to the short stop and advanced Shollenberger. Epting hit a RBI single scoring Shollenberger.</w:t>
      </w:r>
      <w:r>
        <w:rPr>
          <w:rFonts w:cs="Helvetica" w:ascii="Helvetica" w:hAnsi="Helvetica"/>
          <w:color w:val="000000"/>
        </w:rPr>
        <w:br/>
      </w:r>
      <w:r>
        <w:rPr>
          <w:rStyle w:val="Tab"/>
          <w:rFonts w:cs="Helvetica" w:ascii="Helvetica" w:hAnsi="Helvetica"/>
          <w:b/>
          <w:bCs/>
          <w:i/>
          <w:iCs/>
          <w:color w:val="000000"/>
        </w:rPr>
        <w:t>6th inning</w:t>
      </w:r>
      <w:r>
        <w:rPr>
          <w:rStyle w:val="Tab"/>
          <w:rFonts w:cs="Helvetica" w:ascii="Helvetica" w:hAnsi="Helvetica"/>
          <w:color w:val="000000"/>
        </w:rPr>
        <w:t xml:space="preserve"> - Lesher drew a walk to start the inning. Ruiz bunted for a single and advanced Lesher. Lutz hit a fielder's choice and advanced Lesher to third. Shollenberger reached on an error to the third baseman and that scored Lesher.</w:t>
      </w:r>
      <w:r>
        <w:rPr>
          <w:rFonts w:cs="Helvetica" w:ascii="Helvetica" w:hAnsi="Helvetica"/>
          <w:color w:val="000000"/>
        </w:rPr>
        <w:br/>
        <w:br/>
      </w:r>
      <w:r>
        <w:rPr>
          <w:rStyle w:val="Tab"/>
          <w:rFonts w:cs="Helvetica" w:ascii="Helvetica" w:hAnsi="Helvetica"/>
          <w:color w:val="000000"/>
        </w:rPr>
        <w:t>Tamaqua:</w:t>
      </w:r>
      <w:r>
        <w:rPr>
          <w:rFonts w:cs="Helvetica" w:ascii="Helvetica" w:hAnsi="Helvetica"/>
          <w:color w:val="000000"/>
        </w:rPr>
        <w:br/>
      </w:r>
      <w:r>
        <w:rPr>
          <w:rStyle w:val="Tab"/>
          <w:rFonts w:cs="Helvetica" w:ascii="Helvetica" w:hAnsi="Helvetica"/>
          <w:b/>
          <w:bCs/>
          <w:i/>
          <w:iCs/>
          <w:color w:val="000000"/>
        </w:rPr>
        <w:t>1st inning</w:t>
      </w:r>
      <w:r>
        <w:rPr>
          <w:rStyle w:val="Tab"/>
          <w:rFonts w:cs="Helvetica" w:ascii="Helvetica" w:hAnsi="Helvetica"/>
          <w:color w:val="000000"/>
        </w:rPr>
        <w:t xml:space="preserve"> - Kistler reached on an error. Kistler went from first to third on Dietrich's single. Kistler scored on a throwing error to third. Fritz hit a RBI double.</w:t>
      </w:r>
      <w:r>
        <w:rPr>
          <w:rFonts w:cs="Helvetica" w:ascii="Helvetica" w:hAnsi="Helvetica"/>
          <w:color w:val="000000"/>
        </w:rPr>
        <w:br/>
      </w:r>
      <w:r>
        <w:rPr>
          <w:rStyle w:val="Tab"/>
          <w:rFonts w:cs="Helvetica" w:ascii="Helvetica" w:hAnsi="Helvetica"/>
          <w:b/>
          <w:bCs/>
          <w:i/>
          <w:iCs/>
          <w:color w:val="000000"/>
        </w:rPr>
        <w:t>3rd inning</w:t>
      </w:r>
      <w:r>
        <w:rPr>
          <w:rStyle w:val="Tab"/>
          <w:rFonts w:cs="Helvetica" w:ascii="Helvetica" w:hAnsi="Helvetica"/>
          <w:color w:val="000000"/>
        </w:rPr>
        <w:t xml:space="preserve"> - Dietrich led off with a solo home run. Fritz reached on an error. Witting hit an RBI double scoring Fritz.</w:t>
      </w:r>
      <w:r>
        <w:rPr>
          <w:rFonts w:cs="Helvetica" w:ascii="Helvetica" w:hAnsi="Helvetica"/>
          <w:color w:val="000000"/>
        </w:rPr>
        <w:br/>
      </w:r>
      <w:r>
        <w:rPr>
          <w:rStyle w:val="Tab"/>
          <w:rFonts w:cs="Helvetica" w:ascii="Helvetica" w:hAnsi="Helvetica"/>
          <w:b/>
          <w:bCs/>
          <w:i/>
          <w:iCs/>
          <w:color w:val="000000"/>
        </w:rPr>
        <w:t>8th inning</w:t>
      </w:r>
      <w:r>
        <w:rPr>
          <w:rStyle w:val="Tab"/>
          <w:rFonts w:cs="Helvetica" w:ascii="Helvetica" w:hAnsi="Helvetica"/>
          <w:color w:val="000000"/>
        </w:rPr>
        <w:t xml:space="preserve"> - Boyer two out single and stole second. Kistler walked. Dietrich hit a RBI double to score Boyer for the winning run.</w:t>
      </w:r>
      <w:r>
        <w:rPr>
          <w:rFonts w:cs="Helvetica" w:ascii="Helvetica" w:hAnsi="Helvetica"/>
          <w:color w:val="000000"/>
        </w:rPr>
        <w:br/>
        <w:br/>
      </w:r>
      <w:r>
        <w:rPr>
          <w:rStyle w:val="Tab"/>
          <w:rFonts w:cs="Helvetica" w:ascii="Helvetica" w:hAnsi="Helvetica"/>
          <w:b/>
          <w:bCs/>
          <w:color w:val="000000"/>
        </w:rPr>
        <w:t>Hits:</w:t>
      </w:r>
      <w:r>
        <w:rPr>
          <w:rFonts w:cs="Helvetica" w:ascii="Helvetica" w:hAnsi="Helvetica"/>
          <w:color w:val="000000"/>
        </w:rPr>
        <w:br/>
      </w:r>
      <w:r>
        <w:rPr>
          <w:rStyle w:val="Tab"/>
          <w:rFonts w:cs="Helvetica" w:ascii="Helvetica" w:hAnsi="Helvetica"/>
          <w:color w:val="000000"/>
        </w:rPr>
        <w:t>Hamburg: Epting(2 singles, RBI), Blatt(solo home run), Lesher(single, 2 walks), Ruiz(single), Shollenberger(single)</w:t>
      </w:r>
      <w:r>
        <w:rPr>
          <w:rFonts w:cs="Helvetica" w:ascii="Helvetica" w:hAnsi="Helvetica"/>
          <w:color w:val="000000"/>
        </w:rPr>
        <w:br/>
        <w:br/>
      </w:r>
      <w:r>
        <w:rPr>
          <w:rStyle w:val="Tab"/>
          <w:rFonts w:cs="Helvetica" w:ascii="Helvetica" w:hAnsi="Helvetica"/>
          <w:color w:val="000000"/>
        </w:rPr>
        <w:t>Tamaqua - Kistler(single, walk, hit by pitch), Dietrich(solo home run, 2 singles, RBI), Fritz(RBI double, single, walk), Wittig(RBI double, walk), Boyer(single)</w:t>
      </w:r>
      <w:r>
        <w:rPr>
          <w:rFonts w:cs="Helvetica" w:ascii="Helvetica" w:hAnsi="Helvetica"/>
          <w:color w:val="000000"/>
        </w:rPr>
        <w:br/>
        <w:br/>
      </w:r>
      <w:r>
        <w:rPr>
          <w:rStyle w:val="Tab"/>
          <w:rFonts w:cs="Helvetica" w:ascii="Helvetica" w:hAnsi="Helvetica"/>
          <w:b/>
          <w:bCs/>
          <w:color w:val="000000"/>
        </w:rPr>
        <w:t>Pitching:</w:t>
      </w:r>
      <w:r>
        <w:rPr>
          <w:rFonts w:cs="Helvetica" w:ascii="Helvetica" w:hAnsi="Helvetica"/>
          <w:color w:val="000000"/>
        </w:rPr>
        <w:br/>
      </w:r>
      <w:r>
        <w:rPr>
          <w:rStyle w:val="Tab"/>
          <w:rFonts w:cs="Helvetica" w:ascii="Helvetica" w:hAnsi="Helvetica"/>
          <w:color w:val="000000"/>
        </w:rPr>
        <w:t>Hamburg - Lesher/Shollenberger - 7 2/3 innings (5K's, 5 walks, 8 hits, 5 runs, 1 hit by pitch)</w:t>
      </w:r>
      <w:r>
        <w:rPr>
          <w:rFonts w:cs="Helvetica" w:ascii="Helvetica" w:hAnsi="Helvetica"/>
          <w:color w:val="000000"/>
        </w:rPr>
        <w:br/>
        <w:br/>
      </w:r>
      <w:r>
        <w:rPr>
          <w:rStyle w:val="Tab"/>
          <w:rFonts w:cs="Helvetica" w:ascii="Helvetica" w:hAnsi="Helvetica"/>
          <w:color w:val="000000"/>
        </w:rPr>
        <w:t>Tamaqua - Pedersen/Sassaman - 8 innings (6K's, 2 walks, 6 hits, 4 runs)</w:t>
      </w:r>
      <w:r>
        <w:rPr/>
        <w:t xml:space="preserve"> </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t>Tamaqua at Nativity</w:t>
        <w:br/>
        <w:br/>
        <w:t>April 2, 2014</w:t>
        <w:br/>
        <w:br/>
        <w:t>                       1.  2.  3.  4.  5.  6.  7.     R.  H.  E</w:t>
        <w:br/>
        <w:t>Tamaqua.        0.  0.  0.  0.  0.  0.  0.     0.   3.  1</w:t>
        <w:br/>
        <w:t>Nativity.            0.  0.  0.  1.  0.  0.  0.     1.   3. 1</w:t>
        <w:br/>
        <w:br/>
        <w:t>Scoring:</w:t>
        <w:br/>
        <w:t>Nativity - 4th inning - Luckenbill lead off with a double. Killian drew a walk. Walaconis laid down a SAC bunt to advance Luckenbill and Killian one base. Warren hit a fielders choice to the short stop. Luckenbill scored when the short stop tried to make the play at the plate.</w:t>
        <w:br/>
        <w:br/>
        <w:t>Hits:</w:t>
        <w:br/>
        <w:t>Tamaqua - Dietrich(single), Sassaman(single), Hartung(single)</w:t>
        <w:br/>
        <w:br/>
        <w:t>Nativity - Souchak(2 singles), Luckenbill(double)</w:t>
        <w:br/>
        <w:br/>
        <w:t>Pitching:</w:t>
        <w:br/>
        <w:t>Tamaqua - Pedersen/Sassaman - 7 innings (4 K's, 3 walks, 3 hits)</w:t>
        <w:br/>
        <w:br/>
        <w:t>Nativity - Holobetz/Warren - 6 innings (2 K's, 0 walks, 3 hits)</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Fonts w:cs="Helvetica" w:ascii="Helvetica" w:hAnsi="Helvetica"/>
          <w:color w:val="000000"/>
        </w:rPr>
        <w:t>April 1, 2014</w:t>
        <w:br/>
        <w:br/>
        <w:t>Panther Valley at Tamaqua</w:t>
        <w:br/>
        <w:br/>
      </w:r>
      <w:r>
        <w:rPr>
          <w:rStyle w:val="Tab"/>
          <w:rFonts w:cs="Helvetica" w:ascii="Helvetica" w:hAnsi="Helvetica"/>
          <w:color w:val="000000"/>
        </w:rPr>
        <w:t>                           1   2   3      R   H   E</w:t>
      </w:r>
      <w:r>
        <w:rPr>
          <w:rFonts w:cs="Helvetica" w:ascii="Helvetica" w:hAnsi="Helvetica"/>
          <w:color w:val="000000"/>
        </w:rPr>
        <w:br/>
      </w:r>
      <w:r>
        <w:rPr>
          <w:rStyle w:val="Tab"/>
          <w:rFonts w:cs="Helvetica" w:ascii="Helvetica" w:hAnsi="Helvetica"/>
          <w:color w:val="000000"/>
        </w:rPr>
        <w:t>Panther Valley    0   0   0      0    1   2</w:t>
      </w:r>
      <w:r>
        <w:rPr>
          <w:rFonts w:cs="Helvetica" w:ascii="Helvetica" w:hAnsi="Helvetica"/>
          <w:color w:val="000000"/>
        </w:rPr>
        <w:br/>
      </w:r>
      <w:r>
        <w:rPr>
          <w:rStyle w:val="Tab"/>
          <w:rFonts w:cs="Helvetica" w:ascii="Helvetica" w:hAnsi="Helvetica"/>
          <w:color w:val="000000"/>
        </w:rPr>
        <w:t>Tamaqua            11  3  1      15   8   0</w:t>
      </w:r>
      <w:r>
        <w:rPr>
          <w:rFonts w:cs="Helvetica" w:ascii="Helvetica" w:hAnsi="Helvetica"/>
          <w:color w:val="000000"/>
        </w:rPr>
        <w:br/>
        <w:br/>
      </w:r>
      <w:r>
        <w:rPr>
          <w:rStyle w:val="Tab"/>
          <w:rFonts w:cs="Helvetica" w:ascii="Helvetica" w:hAnsi="Helvetica"/>
          <w:color w:val="000000"/>
        </w:rPr>
        <w:t>Scoring:</w:t>
      </w:r>
      <w:r>
        <w:rPr>
          <w:rFonts w:cs="Helvetica" w:ascii="Helvetica" w:hAnsi="Helvetica"/>
          <w:color w:val="000000"/>
        </w:rPr>
        <w:br/>
      </w:r>
      <w:r>
        <w:rPr>
          <w:rStyle w:val="Tab"/>
          <w:rFonts w:cs="Helvetica" w:ascii="Helvetica" w:hAnsi="Helvetica"/>
          <w:b/>
          <w:bCs/>
          <w:color w:val="000000"/>
        </w:rPr>
        <w:t>Tamaqua</w:t>
      </w:r>
      <w:r>
        <w:rPr>
          <w:rStyle w:val="Tab"/>
          <w:rFonts w:cs="Helvetica" w:ascii="Helvetica" w:hAnsi="Helvetica"/>
          <w:color w:val="000000"/>
        </w:rPr>
        <w:t>:</w:t>
      </w:r>
      <w:r>
        <w:rPr>
          <w:rFonts w:cs="Helvetica" w:ascii="Helvetica" w:hAnsi="Helvetica"/>
          <w:color w:val="000000"/>
        </w:rPr>
        <w:br/>
      </w:r>
      <w:r>
        <w:rPr>
          <w:rStyle w:val="Tab"/>
          <w:rFonts w:cs="Helvetica" w:ascii="Helvetica" w:hAnsi="Helvetica"/>
          <w:b/>
          <w:bCs/>
          <w:i/>
          <w:iCs/>
          <w:color w:val="000000"/>
        </w:rPr>
        <w:t>1st inning -</w:t>
      </w:r>
      <w:r>
        <w:rPr>
          <w:rStyle w:val="Tab"/>
          <w:rFonts w:cs="Helvetica" w:ascii="Helvetica" w:hAnsi="Helvetica"/>
          <w:color w:val="000000"/>
        </w:rPr>
        <w:t xml:space="preserve"> Kistler led off with a walk. Dietrich walked. Sassaman hit a 2 RBI single scoring Kistler and Dietrich. Fritz walked. Wittig walked to load the bases. Perla hit an RBI single scoring Miller(courtesy runner for Sassaman). Wittig was thrown out at second from center. Gerhard walked. Hartung walked scoring Fritz. Joseph walked scoring Perla. Kistler hit an RBI single scoring Gerhard. Dietrich hit a 3 RBI triple scoring Hartung, Joseph, Kistler. Sassaman struck out. Dietrich scored on Fritz's dropped fly ball to left. Wittig hit an RBI single scoring Fritz.</w:t>
      </w:r>
      <w:r>
        <w:rPr>
          <w:rFonts w:cs="Helvetica" w:ascii="Helvetica" w:hAnsi="Helvetica"/>
          <w:color w:val="000000"/>
        </w:rPr>
        <w:br/>
      </w:r>
      <w:r>
        <w:rPr>
          <w:rStyle w:val="Tab"/>
          <w:rFonts w:cs="Helvetica" w:ascii="Helvetica" w:hAnsi="Helvetica"/>
          <w:b/>
          <w:bCs/>
          <w:i/>
          <w:iCs/>
          <w:color w:val="000000"/>
        </w:rPr>
        <w:t>2nd inning</w:t>
      </w:r>
      <w:r>
        <w:rPr>
          <w:rStyle w:val="Tab"/>
          <w:rFonts w:cs="Helvetica" w:ascii="Helvetica" w:hAnsi="Helvetica"/>
          <w:color w:val="000000"/>
        </w:rPr>
        <w:t xml:space="preserve"> - Hartung struck out. Pedersen grounded out to short stop. Kistler drew a walk with 2 outs and stole second. Dietrich hit an RBI single scoring Kistler. Dietrich stole second. Sassaman drew a walk. Fritz hit a 2 RBI triple scoring Dietrich and Miller (courtesy runner for Sassaman). Wittig drew a walk. Perla grounded out to the short stop to end the inning.</w:t>
      </w:r>
      <w:r>
        <w:rPr>
          <w:rFonts w:cs="Helvetica" w:ascii="Helvetica" w:hAnsi="Helvetica"/>
          <w:color w:val="000000"/>
        </w:rPr>
        <w:br/>
      </w:r>
      <w:r>
        <w:rPr>
          <w:rStyle w:val="Tab"/>
          <w:rFonts w:cs="Helvetica" w:ascii="Helvetica" w:hAnsi="Helvetica"/>
          <w:b/>
          <w:bCs/>
          <w:i/>
          <w:iCs/>
          <w:color w:val="000000"/>
        </w:rPr>
        <w:t>3rd inning</w:t>
      </w:r>
      <w:r>
        <w:rPr>
          <w:rStyle w:val="Tab"/>
          <w:rFonts w:cs="Helvetica" w:ascii="Helvetica" w:hAnsi="Helvetica"/>
          <w:color w:val="000000"/>
        </w:rPr>
        <w:t xml:space="preserve"> - Gerhard drew a walk to start the inning. Wenzel(PH for Hartung) reached on an error by the short stop and was awarded second on the overthrow. Joseph walked to load the bases. Kistler hit an RBI single to score Gerhard and end the game after 3 innings.</w:t>
      </w:r>
      <w:r>
        <w:rPr>
          <w:rFonts w:cs="Helvetica" w:ascii="Helvetica" w:hAnsi="Helvetica"/>
          <w:color w:val="000000"/>
        </w:rPr>
        <w:br/>
        <w:br/>
      </w:r>
      <w:r>
        <w:rPr>
          <w:rStyle w:val="Tab"/>
          <w:rFonts w:cs="Helvetica" w:ascii="Helvetica" w:hAnsi="Helvetica"/>
          <w:color w:val="000000"/>
        </w:rPr>
        <w:t>Hits:</w:t>
      </w:r>
      <w:r>
        <w:rPr>
          <w:rFonts w:cs="Helvetica" w:ascii="Helvetica" w:hAnsi="Helvetica"/>
          <w:color w:val="000000"/>
        </w:rPr>
        <w:br/>
      </w:r>
      <w:r>
        <w:rPr>
          <w:rStyle w:val="Tab"/>
          <w:rFonts w:cs="Helvetica" w:ascii="Helvetica" w:hAnsi="Helvetica"/>
          <w:color w:val="000000"/>
        </w:rPr>
        <w:t>Panther Valley - Bauder(single)</w:t>
      </w:r>
      <w:r>
        <w:rPr>
          <w:rFonts w:cs="Helvetica" w:ascii="Helvetica" w:hAnsi="Helvetica"/>
          <w:color w:val="000000"/>
        </w:rPr>
        <w:br/>
        <w:br/>
      </w:r>
      <w:r>
        <w:rPr>
          <w:rStyle w:val="Tab"/>
          <w:rFonts w:cs="Helvetica" w:ascii="Helvetica" w:hAnsi="Helvetica"/>
          <w:color w:val="000000"/>
        </w:rPr>
        <w:t>Tamaqua - Kistler(2 singles, 2RBI's, 3 runs scored), Dietrich(3RBI triple, RBI single, 3 runs scored), Sassaman(2RBI single, 2 runs scored-Miller(courtesy runner)), Fritz(2RBI triple, 2 runs scored), Wittig(RBI single), Perla(RBI single)</w:t>
      </w:r>
      <w:r>
        <w:rPr>
          <w:rFonts w:cs="Helvetica" w:ascii="Helvetica" w:hAnsi="Helvetica"/>
          <w:color w:val="000000"/>
        </w:rPr>
        <w:br/>
        <w:br/>
      </w:r>
      <w:r>
        <w:rPr>
          <w:rStyle w:val="Tab"/>
          <w:rFonts w:cs="Helvetica" w:ascii="Helvetica" w:hAnsi="Helvetica"/>
          <w:color w:val="000000"/>
        </w:rPr>
        <w:t>Pitching:</w:t>
      </w:r>
      <w:r>
        <w:rPr>
          <w:rFonts w:cs="Helvetica" w:ascii="Helvetica" w:hAnsi="Helvetica"/>
          <w:color w:val="000000"/>
        </w:rPr>
        <w:br/>
      </w:r>
      <w:r>
        <w:rPr>
          <w:rStyle w:val="Tab"/>
          <w:rFonts w:cs="Helvetica" w:ascii="Helvetica" w:hAnsi="Helvetica"/>
          <w:color w:val="000000"/>
        </w:rPr>
        <w:t>Panther Valley - Maturana/Rodriquez - 2/3 inning (1K, 8 walks, 5 hits, 11 runs)</w:t>
      </w:r>
      <w:r>
        <w:rPr>
          <w:rFonts w:cs="Helvetica" w:ascii="Helvetica" w:hAnsi="Helvetica"/>
          <w:color w:val="000000"/>
        </w:rPr>
        <w:br/>
      </w:r>
      <w:r>
        <w:rPr>
          <w:rStyle w:val="Tab"/>
          <w:rFonts w:cs="Helvetica" w:ascii="Helvetica" w:hAnsi="Helvetica"/>
          <w:color w:val="000000"/>
        </w:rPr>
        <w:t>                          Hill/Rodriquez - 1 1/3+ innings (2K, 5 walks, 3 hits, 4 runs)</w:t>
      </w:r>
      <w:r>
        <w:rPr>
          <w:rFonts w:cs="Helvetica" w:ascii="Helvetica" w:hAnsi="Helvetica"/>
          <w:color w:val="000000"/>
        </w:rPr>
        <w:br/>
        <w:br/>
      </w:r>
      <w:r>
        <w:rPr>
          <w:rStyle w:val="Tab"/>
          <w:rFonts w:cs="Helvetica" w:ascii="Helvetica" w:hAnsi="Helvetica"/>
          <w:color w:val="000000"/>
        </w:rPr>
        <w:t>Tamaqua - Pedersen/Sassaman - 3 innings (4K, 0 walks, 1 hit, 0 runs)</w:t>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Style w:val="Tab"/>
          <w:rFonts w:ascii="Helvetica" w:hAnsi="Helvetica" w:cs="Helvetica"/>
          <w:color w:val="000000"/>
        </w:rPr>
      </w:pPr>
      <w:r>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vs. Lehighton (Game was moved to Lehighton due to field not being playable. Tamaqua was the home team)</w:t>
        <w:br/>
        <w:br/>
        <w:t>                                1   2   3   4   5   6   7      R   H   E</w:t>
        <w:br/>
        <w:t>Lehighton                2   0   0   0   4   0   1      7    7   2</w:t>
        <w:br/>
        <w:t>Tamaqua                 2   3   0   0   1   0   2      8   11  5</w:t>
        <w:br/>
        <w:br/>
        <w:br/>
      </w:r>
      <w:r>
        <w:rPr>
          <w:rFonts w:eastAsia="Times New Roman" w:cs="Helvetica" w:ascii="Helvetica" w:hAnsi="Helvetica"/>
          <w:b/>
          <w:bCs/>
          <w:color w:val="000000"/>
          <w:sz w:val="24"/>
          <w:szCs w:val="24"/>
        </w:rPr>
        <w:t>Scoring:</w:t>
        <w:br/>
      </w:r>
      <w:r>
        <w:rPr>
          <w:rFonts w:eastAsia="Times New Roman" w:cs="Helvetica" w:ascii="Helvetica" w:hAnsi="Helvetica"/>
          <w:color w:val="000000"/>
          <w:sz w:val="24"/>
          <w:szCs w:val="24"/>
        </w:rPr>
        <w:t>Lehighton -</w:t>
        <w:br/>
      </w:r>
      <w:r>
        <w:rPr>
          <w:rFonts w:eastAsia="Times New Roman" w:cs="Helvetica" w:ascii="Helvetica" w:hAnsi="Helvetica"/>
          <w:i/>
          <w:iCs/>
          <w:color w:val="000000"/>
          <w:sz w:val="24"/>
          <w:szCs w:val="24"/>
        </w:rPr>
        <w:t> </w:t>
      </w:r>
      <w:r>
        <w:rPr>
          <w:rFonts w:eastAsia="Times New Roman" w:cs="Helvetica" w:ascii="Helvetica" w:hAnsi="Helvetica"/>
          <w:b/>
          <w:bCs/>
          <w:i/>
          <w:iCs/>
          <w:color w:val="000000"/>
          <w:sz w:val="24"/>
          <w:szCs w:val="24"/>
        </w:rPr>
        <w:t>1st inning</w:t>
      </w:r>
      <w:r>
        <w:rPr>
          <w:rFonts w:eastAsia="Times New Roman" w:cs="Helvetica" w:ascii="Helvetica" w:hAnsi="Helvetica"/>
          <w:color w:val="000000"/>
          <w:sz w:val="24"/>
          <w:szCs w:val="24"/>
        </w:rPr>
        <w:t xml:space="preserve"> - Miller reached on an error and stole second, Loudon hit a single to move Miller to third, Miller scored when Tamaqua threw the ball to the outfield on a pick off play, Loudon advanced to third,  Andrews bunted for a single, Loudon scored on an overthrow when Tamaqua tried a  pick off at third. </w:t>
        <w:br/>
      </w:r>
      <w:r>
        <w:rPr>
          <w:rFonts w:eastAsia="Times New Roman" w:cs="Helvetica" w:ascii="Helvetica" w:hAnsi="Helvetica"/>
          <w:b/>
          <w:bCs/>
          <w:i/>
          <w:iCs/>
          <w:color w:val="000000"/>
          <w:sz w:val="24"/>
          <w:szCs w:val="24"/>
        </w:rPr>
        <w:t>5th inning</w:t>
      </w:r>
      <w:r>
        <w:rPr>
          <w:rFonts w:eastAsia="Times New Roman" w:cs="Helvetica" w:ascii="Helvetica" w:hAnsi="Helvetica"/>
          <w:color w:val="000000"/>
          <w:sz w:val="24"/>
          <w:szCs w:val="24"/>
        </w:rPr>
        <w:t xml:space="preserve"> - Binyon reached on a swing and bunt single, Heffelfinger reached on a single and advanced Binyon to second, Everett reached on a bunt advancing both runners 1 base, Miller reached on an error with 2 runners scoring and Miller advancing to third, Everett scored on Loudon's ground out and advanced Miller, Miller scored on Andrew's single.</w:t>
        <w:br/>
      </w:r>
      <w:r>
        <w:rPr>
          <w:rFonts w:eastAsia="Times New Roman" w:cs="Helvetica" w:ascii="Helvetica" w:hAnsi="Helvetica"/>
          <w:b/>
          <w:bCs/>
          <w:i/>
          <w:iCs/>
          <w:color w:val="000000"/>
          <w:sz w:val="24"/>
          <w:szCs w:val="24"/>
        </w:rPr>
        <w:t>7th inning</w:t>
      </w:r>
      <w:r>
        <w:rPr>
          <w:rFonts w:eastAsia="Times New Roman" w:cs="Helvetica" w:ascii="Helvetica" w:hAnsi="Helvetica"/>
          <w:color w:val="000000"/>
          <w:sz w:val="24"/>
          <w:szCs w:val="24"/>
        </w:rPr>
        <w:t xml:space="preserve"> - Hunsicker reached on a single, stole second, and advanced to third on a pass ball. Andrews hit an RBI single scoring Hunsicker.</w:t>
        <w:br/>
        <w:br/>
        <w:t>Tamaqua -</w:t>
        <w:br/>
      </w:r>
      <w:r>
        <w:rPr>
          <w:rFonts w:eastAsia="Times New Roman" w:cs="Helvetica" w:ascii="Helvetica" w:hAnsi="Helvetica"/>
          <w:b/>
          <w:bCs/>
          <w:i/>
          <w:iCs/>
          <w:color w:val="000000"/>
          <w:sz w:val="24"/>
          <w:szCs w:val="24"/>
        </w:rPr>
        <w:t xml:space="preserve">1st inning - </w:t>
      </w:r>
      <w:r>
        <w:rPr>
          <w:rFonts w:eastAsia="Times New Roman" w:cs="Helvetica" w:ascii="Helvetica" w:hAnsi="Helvetica"/>
          <w:color w:val="000000"/>
          <w:sz w:val="24"/>
          <w:szCs w:val="24"/>
        </w:rPr>
        <w:t>Boyer hit a single, Dietrich hit a single and advanced Boyer 1 base, Sassaman hit a single to load the bases, Fritz hit a 2 RBI double to score Boyer and Dietrich</w:t>
        <w:br/>
      </w:r>
      <w:r>
        <w:rPr>
          <w:rFonts w:eastAsia="Times New Roman" w:cs="Helvetica" w:ascii="Helvetica" w:hAnsi="Helvetica"/>
          <w:b/>
          <w:bCs/>
          <w:i/>
          <w:iCs/>
          <w:color w:val="000000"/>
          <w:sz w:val="24"/>
          <w:szCs w:val="24"/>
        </w:rPr>
        <w:t xml:space="preserve">2nd inning - </w:t>
      </w:r>
      <w:r>
        <w:rPr>
          <w:rFonts w:eastAsia="Times New Roman" w:cs="Helvetica" w:ascii="Helvetica" w:hAnsi="Helvetica"/>
          <w:color w:val="000000"/>
          <w:sz w:val="24"/>
          <w:szCs w:val="24"/>
        </w:rPr>
        <w:t>Perla drew a walk, Kistler grounded out and advanced Perla one base, Boyer hit an RBI single and stole second, Dietrich hit a single advancing Boyer 1 base, Dietrich stole second, Sassaman hit a 2 RBI single</w:t>
        <w:br/>
      </w:r>
      <w:r>
        <w:rPr>
          <w:rFonts w:eastAsia="Times New Roman" w:cs="Helvetica" w:ascii="Helvetica" w:hAnsi="Helvetica"/>
          <w:b/>
          <w:bCs/>
          <w:i/>
          <w:iCs/>
          <w:color w:val="000000"/>
          <w:sz w:val="24"/>
          <w:szCs w:val="24"/>
        </w:rPr>
        <w:t xml:space="preserve">5th inning - </w:t>
      </w:r>
      <w:r>
        <w:rPr>
          <w:rFonts w:eastAsia="Times New Roman" w:cs="Helvetica" w:ascii="Helvetica" w:hAnsi="Helvetica"/>
          <w:color w:val="000000"/>
          <w:sz w:val="24"/>
          <w:szCs w:val="24"/>
        </w:rPr>
        <w:t>Sassaman reached on an error, courtesy runner Kayla Miller advanced to second on a pass ball, Wittig hit an RBI single scoring Miller</w:t>
        <w:br/>
      </w:r>
      <w:r>
        <w:rPr>
          <w:rFonts w:eastAsia="Times New Roman" w:cs="Helvetica" w:ascii="Helvetica" w:hAnsi="Helvetica"/>
          <w:b/>
          <w:bCs/>
          <w:i/>
          <w:iCs/>
          <w:color w:val="000000"/>
          <w:sz w:val="24"/>
          <w:szCs w:val="24"/>
        </w:rPr>
        <w:t xml:space="preserve">7th inning - </w:t>
      </w:r>
      <w:r>
        <w:rPr>
          <w:rFonts w:eastAsia="Times New Roman" w:cs="Helvetica" w:ascii="Helvetica" w:hAnsi="Helvetica"/>
          <w:color w:val="000000"/>
          <w:sz w:val="24"/>
          <w:szCs w:val="24"/>
        </w:rPr>
        <w:t>Boyer led off with a single and stole second, Fritz hit an RBI single to score Boyer, Wittig hit a double advancing Fritz to third. Fritz scored on a throwing to third base</w:t>
        <w:br/>
        <w:br/>
        <w:br/>
      </w:r>
      <w:r>
        <w:rPr>
          <w:rFonts w:eastAsia="Times New Roman" w:cs="Helvetica" w:ascii="Helvetica" w:hAnsi="Helvetica"/>
          <w:b/>
          <w:bCs/>
          <w:color w:val="000000"/>
          <w:sz w:val="24"/>
          <w:szCs w:val="24"/>
        </w:rPr>
        <w:t>Hits:</w:t>
      </w:r>
      <w:r>
        <w:rPr>
          <w:rFonts w:eastAsia="Times New Roman" w:cs="Helvetica" w:ascii="Helvetica" w:hAnsi="Helvetica"/>
          <w:color w:val="000000"/>
          <w:sz w:val="24"/>
          <w:szCs w:val="24"/>
        </w:rPr>
        <w:br/>
        <w:t>Lehighton - Hunsicker (single), Loudon (single-1st inning), Andrews (3 singles, RBI-7th inning), Binyon (single), Heffelfinger (single)</w:t>
        <w:br/>
        <w:br/>
        <w:t>Tamaqua - Alexis Boyer (3 singles, RBI-2nd inning), Shayna Dietrich (2 singles), Carly Sassaman (2 singles, 2 RBI-2nd inning), Taylor Fritz (2RBI double-1st inning, RBI single-7th inning), Brianna Wittig (RBI single-5th inning, double)</w:t>
        <w:br/>
        <w:br/>
        <w:br/>
      </w:r>
      <w:r>
        <w:rPr>
          <w:rFonts w:eastAsia="Times New Roman" w:cs="Helvetica" w:ascii="Helvetica" w:hAnsi="Helvetica"/>
          <w:b/>
          <w:bCs/>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Bickert/Andrews - 3 innings (2BB, 7 hits, 5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inyon/Andrews - 4 inning (1K, 1BB, 4hits, 3 runs) -</w:t>
      </w:r>
      <w:r>
        <w:rPr>
          <w:rFonts w:eastAsia="Times New Roman" w:cs="Helvetica" w:ascii="Helvetica" w:hAnsi="Helvetica"/>
          <w:b/>
          <w:bCs/>
          <w:color w:val="000000"/>
          <w:sz w:val="24"/>
          <w:szCs w:val="24"/>
        </w:rPr>
        <w:t xml:space="preserve"> Loss</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rPr>
        <w:t xml:space="preserve">Tamaqua - Bailey Pedersen/Carly Sassaman - 7 innings (5K's, 3BB, 7 hits, 7 runs) - </w:t>
      </w:r>
      <w:r>
        <w:rPr>
          <w:rFonts w:eastAsia="Times New Roman" w:cs="Helvetica" w:ascii="Helvetica" w:hAnsi="Helvetica"/>
          <w:b/>
          <w:bCs/>
          <w:color w:val="000000"/>
          <w:sz w:val="18"/>
        </w:rPr>
        <w:t>Win</w:t>
      </w:r>
    </w:p>
    <w:p>
      <w:pPr>
        <w:pStyle w:val="Normal"/>
        <w:spacing w:lineRule="auto" w:line="240"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spacing w:before="0" w:after="0"/>
        <w:rPr>
          <w:rFonts w:ascii="Helvetica" w:hAnsi="Helvetica" w:eastAsia="Times New Roman" w:cs="Helvetica"/>
          <w:color w:val="000000"/>
          <w:sz w:val="18"/>
          <w:szCs w:val="18"/>
        </w:rPr>
      </w:pPr>
      <w:r>
        <w:rPr>
          <w:rFonts w:eastAsia="Times New Roman" w:cs="Helvetica" w:ascii="Helvetica" w:hAnsi="Helvetica"/>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maqua.k12.pa.us/owa/UrlBlockedErro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5:00Z</dcterms:created>
  <dc:creator>mhromyak</dc:creator>
  <dc:description/>
  <cp:keywords/>
  <dc:language>en-US</dc:language>
  <cp:lastModifiedBy>mhromyak</cp:lastModifiedBy>
  <dcterms:modified xsi:type="dcterms:W3CDTF">2014-05-14T19:15:00Z</dcterms:modified>
  <cp:revision>19</cp:revision>
  <dc:subject/>
  <dc:title/>
</cp:coreProperties>
</file>