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-------------------------------Baseball Class AAA----------------------------</w:t>
      </w:r>
    </w:p>
    <w:tbl>
      <w:tblPr>
        <w:tblW w:w="102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950"/>
        <w:gridCol w:w="2535"/>
        <w:gridCol w:w="2040"/>
        <w:gridCol w:w="1770"/>
      </w:tblGrid>
      <w:tr>
        <w:trPr>
          <w:trHeight w:val="285" w:hRule="atLeast"/>
        </w:trPr>
        <w:tc>
          <w:tcPr>
            <w:tcW w:w="1995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on May 19 </w:t>
            </w:r>
          </w:p>
        </w:tc>
        <w:tc>
          <w:tcPr>
            <w:tcW w:w="1950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ed May 21 </w:t>
            </w:r>
          </w:p>
        </w:tc>
        <w:tc>
          <w:tcPr>
            <w:tcW w:w="2535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ri May 23 </w:t>
            </w:r>
          </w:p>
        </w:tc>
        <w:tc>
          <w:tcPr>
            <w:tcW w:w="2040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ues May 27 </w:t>
            </w:r>
          </w:p>
        </w:tc>
        <w:tc>
          <w:tcPr>
            <w:tcW w:w="1770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Pottsvill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0000" w:val="clear"/>
              </w:rPr>
              <w:t>to 5/23 @ 4: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Pottsville 2 - 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 Northwestern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 Northwestern 6 - 5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4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 Wilson 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0000" w:val="clear"/>
              </w:rPr>
              <w:t>to 5/24 @ Pine Grove 12: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Blue Mt 10 - 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Blue Mt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0000" w:val="clear"/>
              </w:rPr>
              <w:t>to 5/23 @ 1: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Blue Mt 5 - 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Saucon Valley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Coca Cola Park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Tamaqua 7 - 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Tamaqu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4: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Tamaqua 8 - 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Southern Lehigh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shd w:fill="FF0000" w:val="clear"/>
              </w:rPr>
              <w:t>to 5/24 @  Parkland 1: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Tamaqua 7 - 3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Bethlehem Catholic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@ 4:3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Bethlehem Catholic 9 - 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Lehighton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mhromyak</dc:creator>
  <dc:description/>
  <cp:keywords/>
  <dc:language>en-US</dc:language>
  <cp:lastModifiedBy>mhromyak</cp:lastModifiedBy>
  <cp:lastPrinted>2014-05-27T08:35:00Z</cp:lastPrinted>
  <dcterms:modified xsi:type="dcterms:W3CDTF">2014-06-02T11:31:00Z</dcterms:modified>
  <cp:revision>5</cp:revision>
  <dc:subject/>
  <dc:title/>
</cp:coreProperties>
</file>