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May 7,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Catasauqua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Catasauqua             1   0   3   0   0   0   2        6   10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1   0   0   0   1        2   5     3</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Catasauqua - Edwards(3-4, 3 singles, 3 runs scored), Reichl(2-3, 2 singles, 2 runs scored, 2 RBI), Ayache(1-4, single, run scored), Schlofer(1-4, RBI single), Bradley(2-4, 2 doubles, RBI),</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Gallagher(1-4, RBI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Hoffman(1-3, single), Dietrich(1-3, double), Joseph(1-3, double, run scored), Pedersen(1-2, single), Wittig(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Catasauqua - Reichl/Bellesfield (7 innings) - 11K's, 1 walk, 5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Dietrich/Sassaman (4 innings) - 1K, 0 walks, 6 hits, 4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Pedersen/Sassaman (3 innings) - 2K's, 0 walks, 4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May 6,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0   0   1   0   1   0   0      2     7    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0   2   1      3     5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 Sleva(2-3, single, HR, 2 runs scored), Kaufman(2-3, 2 singles, RBI), Wolff(1-2, single), Werner(2-3, single, doub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Hoffman(2-3, 2 singles), Fritz(1-2, single, run scored), Joseph(1-3, 2 run HR), Hartung(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 3rd inning - Sleva led off with single to left and stole second. Kaufman hit a RBI single to shallow left to score Sleva.</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5th inning - Sleva hit a 2 out (0-2 count) HR.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6th inning - Fritz drew a one out walk. Joseph hit a 2 run HR on the first pitch to score Fritz and herself.</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7th inning - Kistler reached on an error. Hoffman bunted for a single and advancing Kistler to second. Dietrich laid down a SAC bunt and all runners were safe on a dropped ball</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at third to load the bases. Sassaman reached on error and Kistler scored on the error.</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 Schach/Wolff (6.1 innings) - 1K, 4 walks, 5 hits, 3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4K's, 1 walk, 7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May 4,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at Pottsville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0   0   2       2   11   6</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0   0   0   0   0   0   0       0    4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Kistler(2-4, 2 singles, run scored), Hoffman(1-4, single), Dietrich(2-4, 2 singles, run scored), Sassaman(1-4, RBI single), Fritz(1-3, RBI single), Joseph(2-4, 2 singles),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artung(1-3, single), Wittig(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 Horvath(1-4, single), Moran(1-4, double), Narjolko(1-1, single), Boris(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7th inning - Kistler led off with a single up the middle. Dietrich hit a single to right and advanced Kistler to third. Dietrich advanced to second on the throw to third. Sassaman hit a                                      RBI single to shallow right to score Kistler. Fritz hit a RBI single to left to score Dietrich.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3K's, 0 walks, 1 HP, 4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 Tobin/Dusel (7 innings) - 7K's, 1 walk, 11 hits, 2 runs</w:t>
      </w:r>
    </w:p>
    <w:p>
      <w:pPr>
        <w:pStyle w:val="Normal"/>
        <w:shd w:fill="FFFFFF" w:val="clear"/>
        <w:spacing w:lineRule="auto" w:line="240" w:before="0" w:after="0"/>
        <w:rPr>
          <w:rFonts w:ascii="Courier New" w:hAnsi="Courier New" w:cs="Courier New"/>
        </w:rPr>
      </w:pPr>
      <w:r>
        <w:rPr>
          <w:rFonts w:cs="Courier New" w:ascii="Courier New" w:hAnsi="Courier New"/>
        </w:rPr>
        <w:t>May 1, 2015</w:t>
        <w:br/>
        <w:br/>
        <w:t>Lourdes at Tamaqua</w:t>
        <w:br/>
        <w:br/>
        <w:t>                       1. 2. 3. 4. 5. 6. 7.       R.  H.  E</w:t>
        <w:br/>
        <w:t>Lourdes.         0. 0. 1. 0.                   1.   4.  2</w:t>
        <w:br/>
        <w:t>Tamaqua.       5. 1. 5. 5.                   16. 10. 1</w:t>
        <w:br/>
        <w:br/>
        <w:t>Hits:</w:t>
        <w:br/>
        <w:t>Lourdes - Mowrer(1-2, single, run scored), Funk(2-2, single, RBI double), Moser(1-2, single)</w:t>
        <w:br/>
        <w:br/>
        <w:t>Tamaqua - Kistler(2-3, 2 doubles, 3 runs scored), Hoffman(2-2, 2 singles, 3 runs scored, 2 RBI), Dietrich( 2-4, single, double, 1 run scored, 2 RBI), Fritz(3-4, 2 singles, double, run scored, 5 RBI), Hartung(1-1, single, run scored)</w:t>
        <w:br/>
        <w:br/>
        <w:t>Pitching:</w:t>
        <w:br/>
        <w:t>Lourdes - Miller/Funk (2.2 innings) 0K's, 10 walks, 6 hits, 11 runs</w:t>
        <w:br/>
        <w:t>                 Giles/Komara (.2 innings) 0K's, 4 walks, 4 hits, 5 runs</w:t>
        <w:br/>
        <w:br/>
        <w:t>Tamaqua - Pedersen/Sassaman (4 innings) 4K's, 0 walks, 4 hits, 1 run</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9,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Blue Mountain Softball</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4   5   0   0   0   0   1        10  12  6</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Blue Mountain       1   0   0   1   1   1   0         4   9    3</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Kistler(2-4, 2 singles, RBI, run scored), Hoffman(2-4, 2 singles, RBI, 2 runs scored), Dietrich(3-4, 2RBI double, 2 singles, 2 runs scored), Sassaman(1-4, single), Fritz(1-3,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single, 2 runs scored), Jospeph(2-3, RBI single, double, 2 runs scored), Pedersen(1-4, 2RBI single, 3 RBI'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Blue Mt. - Labe(4-4, 4 singles, RBI, 1 run scored), Skoff(1-4, single, run scored), Elser(1-4, single), Lascala(1-3, single, run scored), Gerace(1-2, single, RBI), Harding(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1st inning - Kistler led off with a single to right. Hoffman reached on an error and Kistler advanced to third on the ball out of play. Dietrich hit a 2 RBI double up the middle to scor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Kistler and Hoffman. Sassaman grounded out and advanced Dietrich to third. Fritz drew a walk and stole second. Joseph hit a RBI single up the middle to scor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Dietrich and advance Fritz to third. Joseph stole second. Pedersen grounded out to first but scored Fritz for the RBI.</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2nd inning - Wittig drew a lead off walk. Kistler SAC bunted and Wittig advanced straight to third. Hoffman slapped a RBI single to score Wittig. Hoffman stole second. Dietrich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bunted for a single and advanced Hoffman to third. Dietrich advanced to second on a throwing error and Hoffman was awarded home on the error also. Fritz hit a                                       RBI single to left to score Dietrich. Joseph hit a double down the left field line to put runners at second and third. Pedersen hit a 2 RBI single to left to score Fritz and                                      Joseph.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7th inning - PH Matsago drew a 1 out walk. PH Zehner laid down a SAC bunt to move Matsago to second. Kistler hit a RBI single to score Matsago.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Blue Mt. - 1st inning - Labe led off with a bunt for a single and stole second. Labe stole third and scored on an error by the short stop on the pick off play.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4th inning - Kowalski reached on a error. Lascala hit a single to right center and advanced Kowalski to third. Gerace hit a SAC fly behind first and scored Kowalski on the tag up                                    for the RBI.</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5th inning - Labe led off with a single down the left field line. Skoff hit a single down the left field line and advanced Labe to second. Labe and Skoff did a double steal to advance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one base each. Kowalski hit into a fielder's choice but scored Skoff for the RBI.</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6th inning - Lascala reached on a dropped ball to left and advanced to second on the error. Harding grounded out to third and advanced Lascala to third. Labe hit a RBI single to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center to score Lascal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4K's, 0 walks, 9 hits, 4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Blue Mt. - Gerace/Skoff (7 innings) - 1K, 4 walks, 12 hits, 1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7,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0   0   0   3   0   0   0       3     5    3</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1   1   0   0   2   0   X      4     9    0</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 Miller(1-4, RBI single), Loudon(1-3, HR), Heffelfinger(1-3, single), Bickert(2-3, 2 singles, RBI)</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2-4, 2 sinlges, run scored), Hoffman(1-3, single), Sassaman(1-3, single, 2 runs scored by CR Zehner), Dietrich(1-3, 2RBI double), Fritz(2-3, 2 doubles, run scored),</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artung(1-3, single), Wittig(1-3, RBI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 4th inning - Loudon led off with a solo HR. Greene drew a walk. Heffelfinger hit a single. Bickert hit a RBI single to score Greene. Miller hit a RBI single to score Heffelfinger.</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1st inning - Sassaman reached on a dropped fly ball and advanced to second on the error.  Joseph reached on a throwing error and CR Zehner scored on the ball out of play.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2nd inning - Fritz led of with a double down the line in left. Fritz advanced to third on a wild pitch. Wittig hit a RBI single up the middle to score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5th inning - Kistler led off with a single up the middle. Hoffman laid down a SAC bunt Kistler advanced right to third. Sassaman hit an infield single to put runners at first and third.</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CR Zehner stole second. Joseph drew a walk to load the bases. Dietrich hit a 2 RBI double down the right field line scoring Kistler and CR Zehner.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 Bickert/Andrew - (6 innings)  2K's, 1 walk, 9hits, 4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 (7 innings) 3K's, 2 walks, 5 hits, 3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5,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Tri Valley</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0   0   0       0    4   3</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ri Valley        0   1   0   0   1   0   X       2    4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1-3, single), Sassaman(2-3, 2 singles), Hartung(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ri Valley - Horn(2-3, single, in the park HR), Sherry(2-3, 2 single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ri Valley - 2nd inning - Ebersole reached on a dropped fly bunt. Sherry bunted for a single. Both runners advanced to third and second as Tamaqua threw the ball around to try and get an out.</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Boyer grounded out to short and scored Ebersole for the RBI.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5th inning - Horn hit a 2 out line drive to center that hit the top of the center fielder's glove and rolled to the fence to allow her to tag all of the bases for the scor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1K, 0 walks, 4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ri Valley - Wilson/Troutman (7 innings) 7 K's, 0 walks, 4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4,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anther Valley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anther Valley    0   0   0   0   X                 0     2    4</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8   2   3   3                      16   11   0</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anther Valley - Hill(1-2, single), Ryan(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1-4, single, 2 runs scored, 2 RBI's), Hoffman(2-2, 2 singles, 2 walks, 3 runs scored), Dietrich(2-2, 2 singles, RBI, 2 walks, 3 runs scored), Sassaman(1-2, triple, 3 RBI's, run</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scored), Fritz(2-4, 2 doubles, 3 RBI's, 2 runs scored), Joseph(1-2, RBI single, walk, run scored), Miller(1-2, single, 2 RBI's, walk), Matsago(1-1, double,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anther Valley - Maturann/Rodriguez (1 2/3 innings) 1K, 5 walks, 6 hits, 10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offman/Rodriguez (2 1/3 innings) 1K, 3 walks, 5 hits, 6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edersen/Sassaman (4 innings) - 5K's, 0 walks, 2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3,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Jim Thorp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5   0   2   1   4      12  16   0</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0   0   0   0   0   0   0       0    5    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Kistler(1-4, single, run scored), Hoffman(2-4, 2 RBI singles, 1 walk, run scored), Dietrich(2-5, 2 RBI singles), Sassaman(2-4, single, double, 2 runs scored by CR Zehner),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Fritz(1-4, RBI double, 2 runs scored), Joseph(3-4, double, RBI double, triple, 2 runs scored), Pedersen(2-3, 2 RBI singles), Davis(1-1, RBI single), Miller(1-1, RBI singl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Wittig(1-4, single, 2 runs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 Marzen(1-3, single), Miranda(1-3, single), Valentini(1-3, single), Halloway(1-2, double), Bucci(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3rd inning - Wittig reached on a throwing error to start the innning and advanced to second on the error. Kistler laid down the SAC bunt to move Wittig to third. Hoffman bunted                                      for a RBI single scoring Wittig. Hoffman advanced all the way to third on a ball thrown to right field. Dietrich hit a RBI single right center to score Hoffman. Dietrich got                                      thrown out at second trying to steal. Sassaman hit a 2 out single to center. Fritz hit a RBI double to left center scoring CR Zehner all the way from first. Jospeh hit a                                      RBI double to center scoring Fritz. Pedersen hit a RBI single to score Joseph.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5th inning - Sassaman hit a 1 out double. Fritz reach on a throwing error and CR Zehner scored on the ball out of play. Davis pinch hit for a RBI single to score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6th inning - Wittig led the inning off with a single up the middle. Kistler grounded out to second and advanced Wittig to second. Dietrich hit a RBI single to center to score Wittig.</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7th inning - Joseph hit a 1 out triple to right center. Pedersen hit a RBI single to score Joseph. Miller pinch hit for a RBI single to score CR Matsago. Kistler hit a single up th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middle and advanced Miller to third. Kistler advanced to second on the same play. Hoffman hit a RBI single to short and scored Miller and advanced Kistler to third.</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Kistler scored when the catcher tried a throw down to third but hit Kistler in the back and the ball got away from the third baseman.</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2K's, 0 walks, 5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 Day/Marzen (2 2/3 innings) 1K, 1 walk, 7 hits, 5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alloway/Marzen (4 1/3 innings) 1K, 0 walks, 9 hits, 7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1,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         1   0   2   0   0   0   0       3    7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2   0   3   1   0   X       6    4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 Lapotsky(1-3, solo HR, 2 runs scored), Gricoski(1-4, single, run scored), Stokes(2-4, 2 singles, RBI), Morgan(1-3, single), Amato(1-3, single), Damiter(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Sassaman(1-1, single, 2 runs scored), Joseph(1-2, 3 run HR, SAC fly, 4 RBI's), Wittig(2-2, 2 sinlges,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 1st inning - Lapotsky hit a solo HR.</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3rd inning - Lapotsky reached on a drop fly ball in left center and took second on the error. Lapotsky stole third. Schally grounded out to third and scored Lapotsky for th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RBI. Gricoski hit a single to left and stole second. Stokes hit a RBI single to left to score Gricoski.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1st inning - Sassaman lead off with a single between third and short. CR Zehner advanced to second on a wild pitch. Fritz reached on an error(overthrow to first). Both runners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on the play scoring the first run. Fritz advanced to third on a wild pitch. Joseph hit a SAC fly to left scoring Fritz.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4th inning - Sassaman drew a one out walk. Fritz drew a walk. Joseph hit a 3 run HR scoring CR Zehner and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5th inning - Wittig lead of with a single down the third base line. Kistler laid down a SAC bunt to advance Wittig to second. Wittig advanced to third on the throwing error to second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after the play at first. Wittig scored on a pass ball.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 Hutira/Peleschak (6 innings) - 3K's, 4 walks, 4 hits, 6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6K's, 1 walk, 7 hits, 3 runs</w:t>
      </w:r>
    </w:p>
    <w:p>
      <w:pPr>
        <w:pStyle w:val="Normal"/>
        <w:shd w:fill="FFFFFF" w:val="clear"/>
        <w:spacing w:lineRule="auto" w:line="240" w:before="0" w:after="0"/>
        <w:rPr>
          <w:rFonts w:ascii="Courier New" w:hAnsi="Courier New" w:cs="Courier New"/>
        </w:rPr>
      </w:pPr>
      <w:r>
        <w:rPr>
          <w:rFonts w:cs="Courier New" w:ascii="Courier New" w:hAnsi="Courier New"/>
        </w:rPr>
        <w:t>April 18, 2015</w:t>
        <w:br/>
        <w:br/>
        <w:t>Tamaqua at Hamburg</w:t>
        <w:br/>
        <w:br/>
        <w:t>                            1. 2. 3. 4. 5. 6. 7.        R. H. E</w:t>
        <w:br/>
        <w:t>Tamaqua.             0. 0. 0. 0. 1. 0. 0.        1. 6. 0</w:t>
        <w:br/>
        <w:t>Hamburg.            3. 0. 1. 2. 0. 2.  X.       8. 14. 1</w:t>
        <w:br/>
        <w:br/>
        <w:t>Hits:</w:t>
        <w:br/>
        <w:t>Tamaqua - Kistler(1-4, single, run scored), Fritz(2-3, double, single),</w:t>
        <w:br/>
        <w:t>                  Joseph(2-3, 2 singles), Pedersen(1-4, single)</w:t>
        <w:br/>
        <w:br/>
        <w:t>Hamburg - C. Lesher(1-4, single, run scored), Shirk(2-3, 2 singles, run scored, RBI), Shuey(1-1, single, run scored), Lutz(2-4, single, double, run scored, RBI), P. Lesher(3-3, double, 2 HR's, 3 runs scored, 5 RBI's), Blatt(2-4, double, single, RBI), Shollenberger(1-3, single), Ruiz(3-3, 3 singles, run scored)</w:t>
        <w:br/>
        <w:br/>
        <w:t>Pitching:</w:t>
        <w:br/>
        <w:t>Tamaqua - Tamaqua - Pedersen/Sassaman (5 1/3 innings) 6 K's, 2 walks, 14 hits, 8 runs</w:t>
        <w:br/>
        <w:t>                                    Dietrich/Sassaman (2/3 innings) 0K's, 0 walks, 1 hit, 0 runs</w:t>
        <w:br/>
        <w:br/>
        <w:t>Hamburg - P. Lesher/Shollenberger (7 innings) 3K's, 1 walk, 6 hits, 1 run</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17,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Pine Grov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0   0   3      3    6   0</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0   0   2   0   0   0   0      2   10  3</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3-4, 3 singles, RBI), Joseph(1-3, single), Pedersen(1-3, single, run scored - CR/Stauffenberg), Hoffman(1-3, single,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 Hasenauer(3-4, 3 singles, run scored), Kaufman(2-3, 2 bunt singles), Wolff(2-3, 2 singles, RBI), Hatter(1-3, single), Whitman(1-3, single), Schach(1-3, single,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7th inning - Pedersen led off with a single up the middle. Pinch hitter Matsago was hit by a pitch and advanced CR Stauffenberg to second. Hoffman laid a bunt passed the third                                        baseman for a single and to load the bases. Kistler hit a RBI single to right to score Stauffenberg. Dietrich had an RBI ground out to second to score Matsago.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also had a RBI ground out to second to score Hoffman.</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Pine Grove - 3 inning - Schach hit a one out single to left. Hasenauer hit a single to left to advance Schach to second. Kaufman bunted for a single to load the bases. Wolff hit a RBI single to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left to score Schach. Sleva hit a SAC fly to left to score Hasenauer.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3K's, 0 walks, 10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ne Grove - Schach/Wolff (6+ innings) - 0K's, 0 walks, 6 hits, 1HP, 3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atter/Wolff (1 inning) - 0K's, 0 walks, 0 hits, 0 runs</w:t>
      </w:r>
    </w:p>
    <w:p>
      <w:pPr>
        <w:pStyle w:val="Normal"/>
        <w:shd w:fill="FFFFFF" w:val="clear"/>
        <w:spacing w:lineRule="auto" w:line="240" w:before="0" w:after="0"/>
        <w:rPr>
          <w:rFonts w:ascii="Courier New" w:hAnsi="Courier New" w:eastAsia="Times New Roman" w:cs="Courier New"/>
          <w:color w:val="000000"/>
          <w:sz w:val="15"/>
          <w:szCs w:val="15"/>
        </w:rPr>
      </w:pPr>
      <w:r>
        <w:rPr>
          <w:rFonts w:eastAsia="Times New Roman" w:cs="Courier New" w:ascii="Courier New" w:hAnsi="Courier New"/>
          <w:color w:val="000000"/>
          <w:sz w:val="15"/>
          <w:szCs w:val="15"/>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16, 2015</w:t>
        <w:br/>
        <w:br/>
        <w:t>Tamaqua at Mahanoy Area</w:t>
        <w:br/>
        <w:br/>
        <w:t>                      1. 2. 3. 4. 5. 6. 7.   R.  H.   E</w:t>
        <w:br/>
        <w:t>Tamaqua.       1. 6. 2. 2. 0. 3. X.   14. 20. 1</w:t>
        <w:br/>
        <w:t>Mahanoy.       1. 0. 0. 0. 1. 0.        2.  9.   7</w:t>
        <w:br/>
        <w:br/>
        <w:t>Hits:</w:t>
        <w:br/>
        <w:t>Tamaqua - Kistler(5-5, 5 singles, 3 RBI's, 3 runs scored), Dietrich(1-5, RBI single, 3 RBI's, 3 runs scored), Fritz(2-5, 2 singles, 2 runs scored), Sassaman(3-4, double, 2 singles, 3 RBI's, run scored), Joseph(2-3, 2 singles, RBI), Wittig(1-5, double, run scored), Miller(3-4, 3 singles, 2 runs scored), Hoffman(1-2, single, 2 runs scored), Zehner(2-2, 2 singles)</w:t>
        <w:br/>
        <w:br/>
        <w:t>Mahanoy- H. Bruce(1-3, single, run scored), Wilner(1-3, single), Tunstall(3-3, 2 singles, double, RBI), E. Bruce(1-3, single), Davidson(1-3, single), Malokusky(1-3, triple, run scored), Bisco(1-2, single, RBI)</w:t>
        <w:br/>
        <w:br/>
        <w:br/>
        <w:t>Pitching:</w:t>
        <w:br/>
        <w:t>Tamaqua - Pedersen/Sassaman (2 innings) 1K, 0 walks, 2 hits, 1 run</w:t>
        <w:br/>
        <w:t>                 Dietrich/Sassaman (4 innings) 0K, 0 walks, 7 hits, 1 run</w:t>
        <w:br/>
        <w:br/>
        <w:t>Mahanoy - E. Bruce/Wilner (6 innings) 2K's, 1 walk, 20 hits, 14 run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15,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0  0   0   0   0   3   0         3   4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0   0   0         0   2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 Horvath(2-2, single, double , run scored), Deegan(1-3, single, run scored), Setlock(1-3, 3 run HR)</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Sassamn(1-3, singe), Pedersen(1-2, sing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 Horvath hit a 2 out double to left center. Deegan hit a single up the middle. Setlock hit a 3 run HR to center.</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ottsville - Tobin/Dusel (7 innings) - 5 K's, 0 walks, 2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3 K's, 1 walk, 4 hits, 3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13,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Lourdes Softball</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2   2   0   7   0   X                  11  10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ourdes                       0   0   0   0   0                         0    3   4</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Kistler(1-3, single, 2 runs scored), Miller(1-1, single), Fritz(1-2, RBI double, 2 runs scored), Davis(1-1, single), Sassaman(1-3, single, CR Zehner run scored),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Joseph(2-2, 2 singles, RBI, run scored), Wittig(1-3, RBI single, run scored), Hartung(1-2, single, 2 runs scored), Hoffman(1-2, single,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ourdes - Mowrer(1-2, single), Miller(1-2, single), Moser(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1st inning - Kistler led off with a single to left center and stole second. Dietrich reached on an error and wandered off the base for an out due to abandonment. Kistler                                      advanced to third on the error. Fritz was hit by a pitch and put runners on first and third. Fritz stole second and Kistler scored on the throw down to second. Fritz                                      came to third on the throwing error to second. Joseph hit a RBI single to right to score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2nd inning - Hartung drew a 1 out walk. Hoffman hit a single down the first base line and Hartung advanced to third. Hoffman stole second. Hartung scored on throw down to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second. Hoffman advanced to third on a pass ball. Kistler hit a SAC fly to center to score Hoffman.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4th inning - Hartung led off with a single up the middle and stole second. Kistler reached on an error and runners advanced on the throw out of play. Hartung scored on the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throw out of play. Kistler stole third and scored on a wild pitch. Dietrich reached on an error and advanced to second on the error out of play. Fritz hit a RBI double                                      to left center to score Dietrich. Sassaman hit a single down the left field line and advanced Fritz to third. Sassaman took second on the short stops indecision.                                      Joseph walked on a wild pitch, scoring Fritz from third and moving Zehner to third.  Joseph took second on the same wild pitch she walked on.  Wittig hit a RBI                                      single to short scoring Zehner and advancing Joseph to third.  Wittig moved to second on a wild pitch.  Joseph drew a throw to third on the wild pitch.  The catcher                                      over threw third scoring Joseph from third and Wittig from second.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ti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5 innings) - 5 K's, 0 walks, 3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ourdes - Miller/Funk (5 innings) - 1 K, 2 walks, 10 Hits, 11 Runs, 1 HP</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11,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at Northwestern Lehigh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4   0   0   1   0   0   0       5    7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western Lehigh             0   1   0   0   0   0  2        3   6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Dietrich(1-3, RBI double), Fritz(1-3, single, run scored), Sassaman(1-2, single, CR Zehner run scored), Joseph(1-3, RBI single, run scored), Pedersen(1-3, 2 RBI single),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artung(1-3, single, run scored), Hoffman(1-2,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Northwestern Lehigh - Danner(1-4, RBI triple), Wehr(1-4, single), Smith(1-3, single, run scored), Bodman(1-1, single, run scored), Bowers(1-2, RBI double),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George(1-1, RBI single, run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 xml:space="preserve">Tamaqua - 1st inning - Kistler reached on an error. Dietrich SAC bunted Kistler to second. Fritz drew a walk. Kistler and Fritz did a double steal and put runners on second and third.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Sassaman drew a walk to load the bases. Joseph hit a RBI single down the left field line to score Kistler. Wittig grounded out to first and scored Fritz for the RBI.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Pedersen hit a 2 RBI single to left center to score Zehner(courtesy runner for Sassaman) and Joseph.</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4th inning - Hartung started the inning off with a single and advanced to second on a pass ball. Hoffman SAC bunted to advance Hartung to third. Dietrich hit a 2 out RBI double</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right center to score Hartu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western Lehigh - 2nd inning - Smith hit a 1 out single to left. Bowers hit a 2 out RBI double off of the top of the center field fence to score Smith.</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7th inning - Pinch hitter Bodman started the inning off with a single up the middle and advanced to second on a pass ball. Pinch hitter George hit a 2 out RBI</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single down the left field line to score Bodman. Danner hit a RBI triple to right to score George.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10 K's, 0 walks, 6 hits, 3 runs, 1 HP</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western Lehigh - Bennett/Greenberg (7 innings) - 0 K's, 2 walks, 7 hits, 5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April 9, 2015</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xml:space="preserve">Blue Mountain at Tamaqua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1   2   3   4   5   6   7        R   H   E</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Blue Mountain          0   2   1   0   0   0   1        4    9    2</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Tamaqua                  0   0   1   0   5   0   X        6    9    3</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Hits:</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xml:space="preserve">Blue Mountain - Labe(1-3, walk, single, run scored), Skoff(3-4, 3 singles, run scored), Washko(1-4, RBI single), Elser(1-4, RBI double), Kowalski(1-3, single, run scored),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Martin(1-3, RBI single), Harding(1-3, single)</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Tamaqua - Kistler(2-4, 2 singles, run scored), Dietrich(2-4, double, 2 RBI single, 2 runs scored), Fritz(1-3, RBI single), Sassaman(2-3, single, 2 run HR), Pedersen(1-3, single)</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Hoffman(1-3, single, run scored)</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Scoring:</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xml:space="preserve">Blue Mountain - 2nd inning - Kowalski lead off with a single to left and stole second. Martin hit a RBI single up the middle to score Kowalski. Martin went to second on the throw home.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Harding hit a single to right center and Martin advanced to third. Harding stole second and Martin scored on a throwing error by the catcher on the steal.</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3rd inning - Skoff lead off with a single up the middle and stole second. Elser hit a RBI double to score Skoff.</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 xml:space="preserve">7th inning - Labe lead off with a bunt for a single. Labe advanced to second on Gerace's ground out to the second baseman. Skoff hit a single and advanced Labe to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third. Washko hit a RBI single up the middle to score Labe.</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Tamaqua - 3rd inning - Dietrich led off with a ground rule double to left. Fritz hit a RBI single down the left field line to score Dietrich.</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 xml:space="preserve">5th inning - Hoffman led off with single to left. Kistler laid down a bunt for a single and advanced Hoffman second. Hoffman took third on the throw to second on the same play.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 xml:space="preserve">Kistler advanced to second on the throwing error by the short stop. Dietrich hit a 2 RBI single up the middle to score Hoffman and Kistler. Dietrich advanced to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 xml:space="preserve">third on the throw home with a collision at the plate. Sassman hit a 2 run home run to left center scoring Dietrich. Joseph drew a one out walk and stole second.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                                    </w:t>
      </w:r>
      <w:r>
        <w:rPr>
          <w:rFonts w:eastAsia="Helvetica" w:cs="Helvetica" w:ascii="Helvetica" w:hAnsi="Helvetica"/>
          <w:color w:val="000000"/>
          <w:sz w:val="15"/>
          <w:szCs w:val="15"/>
        </w:rPr>
        <w:t xml:space="preserve"> </w:t>
      </w:r>
      <w:r>
        <w:rPr>
          <w:rFonts w:cs="Helvetica" w:ascii="Helvetica" w:hAnsi="Helvetica"/>
          <w:color w:val="000000"/>
          <w:sz w:val="15"/>
          <w:szCs w:val="15"/>
        </w:rPr>
        <w:t xml:space="preserve">Pedersen hit a RBI single up the middle to score Joseph. </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Pitching:</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Blue Mountain - Gerace/Skoff (6 innings) - 7 K's, 1 walk, 9 hits, 6 runs</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t>Tamaqua - Pedersen/Sassaman (7 innings) - 4 K's, 2 walks, 9 hits, 4 runs</w:t>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spacing w:lineRule="auto" w:line="240" w:before="0" w:after="0"/>
        <w:rPr/>
      </w:pP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April 7,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Lehighton</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0   0   0   0   1   2   6          9   11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0   0   0   0   0   0   0          0    4    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3-5, 3 singles, RBI, 1 run scored), Dietrich(2-5, 2 singles, 2 runs scored), Fritz(1-3, single, 2 walks), Sassaman(2-4, 2 singles, RBI, 1 run scored/CR Zehner), Hoffman(3-4, single, double, triple, 3 RBI, 2 runs scored)</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 Everett(1-3, single), Loudon(1-3, single), Andrews(1-3, single), Armbruster(1-3, singl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5th inning - Dietrich hit a one out single up the middle and stole second. Fritz drew a walk. Sassaman hit a RBI single scoring Deitrich.</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6th inning - Wittig drew a lead off walk. Hoffman hit a 2 out RBI double to left scoring Wittig. Kistler hit a RBI single to right to score Hoffman.</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7th inning - Sassaman hit a one out single up the middle. Courtesy runner Zehner stole second. Wittig drew a 2 out walk. Both runners advanced one base on a wild pitch.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Pinch hitter Miller reached on a drop fly ball in right. Zehner and Wittig scored on the error. Miller advanced to second on a wild pitch. Hartung drew a walk.</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offman hit a triple to left scoring Miller and Hartung. Kistler hit a RBI single up the middle scoring Hoffman. Kistler stole second and advanced to third on throw.</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Dietrich reached on an error scoring Kistler.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 3K's, 1 walk, 4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Lehighton - Bickert/Andrews (6 2/3 innings) - 6K's, 5 walks, 8 hits, 8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Binyon/Andrews (1/3 inning) - 1 hit, 1 run</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2,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at Tamaqu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0   0   0   0   0   0  0        0    0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1   0   2   1   1   4  X        9    9   2</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Dietrich(4-4, 3 singles, double, 2 RBI's, 4 runs scored), Fritz(1-4, single), Sassaman(1-2, double, 2 RBI's, HP), Joseph(1-3, single), Hoffman(2-3, 2 singles, RBI)</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1st inning - Dietrich hit a single. Fritz hit a fielder's choice and Dietrich advanced to second. Sassaman was hit by a pitch. Joseph hit a RBI single to score Dietrich.</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3rd inning - Dietrich hit a single up the middle. Fritz followed with a single up the middle. Dietrich and Fritz stole a base to put runners at second and third. Sassaman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it a 2 RBI double to left to score Dietrich and Fritz.</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4th inning - Hoffman hit a 2 out single. Hoffman stole second and advanced to third on a throwing error on the steal. Hoffman scored on a pass ball.</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5th inning - Dietrich led off with double to left. Fritz reached on an error and advanced to second on the error out of play. Dietrich scored on the throwing error out of play.</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6th inning - Wittig reached on an error. Pinch hitter Zehner SAC bunted and advanced Wittig to second. Hoffman hit an RBI single to left scoring Wittig. Hoffman advanced</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second on the throw home. Hoffman advanced to third on a pass ball. Kistler drew a walk and stole second. Dietrich hit a 2 RBI single to left center scoring Hoffman</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and Kistler.</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Jim Thorpe - Hoherchak/Marzen (4 innings) 1K, 1 HP, 7 hits, 5 runs</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Holloway/Marzen (2 innings) 1K, 1 walk, 2 hits, 4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Pedersen/Sassaman (7 innings) 1K, 1 BB, 0 hits, 0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April 1, 2015</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at North Schuylkill</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1   2   3   4   5   6   7        R   H    E</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2   3   3   0   1   0   2        11   9    1</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0   0   0   1   0   1   0         2    4    8</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Hit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 Kistler(1-4, single, 1 run scored), Dietrich(1-3, single &amp; 2 walks, 3 runs scored), Fritz(2-4, double, 2 run HR, walk, 2 runs scored), Sassaman(1-5, single), Joseph(1-5, single), Pedersen(3-4, 3 singles, 2 runs scored(courtesy runner- Perla))</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 Lapotsky(2-3, solo HR, triple, 2 runs scored), Stokes(1-2, single, walk), Burd(1-2, single walk)</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Sco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1st inning - Dietrich reached on a drop fly ball to right field. Fritz hit a double to left center. Joseph reached on a drop fly ball to right. Dietrich and Fritz scored on the error.</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2nd inning - Pedersen was hit by a pitch to lead the inning off. Hartung laid down a SAC bunt but reached on the error and advanced Perla(courtesy runner) to third and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Hartung advanced to second. Hoffman reached on an error and that allowed Perla and Hartung to score. Kistler SAC bunted to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advance Hoffman to second. Dietrich hit a RBI single to center to score Hoffman.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3rd inning - Pedersen led off with a single. Hartung SAC bunted Perla(courtesy runner) to second. Hoffman laid down bunt and reached on an overthrow and allowed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Perla to score. Kistler singled to right and Hoffman advanced to third. Kistler stole second to put runners on second and third. Dietrich reached on an error </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scoring Hoffman and Kistler.</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5th inning - Dietrich led off with a walk and stole second. Sassaman hit a RBI single up the middle to score Dietrich.</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7th inning - Dietrich led of with a walk. Fritz hit a 2 run homerun over the left field fence scoring Dietrich and herself.</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4th inning - Lapotsky hit a solo homerun over the left field fence to lead off the inning.</w:t>
      </w:r>
    </w:p>
    <w:p>
      <w:pPr>
        <w:pStyle w:val="Normal"/>
        <w:shd w:fill="FFFFFF" w:val="clear"/>
        <w:spacing w:lineRule="auto" w:line="240" w:before="0" w:after="0"/>
        <w:rPr>
          <w:rFonts w:ascii="Helvetica" w:hAnsi="Helvetica" w:cs="Helvetica"/>
          <w:color w:val="000000"/>
          <w:sz w:val="15"/>
          <w:szCs w:val="15"/>
        </w:rPr>
      </w:pPr>
      <w:r>
        <w:rPr>
          <w:rFonts w:eastAsia="Times New Roman" w:cs="Helvetica" w:ascii="Helvetica" w:hAnsi="Helvetica"/>
          <w:color w:val="000000"/>
          <w:sz w:val="15"/>
          <w:szCs w:val="15"/>
        </w:rPr>
        <w:t>                           </w:t>
      </w:r>
      <w:r>
        <w:rPr>
          <w:rFonts w:eastAsia="Helvetica" w:cs="Helvetica" w:ascii="Helvetica" w:hAnsi="Helvetica"/>
          <w:color w:val="000000"/>
          <w:sz w:val="15"/>
          <w:szCs w:val="15"/>
        </w:rPr>
        <w:t xml:space="preserve"> </w:t>
      </w:r>
      <w:r>
        <w:rPr>
          <w:rFonts w:eastAsia="Times New Roman" w:cs="Helvetica" w:ascii="Helvetica" w:hAnsi="Helvetica"/>
          <w:color w:val="000000"/>
          <w:sz w:val="15"/>
          <w:szCs w:val="15"/>
        </w:rPr>
        <w:t xml:space="preserve">6th inning - Lapotsky led off the inning with triple to right center and scored on a bad throw to third.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Pitch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Tamaqua:  Pedersen/Sassaman (7 innings) - 1K, 2 walks, 4 hits, 2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t>North Schuylkill:  Burd/Peleschak (7 innings) - 3K's, 4 walks, 9 hits, 11 runs)</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pacing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7:00Z</dcterms:created>
  <dc:creator>mhromyak</dc:creator>
  <dc:description/>
  <cp:keywords/>
  <dc:language>en-US</dc:language>
  <cp:lastModifiedBy>mhromyak</cp:lastModifiedBy>
  <dcterms:modified xsi:type="dcterms:W3CDTF">2015-05-08T13:37:00Z</dcterms:modified>
  <cp:revision>18</cp:revision>
  <dc:subject/>
  <dc:title/>
</cp:coreProperties>
</file>