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trict XI Restult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iaa.org/district11/tournaments/tournaments0506/results/XI%20Swimming%20AA%20Fina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Annie Fogarty (ACC) 410.00 - (Q)</w:t>
      </w:r>
    </w:p>
    <w:p>
      <w:pPr>
        <w:pStyle w:val="Normal"/>
        <w:rPr/>
      </w:pPr>
      <w:r>
        <w:rPr/>
        <w:t>2. Amanda Sandlin (T) 315.00 - (Q)</w:t>
      </w:r>
    </w:p>
    <w:p>
      <w:pPr>
        <w:pStyle w:val="Normal"/>
        <w:rPr/>
      </w:pPr>
      <w:r>
        <w:rPr/>
        <w:t>3. Paige Schoffstall (BM) 252.55</w:t>
      </w:r>
    </w:p>
    <w:p>
      <w:pPr>
        <w:pStyle w:val="Normal"/>
        <w:rPr/>
      </w:pPr>
      <w:r>
        <w:rPr/>
        <w:t>4. Brianna Williams (NS) 248.75</w:t>
      </w:r>
    </w:p>
    <w:p>
      <w:pPr>
        <w:pStyle w:val="Normal"/>
        <w:rPr/>
      </w:pPr>
      <w:r>
        <w:rPr/>
        <w:t>5. Alex Carl (BM) 244.9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oys 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Jim Gurcsik (T) 307.60 - (Q)</w:t>
      </w:r>
    </w:p>
    <w:p>
      <w:pPr>
        <w:pStyle w:val="Normal"/>
        <w:rPr/>
      </w:pPr>
      <w:r>
        <w:rPr/>
        <w:t>2. Sean Kroll (SL) 221.95 - (Q)</w:t>
      </w:r>
    </w:p>
    <w:p>
      <w:pPr>
        <w:pStyle w:val="Normal"/>
        <w:rPr/>
      </w:pPr>
      <w:r>
        <w:rPr/>
        <w:t>3. Alex Thom (SL) 206.10</w:t>
      </w:r>
    </w:p>
    <w:p>
      <w:pPr>
        <w:pStyle w:val="Normal"/>
        <w:rPr/>
      </w:pPr>
      <w:r>
        <w:rPr/>
        <w:t>4. Jordan Schoffstall (BM) 203.8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rls A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Chay Malvasio (Park) 442.30 - (Q)</w:t>
      </w:r>
    </w:p>
    <w:p>
      <w:pPr>
        <w:pStyle w:val="Normal"/>
        <w:rPr/>
      </w:pPr>
      <w:r>
        <w:rPr/>
        <w:t>2. Dana Gimbor (Park) 408.95 (Q)</w:t>
      </w:r>
    </w:p>
    <w:p>
      <w:pPr>
        <w:pStyle w:val="Normal"/>
        <w:rPr/>
      </w:pPr>
      <w:r>
        <w:rPr/>
        <w:t>3. Erika Bilenki (Park) 362.75</w:t>
      </w:r>
    </w:p>
    <w:p>
      <w:pPr>
        <w:pStyle w:val="Normal"/>
        <w:rPr/>
      </w:pPr>
      <w:r>
        <w:rPr/>
        <w:t>4. Mary Lawrence (Lib) 355.00</w:t>
      </w:r>
    </w:p>
    <w:p>
      <w:pPr>
        <w:pStyle w:val="Normal"/>
        <w:rPr/>
      </w:pPr>
      <w:r>
        <w:rPr/>
        <w:t>5. Becca Freed (Allen) 333.50</w:t>
      </w:r>
    </w:p>
    <w:p>
      <w:pPr>
        <w:pStyle w:val="Normal"/>
        <w:rPr/>
      </w:pPr>
      <w:r>
        <w:rPr/>
        <w:t>6. Vita McHale (Emm) 329.50</w:t>
      </w:r>
    </w:p>
    <w:p>
      <w:pPr>
        <w:pStyle w:val="Normal"/>
        <w:rPr/>
      </w:pPr>
      <w:r>
        <w:rPr/>
        <w:t>7. Sara Bergman (Park) 316.75</w:t>
      </w:r>
    </w:p>
    <w:p>
      <w:pPr>
        <w:pStyle w:val="Normal"/>
        <w:rPr/>
      </w:pPr>
      <w:r>
        <w:rPr/>
        <w:t>8. Sara Stoltzman (Naz) 311.75</w:t>
      </w:r>
    </w:p>
    <w:p>
      <w:pPr>
        <w:pStyle w:val="Normal"/>
        <w:rPr/>
      </w:pPr>
      <w:r>
        <w:rPr/>
        <w:t>9. Casey Hill (Lib) 303.95</w:t>
      </w:r>
    </w:p>
    <w:p>
      <w:pPr>
        <w:pStyle w:val="Normal"/>
        <w:rPr/>
      </w:pPr>
      <w:r>
        <w:rPr/>
        <w:t>10. Gabby Matyus (Eas) 301.70</w:t>
      </w:r>
    </w:p>
    <w:p>
      <w:pPr>
        <w:pStyle w:val="Normal"/>
        <w:rPr/>
      </w:pPr>
      <w:r>
        <w:rPr/>
        <w:t>11. Sarah DeBlass (Nor) 270.65</w:t>
      </w:r>
    </w:p>
    <w:p>
      <w:pPr>
        <w:pStyle w:val="Normal"/>
        <w:rPr/>
      </w:pPr>
      <w:r>
        <w:rPr/>
        <w:t>12. Brianna DelValle (Pott) 251.40</w:t>
      </w:r>
    </w:p>
    <w:p>
      <w:pPr>
        <w:pStyle w:val="Normal"/>
        <w:rPr/>
      </w:pPr>
      <w:r>
        <w:rPr/>
        <w:t>13. Emily Theal (Nor) 249.10</w:t>
      </w:r>
    </w:p>
    <w:p>
      <w:pPr>
        <w:pStyle w:val="Normal"/>
        <w:rPr/>
      </w:pPr>
      <w:r>
        <w:rPr/>
        <w:t>14. Samantha Davis (Die) 213.25</w:t>
      </w:r>
    </w:p>
    <w:p>
      <w:pPr>
        <w:pStyle w:val="Normal"/>
        <w:rPr/>
      </w:pPr>
      <w:r>
        <w:rPr/>
        <w:t>15. Beth Weres (Pott) 200.90</w:t>
      </w:r>
    </w:p>
    <w:p>
      <w:pPr>
        <w:pStyle w:val="Normal"/>
        <w:rPr/>
      </w:pPr>
      <w:r>
        <w:rPr/>
        <w:t>16. Rachel Holubowski (No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AA Boys</w:t>
      </w:r>
    </w:p>
    <w:p>
      <w:pPr>
        <w:pStyle w:val="Normal"/>
        <w:rPr/>
      </w:pPr>
      <w:r>
        <w:rPr/>
        <w:t>1. Colin Forner (Park) 399.45 (Q)</w:t>
      </w:r>
    </w:p>
    <w:p>
      <w:pPr>
        <w:pStyle w:val="Normal"/>
        <w:rPr/>
      </w:pPr>
      <w:r>
        <w:rPr/>
        <w:t>2. Dan Anderson (Emm) 383.75 (Q)</w:t>
      </w:r>
    </w:p>
    <w:p>
      <w:pPr>
        <w:pStyle w:val="Normal"/>
        <w:rPr/>
      </w:pPr>
      <w:r>
        <w:rPr/>
        <w:t>3. Dan Malvasio (Park) 355.95</w:t>
      </w:r>
    </w:p>
    <w:p>
      <w:pPr>
        <w:pStyle w:val="Normal"/>
        <w:rPr/>
      </w:pPr>
      <w:r>
        <w:rPr/>
        <w:t>4. Kevin Fitch (Park) 303.20</w:t>
      </w:r>
    </w:p>
    <w:p>
      <w:pPr>
        <w:pStyle w:val="Normal"/>
        <w:rPr/>
      </w:pPr>
      <w:r>
        <w:rPr/>
        <w:t>5. Jon Shaffer (Pott) 298.65</w:t>
      </w:r>
    </w:p>
    <w:p>
      <w:pPr>
        <w:pStyle w:val="Normal"/>
        <w:rPr/>
      </w:pPr>
      <w:r>
        <w:rPr/>
        <w:t>6. Brian Fitch (Park) 275.65</w:t>
      </w:r>
    </w:p>
    <w:p>
      <w:pPr>
        <w:pStyle w:val="Normal"/>
        <w:rPr/>
      </w:pPr>
      <w:r>
        <w:rPr/>
        <w:t>7. Joshua Greb (Dier) 266.00</w:t>
      </w:r>
    </w:p>
    <w:p>
      <w:pPr>
        <w:pStyle w:val="Normal"/>
        <w:rPr/>
      </w:pPr>
      <w:r>
        <w:rPr/>
        <w:t>8. Dakota Moore (Dier) 263.45</w:t>
      </w:r>
    </w:p>
    <w:p>
      <w:pPr>
        <w:pStyle w:val="Normal"/>
        <w:rPr/>
      </w:pPr>
      <w:r>
        <w:rPr/>
        <w:t>9. David Petko (Free) 253.75</w:t>
      </w:r>
    </w:p>
    <w:p>
      <w:pPr>
        <w:pStyle w:val="Normal"/>
        <w:rPr/>
      </w:pPr>
      <w:r>
        <w:rPr/>
        <w:t>10. Todd Lerch (Nor) 245.65</w:t>
      </w:r>
    </w:p>
    <w:p>
      <w:pPr>
        <w:pStyle w:val="Normal"/>
        <w:rPr/>
      </w:pPr>
      <w:r>
        <w:rPr/>
        <w:t>11. Jon Cericola (Naz) 241.05</w:t>
      </w:r>
    </w:p>
    <w:p>
      <w:pPr>
        <w:pStyle w:val="Normal"/>
        <w:rPr/>
      </w:pPr>
      <w:r>
        <w:rPr/>
        <w:t>12. Bob Shimp (Emm) 232.45</w:t>
      </w:r>
    </w:p>
    <w:p>
      <w:pPr>
        <w:pStyle w:val="Normal"/>
        <w:rPr/>
      </w:pPr>
      <w:r>
        <w:rPr/>
        <w:t>13. Lucas Long (All) 229.40</w:t>
      </w:r>
    </w:p>
    <w:p>
      <w:pPr>
        <w:pStyle w:val="Normal"/>
        <w:rPr/>
      </w:pPr>
      <w:r>
        <w:rPr/>
        <w:t>14. Nick Carbonetto (All) 209.05</w:t>
      </w:r>
    </w:p>
    <w:p>
      <w:pPr>
        <w:pStyle w:val="Normal"/>
        <w:rPr/>
      </w:pPr>
      <w:r>
        <w:rPr/>
        <w:t>15. Chris Markwich (Emm) 158.9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Q indicates PIAA State Qualifier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RLS Resul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lue Mountain 135, Tamaqua 5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. Relay: 1. Blue Mtn (Caldarella, Pavlick, Marino, Guers) 1:56.50, 2. BM (Kane, Boran, Kubilis, Toczck), 3. Tamaqua (Haupt, Frederick, Weeks, Veronsky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Adrian Bumbulsky (T) 2:05.19, 2. C. Hoysock (BM), 3. Molly Frederick (T), 4. Domborski (BM), 5. Mariana Zahora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Lindsey Guers (BM) 2:13.11*New Pool Record, 2. Daddi (BM), 3. Marino (BM), 4. Maura Haupt (T), 5. Christi Trusk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Erin Schneck (BM) 26.05, 2. N. Miller (BM), 3. Kayla Weeks (T), 4. Keck (BM), 5. Erica Ste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Amanda Sandlin (T) 221.10, 2. Paige Schoffstall (BM), 3. Alex Carl (BM), 4. Alexa Jones (BM), 5. Genna Gorgo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Andrea Marino (BM) 1:04.93, 2. Adrian Bumbulsky (T), 3. Dierwachler (BM), 4. New (BM), 5. Kayla Week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Lauren Kubilis (BM) NT, 2. Bromwell (BM), 3. Shellie Witcofsky (T), 4. Toceck (BM), 5. Erica Ste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Andrea Marino (BM) 6:01.72, 2. Jacobson (BM), 3. Harlos (BM), 4. Tamra Veronsky (T), 5. Mariana Zahora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BM (Caladrella, Schneck, Hoysock, Guers) 1:42.23*New Pool Record, 2. Tamaqua (Frederick, Weeks, Veronsky, Bumbulsky), 3. BM (Orwig, Premich, Keck, Kubili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; 1. Kristen Caldarella (BM) 1:00.73*New Pool Record, 2. K. MIller (BM), 3. L. Kane (BM), 4. Maura Haupt (T), 5. Shellie Witcofsk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Erin Pavlick (BM) 1:11.00, 2. P. Boran (BM), 3. Molly Frederick (T), 4. A. Lado (BM), 5. Lauren Davi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BM (Caldarella, Schneck, Hoysock, Guers) 3:45.40*New Pool Record, 2. BM(Dombroski, Marino, Miller, Marino), 3. Tamaqua (Veronsky, Witcofsky, Haupt, Bumbulsky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107, Blue Mountain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 Relay: 1.Tamaqua (Jay Gurcsik, Thomas, Klitsch, Ty. Schmidt) 1:52.30, 2. BM (Greenawalt, Stencovage, Thomas, Stokes), 3. Tamaqua (Ferrich, DeBEllas, Martin, Jone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Travers Schmidt (T) 2:04.19, 2. Erik McCann (T), 3. Jon Hoysock (BM), 4. Matt Jordan (T), 5. Austin Langon (BM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Shawn Klitsch (T) 2:25.88, 2. Jimmy Mart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Jay Gurcsik (T) 23.52, 2. Tony Stokes (BM), 3. Paul Bamford (BM), 4. Corey Harlos (BM), 5. Danny Thoma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Jim Gurcsik (T) 221.20, 2. Jordan Schoffstall (BM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Shawn Klitsch (T) 1:02.27, 2. Jon Hoysock (BM), 3. Eric Thomas (BM), 4. Jimmy Martin (T), 5. Josh DeBellas (T) 1:14.3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Jay Gurcsik (T) 53.04, 2. Corey Harlos (BM), 3. Tony Stokes (BM), 4. Travers Schmidt (T), 5. Blake Ferrich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Danny Thomas (T) 5:47.94, 2. Eric Stencovage (BM), 3. Mike Conforti (T), 4. Austin Langon (BM), 5. Matt Jorda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Tamaqua (McCann, Jay Gurcsik, Thomas, Tr. Schmidt) 1:41.75, 2. BM (Greenawalt, Hoysock, Harlos, Stencovage), 3. Tamaqua (Brobst, Ferrich, Jordan, Marti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; 1. Tyler Schmidt (T) 1:01.99, 2. Eric Thomas (BM), 3. ERic Greenawalt (BM), 4. Alex Jone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Eric Stencovage (BM) 1:11.52, 2. Jordan Schoffstall (BM), 3. Josh DeBEllas (T), 4. Erik McCann (T), 5. Justin Brobst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  Free Relay: 1. Tamaqua (Klitsch, Tr. Schmidt, McCann, Ty. Schmidt) 3:55.15, 2. BM (Bamford, Schoffstall, Stokes, Thomas), 3. Tamaqua (Conforti, Jordan, Jones, DeBella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AMAQU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RLS RESUL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04, Mahanoy Area 7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 Relay: 1. MA (Gianna Evancho, Kelly Purcell, Saray Kelly, MaryKate Dalinsky) 2:09.13, 2. Tamaqua (Maura Haupt, Molly Frederick, Adrian Bumbulsky, Tamra Veronsky), 3. Tamaqua (Shellie Witcofksy, Lauren Davis, Kayla Weeks, Christi Truskey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Kelly Purcell (MA) 2:12.02, 2. Molly Frederick (T), 3. Maura Haupt (T), 4. Mariana Zahora (T), 5. Saray Kelly (M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Adrian Bumbulsky (T) 2:23.17, 2. Christi Truskey (T), 3. Kelsey Mansell (MA), 4. Lauren Davi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Mary Dalinsky (MA) 27.63, 2. Tamra Veronsky (T), 3. Kayla Weeks (T), 4. Jordan Schaeffer (T), 5. Sam Howley (M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Amanda Sandlin (T) 188.70, 2. Shannon Hoben (T), 3. Dayna Kellet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Gianna Evancho (MA) 1:15.85, 2. Kayla Weeks (T), 3. Saray Kelly (MA), 4. Shellie Witcofsky (T), 5. Kelsey Mansell (M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Adrian Bumbulsky (T) 56.47, 2. Mary Dalinsky (MA), 3. Amanda Sandlin (T), 4. Sarah Sheeler (MA), 5. Sam Howley (M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Tamra Veronsky (T) 6:36.07, 2. Becky Burke (MA), 3. Mariana Zahora (T), 4. Dominique Filiziani (M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MA (Gianna Evancho, Saray Kelly, Kelly Purcell, Mary Dalinsky) 1:55.67, 2. Tamaqua (Molly Frederick, Amanda Sandlin, Mariana Zahora, Kayla Weeks), 3. MA (Shaina Wagner, Sam Howley, Charissa McKenzie, Dominique Filiziani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Gianna Evancho (MA) 1:10.86, 2. Maura Haupt (T), 3. Shellie Witcofsky (T), 4. Christi Truskey (T), 5. Sarah Sheeler (M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Kelly Purcell (MA) 1:18.77, 2. Molly Frederick (T), 3. Lauren Daivs (T), 4. Charissa McKenzie (MA), 5. Dominique Filiziani (M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aqua (Tamra Veronsky, Shellie Witcofksy, Maura Haupt, Adrian Bumbulsky) 4:22.61, 2. Tamaqua (Mariana Zahora, Amanda Sandlin, Christi Truskey, Lauren Davis), 3. Mahanoy Area (Becky Burke, Kelsey Mansell, Dominique Filiziani, Sarah Sheele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RESUL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32, Mahanoy Area 2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 Relay: 1. Tamaqua (Tyler Schmidt, Danny Thomas, Shawn Klitsch, Blake Ferrich) 1:56.08, 2. Tamaqua (Alex Jones, Justin Brobst, Josh DeBellas, Mike Conforti), 3. Mahanoy Area (Ben Sofka, Sean Deffley, Nathan Shughart, Mike Cada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Travers Schmidt (T) 2:04.71, 2. Erik McCann (T), 3. Matt Jorda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Tyler Schmidt (T) 2:17.55, 2. Shawn Klitsch (T), 3. Nathan Shughart (MA), 4. Jimmy Mart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Jay Gurcsik (T) 23.82, 2. Mike Cadau (MA), 3. Danny Thomas (T), 4. Zack Devlin (T), 5. Ben Sofk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Shawn Klitsch (T) 1:02.47, 2. Nathan Shughart (MA), 3. Jimmy Martin (T), 4. Josh DeBella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Travers Schmidt (T) 55.99, 2. Erik McCann (T), 3. Mike Cadau (MA), 4. Alex Jones (T), 5. Sean Deffley (M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Matt Jordan (T) 6:33.19, 2. Blake Ferrich (T), 3. Mike Conforti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Tamaqua (Erik McCann, Danny Thomas, Shawn Klitsch, Travers Schmidt) 1:43.29, 2. Mahanoy Area (Nathan Shughart, Dean Deffley, Ben Sofka, Mike Cadau), 3. Tamaqua (Josh Debellas, Justin Brobst, Jimmy Martin, Zack Devli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Jay Gurcsik (T) 1:00.12, 2. Tyler Schmidt (T), 3. Alex Jones (T), 4. Sean Deffley (MA), 5. Ben Sofka (M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Danny Thomas (T) 1:12.24, 2. Josh DeBellas (T), 3. Justin Brobst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aqua (Erik McCann, Travers Schmidt, Tyler Schmidt, Jay Gurcsik) 3:49.47, 2. Tamaqua (Blake Ferrich, Jimmy Martin, Matt Jordan, Alex Jone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AMAQU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RLS RESUL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chuylkill Valley 136, Tamaqua 4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SV (Snyder, Sigoda, Kummerer, Pucul) 1:59.51, 2. SV (Shuman, Gilmer, Nye, Felix), 3. Tamaqua (Haupt, Frederick, Bumbulsky, Veronsky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Alicia Ciraulo (SV) 2:09.35, 2. K. Minguez (SV), 3. H. Stabolepsey (SV), 4. Molly Frederick (T), 5. Tamra Veronsk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Adrian Bumbulsky (T) 2:24.68, 2. A. Pucul (SV), 3. H. Shuman (SV), 4. A. Crawford (SV), 5. Shellie Witcofsk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Nikki Kummerer (SV) 26.63, 2. A. Carroll (SV), 3. A. Felix (SV), 4. Kayla Weeks (T), 5. Lauren Davi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Lauren Bickley (SV) 214.45, 2. Amanda Sandlin (T), 3. N. Myers (SV), 4. Shannon Hoben (T), 5. Dayna Kellet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M. Nye (SV) 1:06.94, 2. K. Gilmer (SV), 3. A. Sigoda (SV), 4. Kayla Week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Nikki Kummerer (SV) 57.84, 2. A. Carroll (SV), 3. A. Felix (SV), 4. Tamra Veronsky (T), 5. Maura Haupt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Adrian Bumbulsky (T) 5:37.61, 2. A. Pucul (SV), 3. H. Stabolepszy (SV), 4. K. Minguez (SV), 5. Mariana Zahora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SV (Ciraulo, Snyder, Carroll, Pucul) 1:46.96, 2. SV (Crawford, Shuman, Felix, Stabolepszey), 3. Tamaqua (Frederick, Weeks, Bumbulsky, Veronsky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Alicia Ciraulo (SV) 1:06.82, 2. H. Shuman (SV), 3. A. Sigoda (SV), 4. Maura Haupt (T), 5. Shellie Witcofsk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Molly Frederick (T) 1:21.16, 2. K. Gilmer (SV), 3. L. Snyder (SV), 4. Lauren Davis (T), 5. M. Nye (SV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SV (Carroll, Kummerer, Ciraulo, Sigoda) 3:55.71, 2. SV (Stabolepszy, Minguez, Snyder, Gilmer), 3. Tamaqua (Weeks, Zahora, Witcofsky, Haup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RESUL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chuylkill Valley 123, Tamaqua 4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SV (Pauley, Harrison, Troutman, Campbell) 1:45.48*New Pool Record, 2. Tamaqua (Ty. Schmidt, Thomas, Klitsch, Jay Gurcsik), 3. SV (Nye, Zmorczek, Lincoln, Wagonselle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Eric Troutman (SV) 1:55.53, 2. Jay Gurcsik (T), 3. B. Bell (SV), 4. N. Zmroczek (SV), 5. Erik McCan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Josh Pauley (SV) 2:08.14, 2. Tyler Schmidt (T), 3. B. Wagner (SV), 4. K. Licoln (SV), 5. Shawn Klitsch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Kyle Campbell (SV) 23.40, 2. G. Harrison (SV), 3. Travers Schmidt (T), 4. Blake Ferrich (T), 5. A. Bohnenbluse (SV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Jason Troutman (SV) 57.87, 2. Shawn Klitsch (T), 3. B. Wagner (SV), 4. L. Zmroczek (SV), 5. Jimmy Mart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Kyle Campbell (SV) 51.32, 2. G. Harrison (SV), 3. Travers Schmidt (T), 4. A. Bohnenbluse (SV), 5. Mike Conforti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Eric Troutman (SV) 5:04.50, 2. N. Zmroczek (SV), 3. K. Wagonseller (SV), 4. Danny Thomas (T), 5. Erik McCan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SV (Bell, Harrison, Troutman, Troutman) 1:36.70, 2. SV (Wagner, Zmroczek, Lincoln, Smroczek), 3. Tamaqua (Klitsch, Thomas, McCann, Tr. Schmid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Jason Pauley (SV) 55.37, 2. Jay Gurcsik (T), 3. Travers Schmidt (T), 4. B. Bell (SV), 5. J. Nye (SV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Jason Troutman (SV) 1:08.74, 2. L. Zmroczek (SV), 3. K. Lincoln (SV), 4. Josh DeBellas (T), 5. Justin Brobst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SV (E. Troutman, Pauley, Bell, Campbell) 3:30.06*New Pool Record, 2. Tamaqua (McCann, Tr. Schmidt, Ty. Schmidt, Jay Gurcsik), 3. SV (Zmroczek, Wagonseller, Wagner, Zmroczek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HAMOKI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RLS RESUL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hamokin 97, Tamaqua 8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Shamokin (Lawrence, Jeremiah, Novak, Bradley) 2:11.78, 2. Tamaqua (Haupt, Frederick, Bumbulsky, Stein), 3. Tamaqua (Witcofsky, Davis, Weeks, Truskey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Megan Bradley (S) 2:15.80, 2. Molly Frederick (T), 3. Nicole Lawrence (S), 4. Mariana Zahora (T), 5. Lauren Davi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Haley Novak (S) NT, 2, Shellie Witcofsky (T), 3. Erin Williams (S), 4. Kayla Weeks (T), 5. Christi Trusk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Chelsea Lorenz (S) 29.20, 2. Tamra Veronsky (T), 3. Erica Stein (T), 4. Deanna Anderson (S), 5. Amanda Sandl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Morgan Molesevich (S) 227.60*New School Record, 2. Amanda Sandlin (T), 3. Genna Gorgo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Adrian Bumbulsky (T) 1:06.80, 2. Haley Novak (S), 3. Sheyna Snyder (S), 4. Kayla Weeks (T), 5. Sarah Reed (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Megan Bradley (S) 1:01.87, 2. Chelsey Jeremiah (S), 3. Tamra Veronsky (T), 4. Maura Haupt (T), 5. Erica Ste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Adrian Bumbulsky (T) 5:39.24, 2. Nicole Lawrence (S), 3. Sheyna Snyder (S), 4. Mariana Zahora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Tamaqua (Frederick, Weeks, Sandlin, Bumbulsky) 1:57.99, 2. Shamokin (Lorenz, Williams, Snyder, Lawrence), 3. Shamokin (Kaletja, Reed, Graboski, Anderso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Chelsea Lorenz (S) 1:15.13, 2. Maura Haupt (T), 3. Shellie Witcofsky (T), 4. Christi Truskey (T), 5. Tiff Kaletja (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Chelsey Jeremiah (S) 1:18.22, 2. Erin Williams (S), 3. Molly Frederick (T), 4. Lauren Davis (T), 5. Whitney Catizone (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Shamokin (Bradley, Novak, Lorenz, Jeremiah) 4:22.06, 2. Tamaqua (Stein, Witcofsky, Haupt, Veronsky), 3. Tamaqua (Sandlin, Zahora, Truskey, Davi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RESUL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03, Shamokin 7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Tamaqua (Jay Gurcsik, Tyler Schmidt, Jim Gurcsik, Shawn Klitsch) 1:57.05, 2. Shamokin (Latovich, McDevitt, Seger, Williams), 3. Tamaqua (Jones, Brobst, DeBellas, Jorda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Travers Schmidt (T) 2:05.04, 2. Danny Thomas (T), 3. Matt Carpenter (S), 4. Ryan O'Donnell (T), 5. TJ Hamilton (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Juan Casteneda (S) 2:12.73, 2. Tyler Schmidt (T), 3. Lamar Seger (S), 4. Blake Ferrich (T), 5. Jimmy Mart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Jay Gurcsik (T) 24.41, 2. Jasper Lloyd (S), 3. Evan Williams (S), 4. Shawn Klitsch (T), 5. Zack Devl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Jim Gurcsik (T) 187.7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Davey Bowers (S) 1:01.29, 2. Josh DeBellas (T), 3. Jimmy Martin (T), 4. Lamar Seger (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Travers Schmidt (T) 55.87, 2. Matt Carpenter (S), 3. Danny Thomas (T), 4. Evan Williams (S), 5. Ryan O'Donnell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Davey Bowers (S) 5:44.75, 2. Shawn Klitsch (T), 3. Erik McCann (T), 4. Matt Jordan (T), 5. Dan Latovich (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Shamokin (Lloyd, Carpenter, Casteneda, Bowers) 1:38.83, 2. Tamaqua (Ty. Schmidt, Thomas, McCann, Tr. Schmidt), 3. Shamokin (Latovich, Hamilton, Williams, Sege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Jay Gurcsik (T) 1:01.22, 2. Jasper Lloyd (S), 3. Blake Ferrich (T), 4. Dan Latovich (S), 5. Alex Jone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Juan Casteneda (S) 1:09.21, 2. Tyler Schmidt (T), 3. Josh DeBellas (T), 4. Justin Brobst (T), 5. Pat McDevitt (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aqua (Klitsch, McCann, Tr. Schmidt, Jay Gurcsik) 3:43.58, 2. Shamokin (Bowers, Carpenter, Lloyd, Casteneda), 3. Tamaqua (Thomas, Jordan, Ferrich, Marti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AMAQU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RLS RESUL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16, North Schuylkill 5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. Relay: 1. Tamaqua (Haupt, Frederick, Veronsky, Stein) 2:18.22, 2. NS (Horn, Ziegenfuse, Roseman, Klitsch), 3. Tamaqua (Truskey, Davis, Witcofsky, Sandli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Adrian Bumbulsky (T) 2:04.60, 2. Katie Horn (NS), 3. Molly Frederick (T), 4. Mariana Zahora (T), 5. Katie Ziegenfuse (N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Maura Haupt (T) 2:47.43, 2. Rachel O'Keefe (NS), 3. Christi Truskey (T), 4. Lauren Davis (T), 5. Kalie Oravitz (N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Tamra Veronsky (T) 29.44, 2. Erica Stein (T), 3. Amanda Sandlin (T), 4. Alli Souchak (NS), 5. Katie Ziegenfuse (N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Amanda Sandlin (T) 197.80, 2. Brianna Williams (NS), 3. Shannon Hoben (T), 4. Genna Gorgo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Aliah Roseman (NS) 1:19.31, 2. Rachel O'Keefe (NS), 3. Shellie Witcofsk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Adrian Bumbulsky (T) 56.77, 2. Katie Horn (NS), 3. Erica Stein (T), 4. Amanda Klitsch (NS), 5. Alli Souchuck (N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00 Free: 1. Tamra Veronsky (T) 6:31.20, 2. Becky Rittle (NS), 3. Mariana Zahora (T), 4. Amanda Klitsch (NS)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Tamaqua (Truskey, Davis, Stein, Zahora) 2:06.96, 2. NS (Horn, Roseman, Klitsch, Bobarsky), 3. NS (Williams, Rittle, Oravitz, O'Keef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Maura Haupt (T) 1:18.60, 2. Shellie Witcofsky (T), 3. Christi Truskey (T), 4. Becky Rittle (N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Molly Frederick (T) 1:22.37, 2. Lauren Davis (T), 3. Holly Bobarsky (NS), 4. Kalie Oravitz (N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aqua (Zahora, Witcofsky, Haupt, Bumbulsky) 4:30.0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3-8 (3-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RESUL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37, North Schuylkill 1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. Relay: 1. Tamaqua (Klitsch, McCann, DeBellas, Tr. Schmidt) 2:04.50, 2. Tamaqua (Martin, Jim Gurcsik, Thomas, Conforti), 3. NS (Lespina, DeCarlo, Nestor, Harlema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Matt Jordan (T) 2:20.05, 2. Blake Ferrich (T), 3. Alex Jones (T), 4. Tim Nestor (N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Jim Gurcsik (T) 2:17.14, 2. Jimmy Mart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Jay Gurcsik (T) 23.77, 2. Tyler Schmidt (T), 3. Zack Devlin (T), 4. Jared Harleman (N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Shawn Klitsch (T) 1:02.03, 2. Josh DeBellas (T), 3. Jimmy Mart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Jay Gurcsik (T) 53.48, 2. Ryan O'Donnell (T), 3. Blake Ferrich (T), 4. Jared Harleman (N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Danny Thomas (T) 5:46.98, 2. Travers Schmidt (T), 3. Mike Conforti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Tamaqua (Ferrich, Devlin, Jay Gurcsik, Tr. Schmidt) 1:46.13, 2. Tamaqua (Martin, O'Donnell, Klitsch, DeBella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Jim Gurcsik (T) 1:02.76, 2. Matt Jordan (T), 3. Alex Jones (T), 4. Nick Laspina (N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Tyler Schmidt (T) 1:11.61, 2. Erik McCann (T), 3. Justin Brobst (T), 4. Andrew DeCarlo (N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aqua (Jay Gurcsik, Devlin, O'Donnell, Ty. Schmidt) 4:03.09, 2. Tamaqua (Thomas, Klitsch, Ferrich, Conforti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8-3 (4-1)</w:t>
      </w:r>
    </w:p>
    <w:p>
      <w:pPr>
        <w:pStyle w:val="Normal"/>
        <w:rPr/>
      </w:pPr>
      <w:r>
        <w:rPr/>
        <w:t>at Mount Carme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RLS RESUL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01, Mount Carmel 6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. Relay: 1. Tamaqua (Haupt, Frederick, Bumbulksy, Stein) 2:12.61, 2. MC (Steely, Krashefski, Ryan, Kolody), 3. Tamaqua (Zahora, Davis, Witcofsky, Truskey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Nadia Krashefski (MC) 2:19.87, 2. Tamra Veronsky (T), 3. Molly Frederick (T), 4. Mariana Zahora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Shellie Witcofsky (T) 2:47.51, 2. Amanda Ryan (MC), 3. Christi Trusk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Adrian Bumbulsky (T) 26.44, 2. Sarah Steely (MC), 3. Hannah Kolody (MC), 4. Amanda Sandlin (T), 5. Erica Ste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Amanda Sandlin (T) 202.95, 2. Shannon Hobe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Shamansky (MC) 1:41.1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Nadia Krashefski (MC) 1:03.90, 2. Tamra Veronsky (T), 3. Maura Haupt (T), 4. Erica Stein (T), 5. Fletcher (M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Adrian Bumbulsky (T) 5:34.38*New TAHS Record, 2. Sarah Steely (MC) 5:38.11**New MCA Record, 3. Shamansky (MC), 4. Mariana Zahora (T), 5. Christi Trusk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MC (Steely, Kolody, Ryan, Krashefski) 1:56.72, 2. Tamaqua (Veronsky, Frederick, Sandlin, Bumbulsky), 3. MC (Fletcher, Procopio, Shamansky, Tarlecki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Maura Haupt (T) 1:18.81, 2. Shellie Witcofsky (T), 3. Hannah Kolody (MC), 4. Tarlecki (M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Molly Frederick (T) 1:21.97, 2. Lauren Davis (T), 3. Fletcher (M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aqua (Veronsky, Stein, Witcofsky, Haupt) 4:40.72, 2. Tamaqua (Sandlin, Zahora, Truskey, Davis), 3. MC (Fletcher, Shamansky, Procopio, Tarlecki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2 - 8 (2-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RESUL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12, Mount Carmel 5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MC (Bush, Betz, Menapace, Owens) 1:55.29, 2. Tamaqua (Jim Gurcsik, Thomas, Klitsch, Tr. Schmidt), 3. Tamaqua (Jones, Brobst, Martin, Conforti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Tyler Schmidt (T) 2:04.68, 2. Kevin Bush (MC), 3. Matt Jordan (T), 4. Zack Devl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Danny Thomas (T) 2:32.46, 2. Erik McCan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Matt Owens (MC) 23.01, 2. Jay Gurcsik (T), 3. Colin Menapace (MC), 4. Shawn Klitsch (T), 5. Wally Watkins (M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Jim Gurcsik (T) 205.3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Colin Menapace (MC) 1:02.16, 2. Tyler Schmidt (T), 3. Travers Schmidt (T), 4. Erik McCan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Matt Owens (MC) 52.18, 2. Jay Gurcsik (T), 3. Dan Betz (MC), 4. Jimmy Martin (T), 5. Zack Devl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Josh DeBellas (T) 6:15.58, 2. Matt Jordan (T), 3. Mike Conforti (T), 4. Wally Watkins (M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Tamaqua (Tr. Schmidt, Ty. Schmidt, Jim Gurcsik, Jay Gurcsik) 1:38.13, 2. MC (Menapace, Bush, Betz, Owens), 3. Tamaqua (Thomas, McCann, Devlin, DeBella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Shawn Klitsch (T) 1:07.49, 2. Kevin Bush (MC), 3. Blake Ferrich (T), 4. Alex Jone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Danny Thomas (T) 1:13.53, 2. Dan Betz (MC), 3. Justin Brobst (T), 4. Jimmy Mart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aqua (Tr. Schmidt, Jim Gurcsik, Ty. Schmidt, Jay Gurcsik) 3:52.79, 2. Tamaqua (Klitsch, McCann, Jordan, DeBella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8 - 2  (3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AMAQU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RLS RESUL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loomsburg 101, Tamaqua 7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. Relay: 1. Bloomsburg (McCann, Wynters, Fornwald, Warren) 2:01.94, 2. Bloomsburg (Edwards, Anceravage, Frazion, Baughma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Adrian Bumbulsky (T) 2:04.71, 2. Amanda Frazion (B), 3. Vanessa Sziloggi (B), 4. Molly Frederick (T), 5. Lauren Davi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Emily Warren (B) 2:24.94, 2. Morgan Fornwald (B), 3. Becca Edwards (B), 4. Maura Haupt (T), 5. Christi Trusk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Caitlyn McCann (B) 25.84, 2. Tamra Veronsky (T), 3. Erica Stein (T), 4. Laura Baughman (B), 5. Mariana Zahora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Amanda Sandlin (T) 206.50, 2. Sandy Anceravage (B), 3. Tory Girton (B), 4. Shannon Hoben (T), 5. Genna Gorgo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Adrian Bumbulsky (T) 1:05.50, 2. M. Fornwald (B), 3. Kate Wynters (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C. McCann (B) 56.28, 2. Maura Haupt (T) 1:07.43, 3. Erica Stein (T), 4. Willa Gillupe-Hill, 5. Amanda Sandl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A. Frazion (B) 6:16.13, 2. V. Szilaggi (B), 3. Tamra Veronsky (T), 4. Mariana Zahora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Bloomsburg (Wynters, Fornwald, Baughman, McCann) 1:53.91, 2. Tamaqua (Veronsky, Frederick, Sandlin, Bumbulsky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E. Warren (B) 1:06.46, 2. B. Edwards (B), 3. W. Gillispe-Hill (B), 4. Shellie Witcofsky (T), 5. Christi Trusk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K. Wynters (B) 1:12.16, 2. Molly Frederick (T), 3. Lauren Davis (T), 4. S. Anceravage (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aqua (Veronsky, Witcofsky, Haupt, Bumbulsky) 4:24.82, 2. Tamaqua (Stein, Zahora, Truskey, Davi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RESUL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99, Bloomsburg 8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Bloomsburg (Lee, Stephens, Warren, Gottstein) 1:49.47, 2. Tamaqua (Ty. Schmidt, Thomas, Klitsch, Jim Gurcsik), 3. Tamaqua (Mike Conforti, Alex Jones, Jimmy Martin, Zack Devli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Josh Yablonski (B) 1:56.60, 2. Travers Schmidt (T), 3. Erik McCann (T), 4. Brandon Gottstein (B), 5. Matt Jorda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Justin Stephens (B) 2:10.32, 2. Chad Lee (B), 3. Tyler Schmidt (T), 4. Shawn Klitsch (T), 5. Blake Ferrich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Alex Warren (B) 22.94, 2. Jay Gurcsik (T), 3. Danny Thomas (T), 4. Colin Mensch (B), 5. Ryan O'Donnell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Colin Mensch (B) 191.70, 2. Jim Gurcsik (T), 3. John Zaprazn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Alex Warren (B) 59.44, 2. Jim Gurcsik (T), 3. Josh DeBellas (T), 4. Jimmy Mart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Jay Gurcsik (T) 52.77, 2. Travers Schmidt (T), 3. Brandon Gottstein (B), 4. Ryan O'Donnell (T), 5. Nick Hunt (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Justin Stephens (B) 5:30.75, 2. Shawn Klitsch (T), 3. Erik McCann (T), 4. Matt Jorda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Bloomsburg (Gottstein, Yablonski, Lee, Warren) 1:38.27, 2. Tamaqua (Ty. Schmidt, Tr. Schmidt, Jim Gurcsik, Jay Gurcsik), 3. Tamaqua (Thomas, Brobst, Devlin, McCan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Josh Yablonski (B) 59.73, 2. Tyler Schmidt (T), 3. Chad Lee (B), 4. Blake Ferrich (T), 5. Jimmy Mart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Nathan Lee (B) 1:11.64, 2. Danny Thomas (T), 3. Josh DeBellas (T), 4. Justin Brobst (T), 5. Nick Hunt (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aqua (Klitsch, McCann, Tr. Schmidt, Jay Gurcsik) 3:50.88, 2. Tamaqua (Jordan, O'Donnell, Ferrich, DeBella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POTTSVIL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OYS RESUL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ttsville 106, Tamaqua 8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 Relay: 1. Tamaqua (Ty. Schmidt, Thomas, Klitsch, Jay Gurcsik) 1:51.12, 2. Pottsville (Cappel, Schuettler, B. Schuettler, R. Curtier), 3. Tamaqua (Jim Gurcsik, DeBellas, O'Donnell, Brobs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Jay Gurcsik (T) 1:57.31, 2. Adam Willier (P), 3. Mike Tellep (P), 4. Brandon Spleen (P), 5. Shawn Klitsch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Tyler Schmidt (T) 2:15.78, 2. Ben Schuettler (P), 3. Brad Cappel (P), 4. Josh DeBellas (T), 5. Jamie Wang (P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Tony Curtier (P) 23.26, 2. Kyle Lisowski (P), 3. Travers Schmidt (T), 4. Rodney Curtier (P), 5. Erik McCan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Jon Shaffer (P) 224.15, 2. Jim Gurcsik (T), 3. John Zaprazny (T), 4. Kory Maurer (P), 5. Mark O'Reilly (P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Shawn Klitsch (T) 1:03.05, 2. Greg Schuettler (P), 3. Brandon Spleen (P), 4. Brad Cappel (P), 5. Jimmy Mart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Tony Curtier (P) 51.67, 2. Mike Tellep (P), 3. Jim Gurcsik (T), 4. Travers Schmidt (T), 5. Kyle Lisowski (P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Adam Willier (P) 5:40.65, 2. Danny Thomas (T), 3. Erik McCann (T), 4. Jamie Wang (P), 5. Matt Jorda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Pottsville (T. Curtier, Lisowski, Willier, Tellep) 1:36.84, 2. Pottsville (B. Schuettler, G. Schuettler, Spleen, R. Curtier), 3. Tamaqua (Klitsch, Thomas, McCann, Tr. Schmid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Jay Gurcsik (T) 1:01.52, 2. Blake Ferrich (T), 3. Dan Montgomery (P), 4. Jimmy Martin (T), 5. John Flanigan (P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Greg Schuettler (P) 1:11.31, 2. Tyler Schmidt (T), 3. Ben Schuettler (P), 4. Josh DeBellas (T), 5. Aaron Steinhart (P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Pottsville (Lisowski, Willier, Tellep, T. Curtier) 3:39.15, 2. Tamaqua (Jim Gurcsik, Tr. Schmidt, Ty. Schmidt, Jay Gurcsik), 3. Pottsville (Spleen, Wang, Cappel, R. Curtie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RESULT</w:t>
      </w:r>
    </w:p>
    <w:p>
      <w:pPr>
        <w:pStyle w:val="Normal"/>
        <w:rPr/>
      </w:pPr>
      <w:r>
        <w:rPr/>
        <w:t>Pottsville 130, Tamaqua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. Relay: 1. Pottsville (Wallace, Spece, Cortese, Holley) 2:02.72, 2. Tamaqua (Veronsky, Frederick, Bumbulsky, Stein), 3. Pottsville (Gauker, Schroding, Kintzer, Zelusky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Sara Dallago (P) 2:12.77, 2. Amanda Markovich (P), 3. Maura Haupt (T), 4. Antonia Raris (P), 5. Shellie Witcofsk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Adrian Bumbulsky (T) 2:22.80, 2. Rachel Wallace (P), 3. Sarah Spece (P), 4. Kara Schroding (P), 5. Christi Trusk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Caitlin Holley (P) 27.00, 2. Megan Miller (P), 3. Kati Sippel (P), 4. Tamra Veronsky (T), 5. Molly Frederick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Amanda Sandlin (T) 212.25, 2. Brianna DelValle (P), 3. Beth Weres (P), 4. Roni Dermo (P), 5. Dayna Kellet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Beth Cortese (P) 1:02.20, 2. Renee Kintzer (P), 3. Tamra Veronsky (T), 4. Annie Tamalavage (P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Adrian Bumbulsky (T) 57.03, 2. Megan Miller (P), 3. Caitlin Holley (P), 4. Amanda Englert (P), 5. Erica Ste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Rachel Wallace (P) 5:47.07, 2. Amanda Markovich (P), 3. Brooke Shilling (P), 4. Mariana Zahora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Pottsville (Wallace, Holley, Dallago, Miller) 1:50.07, 2. Tamaqua (Veronsky, Frederick, Sandlin, Bumbulsky), 3. Pottsville (Zelusky, Englert, Shilling, Sippe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Beth Cortese (P) 1:05.18, 2. Nicole Gauker (P), 3. Renee Kintzer (P), 4. Maura Haupt (T), 5. Shellie Witcofsk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Molly Frederick (T) 1:20.55, 2. Sarah Spece (P), 3. Kaia Schroding (P), 4. Lauren Davis (T), 5. Erin Morrison (P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Pottsville (Dallago, Markovich, Miller, Cortese) 4:06.43, 2. Pottsville (Sippel, Englert, Gauker, Zelusky), 3. Tamaqua (Stein, Zahora, Witcofsky, Haup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AMAQU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OYS RESUL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42, Panther Valley 1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. Relay: 1. Tamaqua (Ferrich, McCann, Jay Gurcsik, Tr. Schmidt) 2:02.24, 2. Tamaqua (Tyler Schmidt, Brobst, DeBellas, Marti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Matt Jordan (T) 2:29.88, 2. Mike Conforti (T), 3. Zack Devl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Shawn Klitsch (T) 2:26.44, 2. Danny Thoma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Erik McCann (T) 25.95, 2. David Barachie (PV), 3. Justin Brobst (T), 4. Alex Jones (T), 5. Zak Lebo (PV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Jim Gurcsik (T) 195.40, 2. John Zaprazn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Jim Gurcsik (T) 1:02.90, 2. Erik McCann (T), 3. Jimmy Mart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Ryan O'Donnell (T) 1:00.92, 2. Mike Conforti (T), 3. Zack Devl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Jay Gurcsik (T) 5:38.85, 2. Blake Ferrich (T), 3. Justin Brobst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Tamaqua (Devlin, O'Donnell, Jim Gurcsik, Ferrich) 1:47.35, 2. Tamaqua (Conforti, Thomas, Klitsch, Jorda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Travers Schmidt (T) 1:10.97, 2. Jimmy Martin (T), 3. Josh DeBella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Tyler Schmidt (T) 1:11.84, 2. David Barachie (PV), 3. Ryan O'Donnell (T), 4. Zak Lebo (PV), 5. Alex Jone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aqua (Klitsch, Jordan, Jay Gurcsik, Thomas) 4:00.19, 2. Tamaqua (McCann, Devlin, Brobst, Tr. Schmid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RESUL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nther Valley 114, Tamaqua 6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. Relay: 1. PV (Baranovich, S. Vavra, A. Vavra, Tatusko) 2:02.86, 2. Tamaqua (Veronsky, Haupt, Weeks, Frederick), 3. PV (Colancecco, Erbe, Mangan, Rubin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Allysa Vavra (PV) 1:54.05*New Pool Record, 2. Adrian Bumbulsky (T), 3. Kebra Schaller (PV), 4. Jess Taras (PV), 5. Mariana Zahora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Sami Vavra (PV) 2:26.02, 2. Jen Baranovich (PV), 3. Maura Haupt (T), 4. Shellie Witcofsky (T), 5. Molly Frederick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Amanda Terray (PV) 25.08, 2. Nicole Taras (PV), 3. Tamra Veronsky (T), 4. Kayla Weeks (T), 5. Erica Ste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Amanda Sandlin (T) 200.55, 2. Genna Gorgos (T), 3. Shannon Hobe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Laura Tatusko (PV) 1:14.30, 2. Birttany Mangan (PV), 3. Kayla Weeks (T), 4. Danielle Erbe (PV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Allysa Vavra (PV) 52.55*New Pool Record, 2. Adrian Bumbulsky (T), 3. Nicole Taras (PV), 4. Tamra Veronsky (T), 5. Erica Ste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Kebra Schaller (PV) 6:19.01, 2. Jess Taras (PV), 3. Shellie Witcofsky (T), 4. Christi Truskey (T), 5. Shaina Rubino (PV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PV (Terray, N. Taras, J. Taras, Schaller) 1:54.13, 2. Tamaqua (Haupt, Frederick, Stein, Bumbulsky), 3. Tamaqua (Zahora, Sandlin, Truskey, Witcofsky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Amanda Terray (PV) 1:01.18*New Pool Record, 2. Jen Baranovich (PV), 3. Maura Haupt (T), 4. Mariana Zahora (T), 5. Kayla Colancecco (PV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Sami Vavra (PV) 1:09.46*New Pool Record, 2. Molly Frederick (T), 3. Danielle Erbe (PV), 4. Lauren Davis (T), 5. Laura Tatusko (PV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PV (Terray, Tatusko, S. Vavra, A. Vavra) 3:55.75, 2. PV (Baranovich, Mangan, J. Taras, N. Taras), 3. Tamaqua (Veronsky, Witcofsky, Weeks, Bumbulsky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amaqu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OYS RESUL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05, ACC 7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. Relay: 1. ACC (Bakey, Harakel, Coleman, Watts) 1:51.51, 2. Tamaqua (Jay Gurcsik, Thomas, Klitsch, Ty. Schmidt), 3. Tamaqua (Jones, DeBellas, O'Donnell, Ferric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Travers Schmidt (T) 2:07.55, 2. Shawn Klitsch (T), 3. Ed Olearczyk (ACC), 4. Greg Bitto (ACC), 5. Justin Brobst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Eric Harakal (ACC) 2:14.23, 2. Tyler Schmidt (T), 3. Brian Bakey (ACC), 4. Erik McCann (T), 5. Jimmy Mart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Matt Tax (ACC) 22.74, 2. Jay Gurcsik (T), 3. Danny Thomas (T), 4. Ryan O'Donnell (T), 5. John Paulter (AC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Jim Gurcsik (T) 202.05, 2. John Zaprazn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Clayton Coleman (ACC) 1:02.06, 2. Shawn Klitsch (T), 3. Josh DeBellas (T), 4. Blake Ferrich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Matt Tax (ACC) 50.74, 2. Tyler Schmidt (T), 3. Travers Schmidt (T), 4. Bryan Watts (ACC), 5. Ryan O'Donnell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Josh DeBellas (T) 6:14.07, 2. Erik McCann (T), 3. Matt Jordan (T), 4. Colin Bakey (ACC), 5. Colin Hartranft (AC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ACC (Watts, Coleman, Harakal, Tax) 1:36.65, 2. Tamaqua (Jim Gurcsik, Thomas, Klitsch, Tr. Schmidt), 3. Tamaqua (Brobst, Jones, Conforti, McCan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Jay Gurcsik (T) 1:01.37, 2. B. Bakey (ACC), 3. Jim Gurcsik (T), 4. Greg Bitto (ACC), 5. Blake Ferrich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Eric Harakal (ACC) 1:08.87, 2. Danny Thomas (T), 3. Ryan Fritz (ACC), 4. Justin Brobst (T), 5. Ed Olearczyk (AC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aqua (Tyler Schmidt, Tr. Schmidt, Jim Gurcsik, Jay Gurcsik) 3:44.75, 2. ACC (Watt, B. Bakey, Coleman, Tax), 3. Tamaqua (O'Donnell, DeBellas, Ferrich, McCan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RESUL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CC 122, Tamaqua 6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. Relay: 1. ACC (Sandherr, E. Leaser, K. Leaser, McCue) 2:03.74, 2. Tamaqua (Veronsky, Frederick, Bumbulsky, Weeks), 3. ACC (Cameron, Grant, Rossowski, Fronheise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Megan McCue (ACC) 2:10.77, 2. Mariana Gonzalez (ACC), 3. Shellie Witcofsky (T), 4. Ali Fronheiser (ACC), 5. Erica Ste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Adrian Bumbulsky (T) 2:23.25, 2. Christy Rossowski (ACC), 3. Kayla Weeks (T), 4. Rebecca Salvatore (ACC), 5. Christina Gonzalez (AC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Sarah Plucinsky (ACC) 25.70, 2. Erin Leaser (ACC), 3. M. Gonzalez (ACC), 4. Tamra Veronsky (T), 5. Molly Frederick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Annie Fogarty (ACC) 229.55, 2. Amanda Sandlin (T), 3. Shannon Hoben (T), 4. Genna Gorgo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Christy Rossowski (ACC) 1:09.44, 2. Kayla Weeks (T), 3. Rebecca Salvatore (ACC), 4. C. Gonzalez (AC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Sarah Plucinsky (ACC) 56.82, 2. Katy Sandherr (ACC), 3. Kristin Leaser (ACC), 4. Tamra Veronsky (T), 5. Shellie Witcofsk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Adrian Bumbulsky (T) 5:39.23, 2. Megan McCue (ACC), 3. Kim Grant (ACC), 4. Mariana Zahora (T), 5. Jamie Acero (AC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ACC (Gonzalez, K. Leaser, E. Leaser, Plucinsky) 1:48.65, 2. Tamaqua (Frederick, Stein, Veronsky, Bumbulsky), 3. ACC (Shear, Cameron, Gonzalez, Fronheise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Katy Sandherr (ACC) 1:10.96, 2. Katie Cameron (ACC), 3. Maura Haupt (T), 4. Kristine Gulla (ACC), 5. Christy Trusk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Erin Leaser (ACC) 1:16.70, 2. Molly Frederick (T), 3. Lauren Davis (T), 4. Kim Grant (ACC), 5. Allison Mart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ACC (K. Leaser, Sandherr, McCue, Plucinsky) 4:11.37, 2. ACC (C. Gonzalez, Fronheiser, M. Gonzalez, Rossowski), 3. Tamaqua (Weeks, Stein, Witcofsky, Haup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.  Tamaqua drops a pair of meets to Southern Lehigh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dividual winners for Tamaqua:  Adrian Bumbulsky (200 Free, 100 Fly), Amanda Sandlin (diving), Jim Gurcsik (diving), Jay Gurcsik (100 Free), Danny Thomas (500 Free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RLS RESUL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uthern Lehigh 127, Tamaqua 5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. Relay:  1. SL (Cespuglio, Koss, Davish, Fox) 2:05.89, 2. SL (Tilinet, Anderson, DiFrancesco, Horvath), 3. Tamaqua (Witcofsky, Frederick, Weeks, Stei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Adrian Bumbulsky (T) 2:05.64, 2. C. Fox (SL), 3. M. McGinty (SL), 4. C. Neders (SL), 5. Kayla Week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N. Cespuglio (SL) 2:32.41, 2. N. DiFrancesco (SL), 3, Maura Haupt (T), 4. Shellie Witcofsky (T), 5. C. Lee (S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E. Brown (SL) 26.37, 2. P. Maron (SL), 3. L. Horvath (SL), 4. Tamra Veronsky (T), 5. Molly Frederick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Amanda Sandlin (T) 218.85, 2. Shannon Hoben (T), 3. Chelsea (SL), 4. S. Djers (SL), 5. Genna Gorgo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Adrian Bumbulsky (T) 1:05.35, 2. P. Maron (SL), 3. N. Cespuglio (SL), 4. L. Davish (SL), 5. Kayla Week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E. Brown (SL) 1:00.98, 2. T. Zilinek (SL), 3. Tamra Veronsky (T), 4. Molly Frederick (T), 5. B. Twitty (S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C. Fox (SL) 6:15. 87, 2. L. Horvath (SL), 3. E. Vohrpal (SL), 4. Mariana Zahora (T), 5. Erica Ste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SL (McGinty, Maron, Horvath, Brown) 1:50.93, 2. Tamaqua (Frederick, Weeks, Veronsky, Bumbulsky), 3. SL (Anderson, Davish, Fox, Neder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M. McGinty (SL) 1:04.03, 2. T. Ziliner (SL), 3. N. DiFrancesco (SL), 4. Shellie Witcofsky (T), 5. Chrisit Trusk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K. Anderson (SL) 1:17.64, 2. Maura Haupt (T), 3. Lauren Davis (T), 4. G. Ross, 5. L. Davish (S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SL (McGinty, Maron, Cespuglio, Brown) 4:05.46, 2. SL (Neders, DiFrancesco, Andreson, Ziliner), 3. Tamaqua (Veronsky, Witcofsky, Haupt, Bumbulsky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 - 4 (1-0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Sco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uthern Lehigh 94, Tamaqua 9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. Rel: 1. SL (Moyer, Durocher, Boyer, Fritz) 1:48.28*New Pool Record, 2. Tamaqua (Jay Gurcsik, Thomas, Klitsch, Ty. Schmidt), 3. SL (Daniels, McNally, Schnieder, Franci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Kevin Moyer (SL) 1:59.86, 2. Jay Gurcsik (T), 3. Shawn Klitsch (T), 4. Dan DiFrancesco (SL), 5. Blake Ferrich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Ryan Boyers (SL) 2:14.94, 3. Tyler Schmidt (T), 3. Sanders Schneider (SL), 4. Erik McCann (T), 5. Mark McNally (S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Asa Fritz (SL) 23:37, 2. Travers Schmidt (T), 3. K. Durocher (SL), 4. Danny Thomas (T), 5. Ryan O'Donnell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Jim Gurcsik (T) 207.15, 2. Sean (SL), 3. A. Thom (SL), 4. John Zaprazn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Ryan Boyer (SL) 1:00.62, 2. Shawn Klitsch (T), 3. S. Schneider (SL), 4. J. Francis (SL), 5. Josh DeBella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Jay Gurcsik (T) 53.08, 2. A. Fritz (SL), 3. Travers Schmidt (T), 4. Steve Daniel (SL), 5. Will Schrimpe (S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Danny Thomas (T) 5:57.86, 2. Dan DiFrancesco (SL), 3. Erik McCann (T), 4. Steve Daniel (SL), 5. Matt Jorda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SL (Fritz, Durocher, Boyer, Moyer) 1:36.09, 2. Tamaqua (Jim Gurcsik, Klitsch, Thomas, Tr. Schmidt), 3. Tamaqua (Ferrich, Brobst, Devlin, McCan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Kevin Moyer (SL) 1:00.67, 2. Tyler Schmidt (T), 3. Jim Gurcsik (T), 4. Sam Krivin (SL), 5. Blake Ferrich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Kevin Durosher (SL) 1:12.52, 2. Josh DeBellas (T), 3. Justin Brobst, (T), 4. Mark McNally (SL), 5. Jimmy Mart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aqua (Jim Gurcsik, Tr. Schmidt, Ty. Schmidt, Jay Gurcsik) 3:43.69, 2. Tamaqua (McCann, O'Donnell, Ferrich, DeBellas), 3. SL (DiFrancesco, Francis, Schneider, Danie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3-2 (1-0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.  The Tamaqua boys and girls swim teams posted a sweep of visiting Schuylkill Haven in their SIAL home opener.  The girls picked up their first win of the season with a 105-79 score, while the boys bested the Hurricanes 131-3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uble individual winners for Tamaqua were Adrian Bumbulsky in the 50 free and 100 free and Jim Gurcsik in the 200 IM and divi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RESUL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05, Schuylkill Haven 7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. Relay:  1. Tamaqua (Witcofsky, Frederick, Bumbulsky, Stein) 2:14.10, 2. Sch. Haven (Watt, Farr, Miller, Deatrich), 3. Tamaqua (Truskey, Davis, Weeks, Sandli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  1. Tamra Veronsky (T) 2:24.87, 2. Samantha Stump (SH), 3. Steph Olsen (SH), 4. Mariana Zahora (T), 5. Christi Trusk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  1. Megan Miller (SH) 2:44.18, 2. Maura Haupt (T), 3. Kayla Weeks (T), 4. Lauren Davi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Adrian Bumbulsky (T) 26.00, 2. Becky Deatrich (SH), 3. Molly Frederick (T), 4. Erica Stein (T), 5. Becky Lawell (S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Amanda Sandlin (T) 219.20, 2. Whitney Esposito (SH), 3. Leeza Cherrybon (SH), 4. Shannon Hoben (T), 5. Genna Gorgo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Megan Miller (SH) 1:17.20, 2. Kayla Weeks (T), 3. Maura Haupt (T), 4. Shellie Witcofsk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Adrian Bumbulsky (T) 56.95, 2. Becky Deatrich (SH), 3. Samantha Stump (SH), 4. Becky Lawell (SH), 5. Erica Ste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Becca Watt (SH) 6:34.12, 2. Tamra Veronsky (T), 3. Mariana Zahora (T), 4. Audrey Satterfield (SH), 5. Kayla Leibensperger (S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Tamaqua (Frederick, Weeks, Veronsky, Bumbulsky) 1:56.33, 2. Sch. Haven (Lawell, Farr, Watt, Deatrich), 3. Sch. Haven (Olsen, VanDyke, Satterfield, Stump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Becca Watt (SH), 2. Shellie Witcofsky (T), 3. Steph Olsen (SH), 4. Christi Truskey (T), 5. Cydney VanDyke (S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Molly Frederick (T) 1:23.00, 2. Ali Farr (SH), 3. Lauren Davis (T), 4. Whitney Esposito (SH), 5. Allison Mart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  1. Tamaqua (Haupt, Stein, Witcofsky, Veronsky) 4:37.52, 2. Sch. Haven (Miller, Farr, Stump, Lawell), 3. Tamaqua (Zahora, Truskey, Martin, Davi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 - 3 (1-0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RESUL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31, Schuylkill Haven 3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Tamaqua (Jay Gurcsik, Thomas, Ty. Schmidt, Klitsch) 1:53.67, 2. Sch. Haven (Lehman, Lightfoot, Corpira, Nagle), 3. Tamaqua (Jim Gurcsik, Brobst, Martin, Jorda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Travers Schmidt (T) 2:11.09, 2. Erik McCann (T), 3. Mike Conforti (T), 4. Joe Nagle (S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Jim Gurcsik (T) 2:20.63, 2. Ryan O'Donnell (T), 3. Jimmy Mart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Roger Lehman (SH) 23.86, 2. Jay Gurcisk (T), 3. Shawn Klitsch (T), 4. Danny Thomas (T), 5. Caleb Corpora (S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Jim Gurcsik (T) 199.35, 2. John Zaprazn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Drew Lightfoot (SH) 59.98, 2. Tyler Schmidt (T), 3. Josh DeBellas (T), 4. Caleb Corpora (SH), 5. Ryan O'Donnell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Jay Gurcsik (T) 53.98, 2. Roger Lehman (SH), 3. Alex Jones (T), 4. Zack Devlin (T), 5. Joe Nagle (S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Danny Thomas (T) 5:56.99, 2. Matt Jordan (T), 3. Justin Brobst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Tamaqua (Jay Gurcsik, Ty. Schmidt, Klitsch, Tr. Schmidt) 1:39.74, 2. Sch. Haven (Corpora, Nagle, Lightfoot, Lehman), 3. Tamaqua (McCann, DeBellas, Conforti, O'Donnel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Tyler Schmidt (T) 1:03.93, 2. Shawn Klitsch (T), 3. Blake Ferrich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Drew Lightfoot (SH) 1:06.14, 2. Josh DeBellas (T), 3. Erik McCann (T), 4. Jimmy Mart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aqua (Tr. Schmidt, Thomas, McCann, Jim Gurcsik) 3:57.40, 2. Tamaqua (Brobst, Jordan, O'Donnell, Ferric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3-1 (1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.  The Blue Raiders came up with a split agaisnt visiting Salisbury.  The Tamaqua boys showed depth in tis 116 - 49 win, while the Lady Raiders fell just short of their first win 84 - 9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rian Bumbulsky was the only double winner for Tamaqua, touching first in the 200 Free and 100 Fre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RLS RESUL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alisbury 94, Tamaqua 8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. Relay: 1. Salisbury (Walbert, Pauloski, Wetzel, Hoolehan) 2:04.77, 2. Tamaqua (Veronsky, Frederick, Bumbulsky, Stein), 3. Salisbury (Allen, Werrell, Miller, Gate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Adrian Bumbulsky (T) 2:05.94, 2. J. Gates (S), 3. Maura Haupt (T), 4. S. Naughton (S), 5. N. Hart (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A. Walbert (S) 2:29.93, 2. L. Hoolehan (S), 3. Shellie Witcofsky (T), 4. Lauren Davi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C. Wetzel (S) 26.04, 2. Erica Stein (T), 3. Molly Frederick (T), 4. Mariana Zahora (T), 5. K. Fryzol (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Amanda Sandlin (T) 204.55, 2. K. Werrell (S), 3. E. Miller (S), 4. Shannon Hoben (T), 5. C. Feinberg  (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Carissa Wetzel (S) 1:01.41*New Pool Record, 2. Kayla Week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Adrian Bumbulsky (T) 56.92, 2. L. Hoolehan (S), 3. Erica Stein (T), 4. S. Naughton (S), 5. E. Theil (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(tie) Tamra Veronsky (T) &amp; J. Gates (S) 6:35.34, 3. Maura Haupt (T), 4. Mariana Zahora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Salisbury (Wetzel, Werrell, Walbert, Hoolehan) 1:51.15, 2. Tamaqua (Frederick, Weeks, Davis, Haupt), 3. Salisbury (Feinbery, Hart, Stevens, Thei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A. Walbert (S) 1:07.47, 2. A. Allen (S), 3. P. Marge (S), 4. Shellie Witcofsky (T), 5. Christi Trusk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Molly Frederick (T) 1:21.06, 2. N. Hart (S), 3. K. Werrell (S), 4. Kayla Weeks (T), 5. Lauren Davi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aqua (Veronsky, Haupt, Stein, Bumbulsky) 4:21.33, 2. Salisbury (Naughton, Miller, Gates, Pauloski), 3. Tamaqua (Zahora, Witcofsky, Truskey, Week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0-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RESUL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16, Salisbury 4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 Relay: 1. Tamaqua (Jay Gurcsik, Thomas, Klitsch, Ty. Schmidt) 1:51.32, 2. Tamaqua (Jim Gurcsik, DeBellas, O'Donnell, Conforti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K. Abromowicz (S) 2:02.47, 2. Travers Schmidt (T), 3. Blake Ferrich (T), 4. M. Cialkowski (S), 5. C. Comerci (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D. Lebo (S) 2:23.30, 2. Erik McCann (T), 3. Josh DeBellas (T), 4. Jimmy Mart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C. Hoolehan (S) 23.14, 2. Jay Gurcsik (T), 3. K. Abramowicz (S), 4. Derrik Keich (T), 5. M. Cialkowski (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; 1. Jim Gurcsik (T) 180.20, 2. John Zaprazn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Shawn Klitsch (T) 1:02.42, 2. Josh DeBellas (T), 3. Jimmy Mart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C. Hoolehan (S) 52.50, 2. Jim Gurcsik (T), 3. Travers Schmidt (T), 4. D. Lebo (S), 5. Mike Conforti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Tyler Schmidt (T) 5:58.70, 2. Danny Thomas (T), 3. Blake Ferrich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Salisbury (Abramowicz, Lebo, Cialkowski, Hoolehan) 1:41.95, 2. Tamaqua (Keich, Jim Gurcsik, Klitsch, Tr. Schmidt), 3. Tamaqua (DeBellas, Devlin, Conforti, Jorda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Jay Gurcsik (T) 1:02.15, 2. Alex Jones (T), 3. John Hutta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Erik McCann (T) 1:18.51, 2. Justin Brobst (T), 3. Ryan O'Donnell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Salisbury (Abramowicz, Lebo, Cialkowski, Hoolehan) 3:46.11, 2. Tamaqua (Ty. Schmidt, Klitsch, Thomas, Jay Gurcsik), 3. Tamaqua (Ferrich, Jordan, Keich, Marti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2-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.  The Tamaqua swim teams dropped their respective meets with Hazleton on Tuesday night.  The girls suffered a 128 – 57 loss, while the boys suffered their first setback 100 – 84.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uble individual winners for the Raiders were Adrian Bumbulsky (200 IM, 100 Free) and Jay Gurcsik (200 Free, 100 Free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RLS RESUL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azleton 128, Tamaqua 5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Hazleton (Manganelli, Lucas, Sampson, Edwards) 2:06.70, 2. Tamaqua (Veronsky, Frederick, Bumbulsky, Stein), 3. Hazleton (Koslop, Petsuell, Mallory, Zamona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00 Free: 1. A. Carsia (H) 2:06.70, 2. </w:t>
      </w:r>
      <w:r>
        <w:rPr>
          <w:lang w:val="es-ES"/>
        </w:rPr>
        <w:t xml:space="preserve">S. Lucas (H), 3. Tamra Veronsky (T), 4. </w:t>
      </w:r>
      <w:r>
        <w:rPr/>
        <w:t>C. Manganelli (H), 5. Shellie Witcofsk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 1. Adrian Bumbulsky (T) 2:25.92, 2. A. Sampson (H), 3. W. Petsuck (H), 4. C. Koslop (H), 5. Maura Haupt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0 Free: 1. Brenae Edwards (H) 26.40, 2. </w:t>
      </w:r>
      <w:r>
        <w:rPr>
          <w:lang w:val="es-ES"/>
        </w:rPr>
        <w:t xml:space="preserve">K. Zamonas (H)&lt; 3. </w:t>
      </w:r>
      <w:r>
        <w:rPr/>
        <w:t>B. Bodemar  (H), 4. Molly Frederick (T), 5. Erica Ste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Amanda Sandlin (T) 191.15, 2. A. Burger (H), 3. Shannon Hoben (T), 4. Genevieve Gorgos (T), 5. L. Yesuetz (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A. Carsia (H) 1:13.13, 2. G. Malloy (H), 3. Shellie Witcofsky (T), 4. T. Swett (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Adrian Bumbulsky (T) 57.38, 2. B. Edwards (H), 3. A. Cox, 4. V. Bodener, 5. Erica Ste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00 Free: 1. A. Sampson (H) 5:53.62, 2. C. Manganelli (H), 3. N. Petsuell (H), 4. </w:t>
      </w:r>
      <w:r>
        <w:rPr>
          <w:lang w:val="es-ES"/>
        </w:rPr>
        <w:t>Maura Haupt (T), 5. Mariana Zahora (T)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/>
      </w:pPr>
      <w:r>
        <w:rPr/>
        <w:t>200 Free Relay:  1. Hazleton (Zamonas, Lucas, Bodemar, Carsia) 1:52.52, 2. Tamaqua (Veronsky, Weeks, Stein, Bumbulsky), 3. Hazleton (Makely, Swett, Cox, Dudeck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00 Back: 1. G. Malloy (H) 1:13.43, 2. C. Koslop (H), 3. </w:t>
      </w:r>
      <w:r>
        <w:rPr>
          <w:lang w:val="es-ES"/>
        </w:rPr>
        <w:t xml:space="preserve">Tamra Veronsky (T), 4. </w:t>
      </w:r>
      <w:r>
        <w:rPr/>
        <w:t>M. Dudeck (H), 5. Christi Trusk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00 Breast: 1. S. Lucas (H) 1:19.42, 2. B. Tarselli (H), 3. Molly Frederick (T), 4. Lauren Davis (T), 5. </w:t>
      </w:r>
      <w:r>
        <w:rPr>
          <w:lang w:val="es-ES"/>
        </w:rPr>
        <w:t>K. Zamonas (H)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/>
      </w:pPr>
      <w:r>
        <w:rPr/>
        <w:t>400 Free Relay: 1. Hazleotn (Sampson, Bodemar, Carsia, Edwards) 4:11.47, 2. Hazleton (Petsuck, Koslop, Manganelli, Mallory), 3. Tamaqua  (Weeks, Witcofsky, Frederick, Haup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RESUL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azleton 100, Tamaqua 8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Hazleton (Cox, Orth, Bornesien, Schott) 1:52.26, 2. Tamaqua (Jim Gurcsik, Thomas, Klitsch, Tyler Schmidt), 3. Hazleton (Rowlands, Hinkle, Mazur, Dudinyak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Jay Gurcsik (T) 2:01.60, 2. Bornesien (H), 3. Shawn Klitsch (T), 4. Mazur (H), 5. Starrick (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S. Cox (H) 2:11.82, 2. Tyler Schmidt (T), 3. Hinkle (H), 4. Josh DeBella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D. Orth (H) 24.65, 2. J. Schott (H), 3. Travers Schmidt (T), 4. Erik McCann (T), 5. Ryan O’Donnell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Jim Gurcsik (T) 199.70, 2. Buerger (H), 3. John Zaprazny (T), 4. Zoshak (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T. Bornesien (H) 1:03.61, 2. Shawn Klitsch (T), 3. Jim Gurcsik (T), 4. Mazur (H), 5. Rowlands (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Jay Gurcsik (T) 53.56, 2. D. Orth (H), 3. J. Schott (H), 4. Travers Schmidt, 5. Ryan O’Donnel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00 Free: 1. Dudinyak (H) 6:05.91, 2. </w:t>
      </w:r>
      <w:r>
        <w:rPr>
          <w:lang w:val="es-ES"/>
        </w:rPr>
        <w:t xml:space="preserve">Josh DeBellas (T), 3. </w:t>
      </w:r>
      <w:r>
        <w:rPr/>
        <w:t>Erik McCann (T), 4. Starrick (H), 5. Darvell (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Tamaqua (Tyler Schmidt, Thomas, Tr. Schmidt, Jay Gurcsik) 1:39.44, 2. Hazleton (Rowlands, Dudinyak, Carvell, Mazur), 3. Tamaqua (Brobst, Martin, O’Donnell, McCan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00 Back: 1. S. Cox (H) 59.67, 2. Tyler Schmidt (T) 1:02.86, 3. Rowlands (H), 4. Blake Ferrich (T), 5. </w:t>
      </w:r>
      <w:r>
        <w:rPr>
          <w:lang w:val="es-ES"/>
        </w:rPr>
        <w:t>Alex Jones (T)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/>
      </w:pPr>
      <w:r>
        <w:rPr/>
        <w:t>100 Breast: 1. Danny Thomas (T) 1:14.71, 2. Bachman (H), 3. Hinkle (H), 4. Justin Brobst (T), 5. Ostroski (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 Hazleton (Cox, Bornesien, Orth, Schott) 3:40.48, 2. Hazleton (Starrick, Dudinyak, Bachman, Hinkle), 3. Tamaqua (O’Donnell, DeBellas, Ferrich, McCan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December 2, 2005</w:t>
        <w:br/>
        <w:br/>
        <w:t xml:space="preserve">HELLERTOWN.  The Tamaqua swimming and diving teams split with Saucon Valley </w:t>
        <w:br/>
        <w:t xml:space="preserve">in their season opener.  The Blue Raider boys returned with a 108 -  70 </w:t>
        <w:br/>
        <w:t xml:space="preserve">decision, while the Lady Raiders fell 70 - 106.  </w:t>
        <w:br/>
        <w:br/>
        <w:t xml:space="preserve">For the Raiders, double individual winners included Jay Gurcsik (50 Free, </w:t>
        <w:br/>
        <w:t>100 Backstroke) and Adrian Bumbulsky (200 Free, 100 Fly).</w:t>
        <w:br/>
        <w:br/>
        <w:t>GIRLS RESULTS</w:t>
        <w:br/>
        <w:br/>
        <w:t>Saucon Valley 106, Tamaqua 70</w:t>
        <w:br/>
        <w:br/>
        <w:t xml:space="preserve">200 Medley Relay:  1.  Saucon Valley (Miller, Oatis, Simmons, Gerhart) </w:t>
        <w:br/>
        <w:t xml:space="preserve">2:04.20, 2. Tamaqua (Tamra Veronsky, Molly Frederick, Adrian Bumbulsky, </w:t>
        <w:br/>
        <w:t>Erica Stein), 3. SV (Kellener, Heslin, Lotham, Polizzano)</w:t>
        <w:br/>
        <w:br/>
        <w:t xml:space="preserve">200 Free:  1. Adrian Bumbulsky (T) 2:08.11, 2. Caroline Simmons (SV), 3. </w:t>
        <w:br/>
        <w:t>Lauren Sicinski (SV), 4. Chelsea Beedle (SV), 5. Kayla Weeks (T)</w:t>
        <w:br/>
        <w:br/>
        <w:t xml:space="preserve">200 IM:  1. Heather Miller (SV) 2:19.03, 2. Rachel Oatis (SV), 3. Maura </w:t>
        <w:br/>
        <w:t>Haupt (T), 4. Lindsey Wieand (SV), 5. Molly Frederick (T)</w:t>
        <w:br/>
        <w:br/>
        <w:t xml:space="preserve">50 Free:  1. Chelsea Gerhart (SV) 28.21, 2. Tamra Veronsky (T), 3. Allison </w:t>
        <w:br/>
        <w:t>Polizzano (SV), 4. Erica Stein (T), 5. Lauren Sicinski (SV)</w:t>
        <w:br/>
        <w:br/>
        <w:t>Diving:  1. Shannon Hoben (T) 116.50, 2. Genevieve Gorgos (T)</w:t>
        <w:br/>
        <w:br/>
        <w:t xml:space="preserve">100 Fly:  1. Adrian Bumbulsky (T) 1:04.40, 2. Caroline Simmons (SV), 3. </w:t>
        <w:br/>
        <w:t>Karla Diekman (T)</w:t>
        <w:br/>
        <w:br/>
        <w:t xml:space="preserve">100 Free: 1. Jamie Latham (SV) 1:02.95, 2. Maura Haupt (T), 3. Chelsea </w:t>
        <w:br/>
        <w:t>Beedle (SV), 4. Allison Pollizzono (SV), 5. Erica Stein (T)</w:t>
        <w:br/>
        <w:br/>
        <w:t xml:space="preserve">500 Free:  1. Chelsea Gerhart (SV) 6:15.28, 2. Tamra Veronsky (T), 3. </w:t>
        <w:br/>
        <w:t>Lindsey Wieand (SV), 4. Mollie Fidiedge (SV)</w:t>
        <w:br/>
        <w:br/>
        <w:t xml:space="preserve">200 Free Relay:  1. Tamaqua (Molly Frederick, Kayla Weeks, Maura Haupt, </w:t>
        <w:br/>
        <w:t>Erica Stein) 2:00.94, 2. Saucon Valley, 3. Saucon Valley</w:t>
        <w:br/>
        <w:br/>
        <w:t xml:space="preserve">100 Back:  1. Heather Miller (SV) 1:13.09, 2. Jamie Latham (SV), 3. Kathleen </w:t>
        <w:br/>
        <w:t>Kelleher (SV), 3. Karla Diekman (T), 4. Mariana Zahora (T)</w:t>
        <w:br/>
        <w:br/>
        <w:t xml:space="preserve">100 Breast:  1 Rachel Oatis (SV) 1:23.40, 2. Molly Frederick (T), 3. Kim </w:t>
        <w:br/>
        <w:t>Linden (SV), 4. Lauren Davis (T), 5. Becca Heslin (SV)</w:t>
        <w:br/>
        <w:br/>
        <w:t xml:space="preserve">400 Free Relay:  1. Saucon Valley (Miller, Latham, Simmons, Gerhart) </w:t>
        <w:br/>
        <w:t xml:space="preserve">4:12.14, 2. Tamaqua (Haupt, Weeks, Veronsky, Bumbulsky), 3. Saucon Valley </w:t>
        <w:br/>
        <w:t>(Beedle, Oatis, Noble, Cline)</w:t>
        <w:br/>
        <w:br/>
        <w:br/>
        <w:t>BOYS RESULTS</w:t>
        <w:br/>
        <w:br/>
        <w:t>Tamaqua 108, Saucon Valley 70</w:t>
        <w:br/>
        <w:br/>
        <w:t xml:space="preserve">200 Med. Relay:  1. Saucon Valley (Parry, Kyle Shoemaker, Weikert, Kevin </w:t>
        <w:br/>
        <w:t xml:space="preserve">Shoemaker) 1:49.68, 2. Tamaqua (Jim Gurcsik, Danny Thomas, Shawn Klitsch, </w:t>
        <w:br/>
        <w:t xml:space="preserve">Jay Gurcsik), 3. Tamaqua (Blake Ferrich, Justin Brobst, Josh DeBellas, Matt </w:t>
        <w:br/>
        <w:t>Jordan)</w:t>
        <w:br/>
        <w:br/>
        <w:t xml:space="preserve">200 Free: 1. Kevin Shoemaker (SV) 1:54.58, 2. Shawn Klitsch (T), 3. Danny </w:t>
        <w:br/>
        <w:t>Thomas (T), 4. Justin Brobst (T), 5. Matt Savant (SV)</w:t>
        <w:br/>
        <w:br/>
        <w:t xml:space="preserve">200 IM:  1. Kyle Shoemaker (SV) 2:07.53, 2. Tyler Schmidt (T), 3. Erik </w:t>
        <w:br/>
        <w:t>McCann (T), 4. Jimmy Martin (T)</w:t>
        <w:br/>
        <w:br/>
        <w:t xml:space="preserve">50 Free:  1. Jay Gurcsik (T) 24.47, 2. Luke Augustino (SV), 3, Travers </w:t>
        <w:br/>
        <w:t>Schmidt (T), 4. B. Vladimir (SV), 5. Ryan O'Donnell (T)</w:t>
        <w:br/>
        <w:br/>
        <w:t>Diving:  1. Jim Gurcsik (T) 181.55, 2. John Zaprazny (T)</w:t>
        <w:br/>
        <w:br/>
        <w:t xml:space="preserve">100 Fly:  1. Kyle Shoemaker (SV) 57.37, 2. Shawn Klitsch (T), 3. Josh </w:t>
        <w:br/>
        <w:t>DeBellas (T), 4. Donald Solosky (SV)</w:t>
        <w:br/>
        <w:br/>
        <w:t xml:space="preserve">100 Free: 1. Tyler Schmidt (T) 54.79, 2. Mike Parry (SV), 3. Travers Schmidt </w:t>
        <w:br/>
        <w:t>(T), 4. Luke Augustino (SV), 5. B. Vladimir (SV)</w:t>
        <w:br/>
        <w:br/>
        <w:t xml:space="preserve">500 Free: 1. Kevin Shoemaker (SV) 5:10.66, 2. Josh DeBellas (T), 3. Erik </w:t>
        <w:br/>
        <w:t>McCann (T), 4. Jeff Perreira (SV), 5. Matt Jordan (T)</w:t>
        <w:br/>
        <w:br/>
        <w:t xml:space="preserve">200 Free Relay:  1. Tamaqua (Danny Thomas, Travers Schmidt, Shawn Klitsch, </w:t>
        <w:br/>
        <w:t xml:space="preserve">Tyler Schmidt) 1:43.18, 2. Tamaqua (Ryan O'Donnell, Blake Ferrich, Jimmy </w:t>
        <w:br/>
        <w:t xml:space="preserve">Martin, Erik McCann), 3. Saucon Valley (Citrola, Perreira, Augustino, </w:t>
        <w:br/>
        <w:t>Vladimir)</w:t>
        <w:br/>
        <w:br/>
        <w:t xml:space="preserve">100 Back:  1. Jay Gurcsik (T) 1:02.91, 2. Matt Parry (SV), 3. Jim Gurcsik </w:t>
        <w:br/>
        <w:t>(T), 4. Matt Citrola (SV), 5. Alex Jones (T)</w:t>
        <w:br/>
        <w:br/>
        <w:t xml:space="preserve">100 Breast:  1. Danny Thomas (T) 1:15.15, 2. Justin Brobst (T), 3. Mike </w:t>
        <w:br/>
        <w:t>Lancaster (SV), 4. Blake Ferrich (T), 5. Jeff Perreira (SV)</w:t>
        <w:br/>
        <w:br/>
        <w:t xml:space="preserve">400 Free Relay:  1. Saucon Valley (Parry, Ky. Shoemaker, Ke. Shoemaker, </w:t>
        <w:br/>
        <w:t xml:space="preserve">Vladimir) 3:39.56, 2. Tamaqua (Ty. Schmidt, Tr. Schmidt, Jim Gurcsik, Jay </w:t>
        <w:br/>
        <w:t>Gurcsik), 3. Tamaqua (O'Donnell, McCann, DeBellas, Brobst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a.org/district11/tournaments/tournaments0506/results/XI Swimming AA Final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38:00Z</dcterms:created>
  <dc:creator>MH</dc:creator>
  <dc:description/>
  <dc:language>en-US</dc:language>
  <cp:lastModifiedBy>MH</cp:lastModifiedBy>
  <dcterms:modified xsi:type="dcterms:W3CDTF">2006-03-06T14:22:00Z</dcterms:modified>
  <cp:revision>20</cp:revision>
  <dc:subject/>
  <dc:title/>
</cp:coreProperties>
</file>